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刀具修复（朱德能）培训班课程表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90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报到、开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综合楼二楼培训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刀具刃磨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综合楼二楼培训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麻花钻刃磨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训楼三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群钻种类和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综合楼二楼培训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群钻刃磨操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训楼三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立铣刀种类和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综合楼二楼培训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立铣刀修复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训楼三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控机床刀具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综合楼二楼培训教室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丝锥、加长钻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特制定心钻刃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训楼三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磨削与砂轮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综合楼二楼培训教室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铰刀刃磨操作技术、企业急需特种刀具刃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训楼三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操作技术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训楼三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企业生产技术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综合楼二楼培训教室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结业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综合楼二楼培训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培训后续跟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49:00Z</dcterms:created>
  <dc:creator>User</dc:creator>
  <dc:description/>
  <cp:keywords/>
  <dc:language>en-US</dc:language>
  <cp:lastModifiedBy>Administrator</cp:lastModifiedBy>
  <cp:lastPrinted>2015-11-04T14:59:00Z</cp:lastPrinted>
  <dcterms:modified xsi:type="dcterms:W3CDTF">2019-01-22T00:52:00Z</dcterms:modified>
  <cp:revision>11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