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微软雅黑" w:hAnsi="微软雅黑" w:cs="宋体;SimSun"/>
          <w:bCs/>
          <w:color w:val="434343"/>
          <w:kern w:val="0"/>
          <w:sz w:val="28"/>
          <w:szCs w:val="28"/>
        </w:rPr>
      </w:pP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附件</w:t>
      </w:r>
      <w:r>
        <w:rPr>
          <w:rFonts w:cs="宋体;SimSun" w:ascii="微软雅黑" w:hAnsi="微软雅黑"/>
          <w:bCs/>
          <w:color w:val="43434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/>
        <w:ind w:left="630" w:firstLine="2560"/>
        <w:jc w:val="left"/>
        <w:rPr>
          <w:rFonts w:ascii="微软雅黑" w:hAnsi="微软雅黑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ascii="微软雅黑" w:hAnsi="微软雅黑" w:cs="宋体;SimSun"/>
          <w:b/>
          <w:bCs/>
          <w:color w:val="434343"/>
          <w:kern w:val="0"/>
          <w:sz w:val="30"/>
          <w:szCs w:val="30"/>
        </w:rPr>
        <w:t>中共宁波第二技师学院委员会</w:t>
      </w:r>
      <w:r>
        <w:rPr>
          <w:rFonts w:ascii="微软雅黑" w:hAnsi="微软雅黑" w:cs="宋体;SimSun"/>
          <w:b/>
          <w:bCs/>
          <w:color w:val="434343"/>
          <w:kern w:val="0"/>
          <w:sz w:val="30"/>
          <w:szCs w:val="30"/>
        </w:rPr>
        <w:t>“不忘初心、牢记使命”</w:t>
      </w:r>
    </w:p>
    <w:p>
      <w:pPr>
        <w:pStyle w:val="Normal"/>
        <w:widowControl/>
        <w:shd w:fill="FFFFFF" w:val="clear"/>
        <w:spacing w:lineRule="auto" w:line="360"/>
        <w:ind w:left="630" w:firstLine="4367"/>
        <w:jc w:val="left"/>
        <w:rPr>
          <w:rFonts w:ascii="微软雅黑" w:hAnsi="微软雅黑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ascii="微软雅黑" w:hAnsi="微软雅黑" w:cs="宋体;SimSun"/>
          <w:b/>
          <w:bCs/>
          <w:color w:val="434343"/>
          <w:kern w:val="0"/>
          <w:sz w:val="30"/>
          <w:szCs w:val="30"/>
        </w:rPr>
        <w:t>主题教育具体任务</w:t>
      </w:r>
      <w:r>
        <w:rPr>
          <w:rFonts w:ascii="微软雅黑" w:hAnsi="微软雅黑" w:cs="宋体;SimSun"/>
          <w:b/>
          <w:bCs/>
          <w:color w:val="434343"/>
          <w:kern w:val="0"/>
          <w:sz w:val="30"/>
          <w:szCs w:val="30"/>
        </w:rPr>
        <w:t>安排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1701"/>
        <w:gridCol w:w="2268"/>
        <w:gridCol w:w="58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牵头</w:t>
            </w: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时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注意事项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组织筹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研究制订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交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巡回指导组审核后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以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正式文件形式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印发并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报巡回组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成立领导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工作小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交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巡回指导组审核后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印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动员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全体党员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参加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动员稿报巡回组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学习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下发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学习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每两周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以支部为单位集中自学，必要时有领读领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学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。总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数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，面向全体党员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参加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教育局集中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市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局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组织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暑期政治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院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2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安排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表彰先进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员、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院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面向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全体党员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中心学习组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每月一次集中学习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、各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邀请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巡回指导组参加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次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研讨材料报指导组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434343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初心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之旅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”党性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专题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提前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报指导组备案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宁波大市范围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内活动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当天来回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，面向全体党员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在线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自主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各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方案中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大类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学习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模块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面向全体党员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调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项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专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班子成员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每人一项，结合分管工作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选题报指导组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成果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调研报告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提前报巡回指导组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专题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书记（含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支部书记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）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课稿、班子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其他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成员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课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提纲提前报指导组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开展“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服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”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开展党员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服务师生、服务企业、服务社会的“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服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”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活动；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在职党员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参加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项志愿服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及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为身边师生做一件好事实事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检视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专题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面向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线教职工，听取意见建议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特色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各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全体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员参加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专项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化整治（对照九大专项整治、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对标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自查”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等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在广泛调研基础上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梳理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张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清单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、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各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班子集体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形成三张清单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于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底报指导组，其他党员开展“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对标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自查”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无需上报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清单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一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特色组织会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（民主生活会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、组织生活会等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、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各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广泛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征求意见、谈心谈话；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民主生活会方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及班子成员剖析材料事先经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指导组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审核，邀请指导组参加，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民主生活会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结束后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半个月内报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指导组报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民主生活会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情况报告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；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中层反思会结合行政会议召开；党员分享会各支部书记组织召开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宋体;SimSun"/>
                <w:b/>
                <w:b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434343"/>
                <w:kern w:val="0"/>
                <w:sz w:val="24"/>
                <w:szCs w:val="24"/>
              </w:rPr>
              <w:t>整改落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集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三张清单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”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制订并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逐步完善整改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党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底前上报方案；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中旬报完成情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清廉学校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建设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任务落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纪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中旬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将建设任务条目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化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，报指导组，</w:t>
            </w: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中旬逐条对照报完成情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撰写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主题教育活动工作总结，填写相关表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领导小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color w:val="434343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报</w:t>
            </w:r>
            <w:r>
              <w:rPr>
                <w:rFonts w:ascii="微软雅黑" w:hAnsi="微软雅黑" w:cs="宋体;SimSun"/>
                <w:bCs/>
                <w:color w:val="434343"/>
                <w:kern w:val="0"/>
                <w:sz w:val="24"/>
                <w:szCs w:val="24"/>
              </w:rPr>
              <w:t>指导组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Cs/>
          <w:color w:val="434343"/>
          <w:kern w:val="0"/>
          <w:sz w:val="30"/>
          <w:szCs w:val="30"/>
        </w:rPr>
      </w:pPr>
      <w:r>
        <w:rPr>
          <w:rFonts w:cs="宋体;SimSun" w:ascii="微软雅黑" w:hAnsi="微软雅黑"/>
          <w:bCs/>
          <w:color w:val="43434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bCs/>
          <w:color w:val="43434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34343"/>
          <w:kern w:val="0"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cs="宋体;SimSun"/>
          <w:b/>
          <w:b/>
          <w:bCs/>
          <w:color w:val="434343"/>
          <w:kern w:val="0"/>
          <w:sz w:val="28"/>
          <w:szCs w:val="28"/>
        </w:rPr>
      </w:pPr>
      <w:r>
        <w:rPr>
          <w:rFonts w:cs="宋体;SimSun" w:ascii="微软雅黑" w:hAnsi="微软雅黑"/>
          <w:b/>
          <w:bCs/>
          <w:color w:val="43434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19:00Z</dcterms:created>
  <dc:creator>Administrator</dc:creator>
  <dc:description/>
  <cp:keywords/>
  <dc:language>en-US</dc:language>
  <cp:lastModifiedBy>Administrator</cp:lastModifiedBy>
  <dcterms:modified xsi:type="dcterms:W3CDTF">2019-09-29T06:20:00Z</dcterms:modified>
  <cp:revision>1</cp:revision>
  <dc:subject/>
  <dc:title/>
</cp:coreProperties>
</file>