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宁波市</w:t>
      </w:r>
      <w:r>
        <w:rPr>
          <w:rFonts w:eastAsia="方正小标宋简体;微软雅黑"/>
          <w:sz w:val="40"/>
          <w:szCs w:val="40"/>
        </w:rPr>
        <w:t>职业技能鉴定申报表（钳工高级工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-759460</wp:posOffset>
                      </wp:positionV>
                      <wp:extent cx="65595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0.95pt;mso-wrap-distance-left:9.05pt;mso-wrap-distance-right:9.05pt;mso-wrap-distance-top:0pt;mso-wrap-distance-bottom:0pt;margin-top:-59.8pt;mso-position-vertical-relative:text;margin-left:-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在本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岗位工作，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，同意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级职业资格鉴定，特此证明。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联系电话：                  </w:t>
            </w: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遵守职业技能鉴定相关规定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并承诺上述条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 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已根据国家职业标准规定，完成申报鉴定职业的培训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不通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 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通过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不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029" w:hanging="949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报人资格初审时需同时携带以下材料：《职业技能鉴定申报表》、身份证件、学历证书、现有职业资格证书或职称证书原件及复印件一份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一式两份，职业技能鉴定机构和申报人各留存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User</dc:creator>
  <dc:description/>
  <cp:keywords/>
  <dc:language>en-US</dc:language>
  <cp:lastModifiedBy>xb21cn</cp:lastModifiedBy>
  <cp:lastPrinted>2019-03-19T08:52:00Z</cp:lastPrinted>
  <dcterms:modified xsi:type="dcterms:W3CDTF">2020-05-13T02:44:00Z</dcterms:modified>
  <cp:revision>6</cp:revision>
  <dc:subject/>
  <dc:title>2015年宁波市紧缺高技能人才“数控车工”（高级工）培训项目招生简章</dc:title>
</cp:coreProperties>
</file>