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宁波市职业技能大赛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浙江省职业技能大赛宁波选拔赛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方案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送审稿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大赛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宁波市职业技能大赛共计划组织开展全国邀请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“技能之星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市级一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市级二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。其中“技能之星”和市级一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项目同时作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浙江省职业技能大赛宁波选拔赛，选出的选手将代表宁波参加省职业技能大赛。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大赛时间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参赛</w:t>
      </w:r>
      <w:r>
        <w:rPr>
          <w:rFonts w:ascii="黑体" w:hAnsi="黑体" w:cs="黑体" w:eastAsia="黑体"/>
          <w:sz w:val="32"/>
          <w:szCs w:val="32"/>
        </w:rPr>
        <w:t>形式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技能之星”和市级一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eastAsia="仿宋_GB2312"/>
          <w:kern w:val="0"/>
          <w:sz w:val="32"/>
          <w:szCs w:val="32"/>
        </w:rPr>
        <w:t>（即省赛宁波选拔赛）以代表队形式参赛，各区县（市）和功能</w:t>
      </w:r>
      <w:r>
        <w:rPr>
          <w:rFonts w:eastAsia="仿宋_GB2312"/>
          <w:sz w:val="32"/>
          <w:szCs w:val="32"/>
        </w:rPr>
        <w:t>园</w:t>
      </w:r>
      <w:r>
        <w:rPr>
          <w:rFonts w:ascii="仿宋_GB2312" w:hAnsi="仿宋_GB2312" w:eastAsia="仿宋_GB2312"/>
          <w:kern w:val="0"/>
          <w:sz w:val="32"/>
          <w:szCs w:val="32"/>
        </w:rPr>
        <w:t>区在各自辖区内选拔参赛选手组成代表队，</w:t>
      </w:r>
      <w:r>
        <w:rPr>
          <w:rFonts w:eastAsia="仿宋_GB2312"/>
          <w:color w:val="000000"/>
          <w:sz w:val="32"/>
          <w:szCs w:val="32"/>
          <w:shd w:fill="FFFFFF" w:val="clear"/>
        </w:rPr>
        <w:t>每个项目</w:t>
      </w:r>
      <w:r>
        <w:rPr>
          <w:rFonts w:eastAsia="仿宋_GB2312"/>
          <w:color w:val="000000"/>
          <w:sz w:val="32"/>
          <w:szCs w:val="32"/>
          <w:shd w:fill="FFFFFF" w:val="clear"/>
        </w:rPr>
        <w:t>一般</w:t>
      </w:r>
      <w:r>
        <w:rPr>
          <w:rFonts w:eastAsia="仿宋_GB2312"/>
          <w:color w:val="000000"/>
          <w:sz w:val="32"/>
          <w:szCs w:val="32"/>
          <w:shd w:fill="FFFFFF" w:val="clear"/>
        </w:rPr>
        <w:t>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人；</w:t>
      </w:r>
      <w:r>
        <w:rPr>
          <w:rFonts w:ascii="仿宋_GB2312" w:hAnsi="仿宋_GB2312" w:eastAsia="仿宋_GB2312"/>
          <w:kern w:val="0"/>
          <w:sz w:val="32"/>
          <w:szCs w:val="32"/>
        </w:rPr>
        <w:t>技师学院、高职院校、本科院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世赛集训基地</w:t>
      </w:r>
      <w:r>
        <w:rPr>
          <w:rFonts w:ascii="仿宋_GB2312" w:hAnsi="仿宋_GB2312" w:eastAsia="仿宋_GB2312"/>
          <w:kern w:val="0"/>
          <w:sz w:val="32"/>
          <w:szCs w:val="32"/>
        </w:rPr>
        <w:t>可单独组队，每个项目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人。市级二类大赛以个人报名形式参赛。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大赛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大赛方式可根据行业和职业（工种）特点确定。命题原则上以相关职业（工种）现行《国家职业标准》（三级）要求为基础，并适当增加部分技师（二级）的内容及相关新知识、新技能。无国家职业资格标准的项目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赛组委会确定其他方式进行命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全国邀请赛项目参照世界技能大赛相关标准和方式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大赛项目报名通知、技术文件将在比赛前陆续在宁波市职业技能鉴定工作网（</w:t>
      </w:r>
      <w:r>
        <w:rPr>
          <w:rFonts w:eastAsia="仿宋_GB2312" w:ascii="仿宋_GB2312" w:hAnsi="仿宋_GB2312"/>
          <w:sz w:val="32"/>
          <w:szCs w:val="32"/>
        </w:rPr>
        <w:t>http://www.nbosta.org.cn/</w:t>
      </w:r>
      <w:r>
        <w:rPr>
          <w:rFonts w:ascii="仿宋_GB2312" w:hAnsi="仿宋_GB2312" w:eastAsia="仿宋_GB2312"/>
          <w:sz w:val="32"/>
          <w:szCs w:val="32"/>
        </w:rPr>
        <w:t>）公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奖励措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邀请赛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每人分别奖励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获得前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的选手核发国家二级职业资格证书（实际核发人数不超过参赛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技能之星”大赛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每人分别奖励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获得各项目第一名的选手，由大赛组委会授予宁波市“技能之星”荣誉，并颁发奖牌。各项目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推荐为“宁波市首席工人”候选对象（学生、教师除外）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推荐为“宁波市技术能手”候选对象（学生、教师除外）；各项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的首位获奖选手，授予“宁波市青年岗位能手”称号；各项目首位获奖女选手，授予“宁波市巾帼建功标兵”荣誉称号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符合条件的</w:t>
      </w:r>
      <w:r>
        <w:rPr>
          <w:rFonts w:ascii="仿宋_GB2312" w:hAnsi="仿宋_GB2312" w:eastAsia="仿宋_GB2312"/>
          <w:sz w:val="32"/>
          <w:szCs w:val="32"/>
        </w:rPr>
        <w:t>选手核发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等级</w:t>
      </w:r>
      <w:r>
        <w:rPr>
          <w:rFonts w:ascii="仿宋_GB2312" w:hAnsi="仿宋_GB2312" w:eastAsia="仿宋_GB2312"/>
          <w:sz w:val="32"/>
          <w:szCs w:val="32"/>
        </w:rPr>
        <w:t>国家职业资格证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等级证书、专项能力证书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8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级一类大赛。各项目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推荐为“宁波市首席工人”候选对象（学生、教师除外）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推荐为“宁波市技术能手”候选对象（学生、教师除外）；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符合条件的</w:t>
      </w:r>
      <w:r>
        <w:rPr>
          <w:rFonts w:ascii="仿宋_GB2312" w:hAnsi="仿宋_GB2312" w:eastAsia="仿宋_GB2312"/>
          <w:sz w:val="32"/>
          <w:szCs w:val="32"/>
        </w:rPr>
        <w:t>选手核发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等级</w:t>
      </w:r>
      <w:r>
        <w:rPr>
          <w:rFonts w:ascii="仿宋_GB2312" w:hAnsi="仿宋_GB2312" w:eastAsia="仿宋_GB2312"/>
          <w:sz w:val="32"/>
          <w:szCs w:val="32"/>
        </w:rPr>
        <w:t>国家职业资格证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等级证书、专项能力证书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级二类大赛。各项目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推荐为“宁波市技术能手”候选对象（学生、教师除外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符合条件的</w:t>
      </w:r>
      <w:r>
        <w:rPr>
          <w:rFonts w:ascii="仿宋_GB2312" w:hAnsi="仿宋_GB2312" w:eastAsia="仿宋_GB2312"/>
          <w:sz w:val="32"/>
          <w:szCs w:val="32"/>
        </w:rPr>
        <w:t>选手核发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等级</w:t>
      </w:r>
      <w:r>
        <w:rPr>
          <w:rFonts w:ascii="仿宋_GB2312" w:hAnsi="仿宋_GB2312" w:eastAsia="仿宋_GB2312"/>
          <w:sz w:val="32"/>
          <w:szCs w:val="32"/>
        </w:rPr>
        <w:t>国家职业资格证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等级证书、专项能力证书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技能之星”和市级一类大赛（即省赛宁波选拔赛）各地为选拔代表队进行的初选赛。</w:t>
      </w:r>
      <w:r>
        <w:rPr>
          <w:rFonts w:ascii="仿宋_GB2312" w:hAnsi="仿宋_GB2312" w:eastAsia="仿宋_GB2312"/>
          <w:sz w:val="32"/>
          <w:szCs w:val="32"/>
        </w:rPr>
        <w:t>如符合市级二类大赛技术标准、参赛规模等条件，报市职业技能鉴定指导中心备案后，可按市级二类大赛标准核发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等级</w:t>
      </w:r>
      <w:r>
        <w:rPr>
          <w:rFonts w:ascii="仿宋_GB2312" w:hAnsi="仿宋_GB2312" w:eastAsia="仿宋_GB2312"/>
          <w:sz w:val="32"/>
          <w:szCs w:val="32"/>
        </w:rPr>
        <w:t>国家职业资格证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等级证书、专项能力证书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8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“技能之星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级一类</w:t>
      </w:r>
      <w:r>
        <w:rPr>
          <w:rFonts w:ascii="仿宋_GB2312" w:hAnsi="仿宋_GB2312" w:eastAsia="仿宋_GB2312"/>
          <w:sz w:val="32"/>
          <w:szCs w:val="32"/>
          <w:lang w:eastAsia="zh-CN"/>
        </w:rPr>
        <w:t>大赛、</w:t>
      </w:r>
      <w:r>
        <w:rPr>
          <w:rFonts w:ascii="仿宋_GB2312" w:hAnsi="仿宋_GB2312" w:eastAsia="仿宋_GB2312"/>
          <w:sz w:val="32"/>
          <w:szCs w:val="32"/>
        </w:rPr>
        <w:t>市级二类</w:t>
      </w:r>
      <w:r>
        <w:rPr>
          <w:rFonts w:ascii="仿宋_GB2312" w:hAnsi="仿宋_GB2312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eastAsia="仿宋_GB2312"/>
          <w:sz w:val="32"/>
          <w:szCs w:val="32"/>
        </w:rPr>
        <w:t>每一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分别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承办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工作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加强</w:t>
      </w:r>
      <w:r>
        <w:rPr>
          <w:rFonts w:ascii="楷体" w:hAnsi="楷体" w:cs="楷体" w:eastAsia="楷体"/>
          <w:sz w:val="32"/>
          <w:szCs w:val="32"/>
        </w:rPr>
        <w:t>组织</w:t>
      </w:r>
      <w:r>
        <w:rPr>
          <w:rFonts w:ascii="楷体" w:hAnsi="楷体" w:cs="楷体" w:eastAsia="楷体"/>
          <w:sz w:val="32"/>
          <w:szCs w:val="32"/>
        </w:rPr>
        <w:t>领导。</w:t>
      </w:r>
      <w:r>
        <w:rPr>
          <w:rFonts w:ascii="仿宋_GB2312" w:hAnsi="仿宋_GB2312" w:eastAsia="仿宋_GB2312"/>
          <w:sz w:val="32"/>
          <w:szCs w:val="32"/>
        </w:rPr>
        <w:t>各地各有关单位要予以高度重视，真正把此次技能大赛作为选拔、培养、激励优秀技能人才的重要载体，切实统一思想认识，加强组织领导，采取有力措施，确保大赛活动公平公正、有声有色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提升大赛</w:t>
      </w:r>
      <w:r>
        <w:rPr>
          <w:rFonts w:ascii="楷体" w:hAnsi="楷体" w:cs="楷体" w:eastAsia="楷体"/>
          <w:sz w:val="32"/>
          <w:szCs w:val="32"/>
        </w:rPr>
        <w:t>质量。</w:t>
      </w:r>
      <w:r>
        <w:rPr>
          <w:rFonts w:ascii="仿宋_GB2312" w:hAnsi="仿宋_GB2312" w:eastAsia="仿宋_GB2312"/>
          <w:sz w:val="32"/>
          <w:szCs w:val="32"/>
        </w:rPr>
        <w:t>各承办单位要以《宁波市职业技能</w:t>
      </w:r>
      <w:r>
        <w:rPr>
          <w:rFonts w:ascii="仿宋_GB2312" w:hAnsi="仿宋_GB2312" w:eastAsia="仿宋_GB2312"/>
          <w:sz w:val="32"/>
          <w:szCs w:val="32"/>
          <w:lang w:eastAsia="zh-CN"/>
        </w:rPr>
        <w:t>竞</w:t>
      </w:r>
      <w:r>
        <w:rPr>
          <w:rFonts w:ascii="仿宋_GB2312" w:hAnsi="仿宋_GB2312" w:eastAsia="仿宋_GB2312"/>
          <w:sz w:val="32"/>
          <w:szCs w:val="32"/>
        </w:rPr>
        <w:t>赛管理办法》《宁波市职业技能</w:t>
      </w:r>
      <w:r>
        <w:rPr>
          <w:rFonts w:ascii="仿宋_GB2312" w:hAnsi="仿宋_GB2312" w:eastAsia="仿宋_GB2312"/>
          <w:sz w:val="32"/>
          <w:szCs w:val="32"/>
          <w:lang w:eastAsia="zh-CN"/>
        </w:rPr>
        <w:t>竞</w:t>
      </w:r>
      <w:r>
        <w:rPr>
          <w:rFonts w:ascii="仿宋_GB2312" w:hAnsi="仿宋_GB2312" w:eastAsia="仿宋_GB2312"/>
          <w:sz w:val="32"/>
          <w:szCs w:val="32"/>
        </w:rPr>
        <w:t>赛技术规程》为实施依据，结合实际认真制定具体大赛方案，强化工作职责，精心部署安排，加强大赛动态监督管理，切实提高大赛工作质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加大</w:t>
      </w:r>
      <w:r>
        <w:rPr>
          <w:rFonts w:ascii="楷体" w:hAnsi="楷体" w:cs="楷体" w:eastAsia="楷体"/>
          <w:sz w:val="32"/>
          <w:szCs w:val="32"/>
        </w:rPr>
        <w:t>宣传</w:t>
      </w:r>
      <w:r>
        <w:rPr>
          <w:rFonts w:ascii="楷体" w:hAnsi="楷体" w:cs="楷体" w:eastAsia="楷体"/>
          <w:sz w:val="32"/>
          <w:szCs w:val="32"/>
        </w:rPr>
        <w:t>力度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强化宣传，广泛动员，多形式、多渠道宣传我市在技能人才培养、选拔、使用、激励中的举措，宣传大赛活动中脱颖而出的具有高超技艺和精湛技能的技能人才，引导广大劳动者立足本职岗位，以一流技能争创一流业绩，在全社会营造崇尚技能的良好氛围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2020</w:t>
      </w:r>
      <w:r>
        <w:rPr>
          <w:rFonts w:ascii="仿宋_GB2312" w:hAnsi="仿宋_GB2312" w:eastAsia="仿宋_GB2312"/>
          <w:sz w:val="32"/>
          <w:szCs w:val="32"/>
        </w:rPr>
        <w:t>年宁波市职业技能大赛暨浙江省职业技能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189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大赛宁波选拔赛计划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地初选赛人社部门联系方式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宁波市人力资源和社会保障局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宁波市职业技能大赛暨浙江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技能大赛宁波选拔赛计划</w:t>
      </w:r>
    </w:p>
    <w:tbl>
      <w:tblPr>
        <w:tblW w:w="89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88"/>
        <w:gridCol w:w="3063"/>
        <w:gridCol w:w="1715"/>
        <w:gridCol w:w="1185"/>
      </w:tblGrid>
      <w:tr>
        <w:trPr>
          <w:trHeight w:val="67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工种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组 织 实 施 单 位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类别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比赛时间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重型车辆维修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技师学院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邀请赛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数控铣工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镇海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镇海职业教育中心学校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之星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省赛宁波选拔赛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重装卸机械操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集装箱桥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舟山港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海员建设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舟山港集团工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交客车驾驶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公路与运输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公交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老护理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卫生职业技术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塑料模具工程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北仑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职业技术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技师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焊接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砌筑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奉化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奉化区住建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江北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交通高级技工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装技术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鄞州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鄞州区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培罗成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浙江纺织服装职业技术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车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镇海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镇海职业教育中心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美发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鄞州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鄞州区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美发美容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鄞州区美发美容行业协会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类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省赛宁波选拔赛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机修钳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舟山港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海员建设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舟山港集团工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集卡牵引车操作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舟山港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海员建设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舟山港集团工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茶艺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浙江商业技师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茶文化促进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评茶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海曙区人社局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宁波市唯魅艺职业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信息网络安全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象山县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建设工程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汽车整车制造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北仑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浙江吉润春晓汽车部件有限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西式烹调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浙江商业技师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餐饮业与烹饪协会西餐专委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工业机器人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技师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电气装置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技师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精细木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技师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重型车辆维修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技师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制冷与空调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鄞州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奥克斯集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计算机设备装配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海曙区人社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数控机床装调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北仑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职业技术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花艺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海曙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婚庆行业工会联合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商品展示技术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宁波第二技师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婴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江北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百分百职业培训学校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竞赛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婴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卫生职业技术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母婴护理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成功育婴职业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患陪护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总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市玛莎职业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形象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容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玛莎职业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美发美容行业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式烹饪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宁波菜研究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式烹调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烹饪（厨师）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式烹调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人社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式面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烹饪（厨师）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式面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总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市乐蜜职业技能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咖啡师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总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万物有声咖啡有限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饭店服务技能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广旅游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短视频制作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萝蔓朵婚纱摄影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婚庆行业工会联合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政服务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家庭服务业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健按摩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健康保健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镜验光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眼镜行业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关系协调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江北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浙江盛世前程人力资源服务工会联合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师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人社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钳工（工具钳工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第二技师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钳工（工具钳工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镇海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镇海区职业教育中心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钳工（工具钳工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银（宁波）电池有限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钳工（工具钳工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杭州湾新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宁波方太厨具有限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8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钳工（工具钳工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宁波第二技师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市兴港职业进修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（北仑）公共实训中心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奉化区人社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人社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大榭开发区社会发展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大榭招商国际码头有限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（高压电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电工电气行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浙江工商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象山县输配电商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总控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镇海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浙江省纺织服装职业技术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叉车司机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鄞州区总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市鄞州区金亚职业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梯安装维修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总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特种设备行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鄞州区金亚培训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架子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奉化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奉化区住建局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检测维修与数据恢复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建设工程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搭建与应用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建设工程学校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维修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市交通运输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公路与运输管理中心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驾驶培训教练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市交通运输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公路与运输管理中心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装载机、挖掘机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市交通运输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公路与运输管理中心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渔业船员技能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市农业农村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象山县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象山县水利和渔业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象山海洋技术培训学校</w:t>
            </w:r>
            <w:r>
              <w:rPr>
                <w:rStyle w:val="Font21"/>
                <w:rFonts w:cs="宋体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象山海韵文化传媒有限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急救援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人才培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市消防应急救援支队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话务与平台操作员、信息采集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智慧城管中心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容环境卫生指导中心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具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模具行业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装备设计技能大赛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电工电气行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浙江工商职业技术学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低压电器装配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电工电气行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浙江工商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象山县输配电商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检验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分析测试学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镇海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浙江纺织服装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石化经济技术开发区总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波市石油和化学行业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装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涂料与涂装行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宁波产品质量检验研究院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皮具设计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皮革行业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工木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市建筑装饰行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bidi="ar"/>
              </w:rPr>
              <w:t>市建筑装饰行业工会联合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塑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塑料行业协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线电缆制造工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电线电缆商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测量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测绘与地理信息学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重装卸机械操作工（卸船机操作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舟山港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海员建设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舟山港集团工会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客车司机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轨道交通集团有限公司运营分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接触网维护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轨道交通集团有限公司运营分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维护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轨道交通集团有限公司运营分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值班站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值班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站务员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轨道交通集团有限公司运营分公司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备注：具体比赛时间以每项大赛通知为准。</w:t>
      </w:r>
    </w:p>
    <w:p>
      <w:pPr>
        <w:pStyle w:val="Normal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各地初选赛人社部门联系方式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0"/>
        <w:gridCol w:w="1515"/>
        <w:gridCol w:w="180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区县（市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科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黑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海曙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就业职建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588319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江北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就业管理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735507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镇海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业技能鉴定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柴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62956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北仑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人才开发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宋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67841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鄞州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建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92932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奉化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业技能鉴定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850607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慈溪市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业技能鉴定指导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胡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63938072</w:t>
            </w:r>
          </w:p>
        </w:tc>
      </w:tr>
      <w:tr>
        <w:trPr>
          <w:trHeight w:val="2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余姚市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业培训技能鉴定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6273028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宁海县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专技和职技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997157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象山县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业技能鉴定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938748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宁波</w:t>
            </w:r>
            <w:r>
              <w:rPr>
                <w:rFonts w:eastAsia="黑体"/>
                <w:kern w:val="0"/>
                <w:sz w:val="22"/>
                <w:szCs w:val="22"/>
              </w:rPr>
              <w:t>杭州湾新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人力资源开发和就业管理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639918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黑体" w:cs="方正小标宋简体"/>
                <w:bCs/>
                <w:sz w:val="36"/>
                <w:szCs w:val="36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宁波保税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人力资源开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曹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92865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大榭开发区</w:t>
            </w:r>
            <w:r>
              <w:rPr>
                <w:rFonts w:eastAsia="黑体"/>
                <w:kern w:val="0"/>
                <w:sz w:val="22"/>
                <w:szCs w:val="22"/>
              </w:rPr>
              <w:t>社保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劳动就业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赵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928313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宁波</w:t>
            </w:r>
            <w:r>
              <w:rPr>
                <w:rFonts w:eastAsia="黑体"/>
                <w:kern w:val="0"/>
                <w:sz w:val="22"/>
                <w:szCs w:val="22"/>
              </w:rPr>
              <w:t>国家高新区</w:t>
            </w:r>
            <w:r>
              <w:rPr>
                <w:rFonts w:eastAsia="黑体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人力资源与社会保障管理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邬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9288658</w:t>
            </w:r>
          </w:p>
        </w:tc>
      </w:tr>
      <w:tr>
        <w:trPr>
          <w:trHeight w:val="3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东钱湖</w:t>
            </w:r>
            <w:r>
              <w:rPr>
                <w:rFonts w:eastAsia="黑体"/>
                <w:kern w:val="0"/>
                <w:sz w:val="22"/>
                <w:szCs w:val="22"/>
              </w:rPr>
              <w:t>旅游度假区人社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人力资源和社会保障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 xml:space="preserve">华老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2832107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4:00Z</dcterms:created>
  <dc:creator>User</dc:creator>
  <dc:description/>
  <dc:language>en-US</dc:language>
  <cp:lastModifiedBy>Administrator</cp:lastModifiedBy>
  <cp:lastPrinted>2020-04-27T10:42:00Z</cp:lastPrinted>
  <dcterms:modified xsi:type="dcterms:W3CDTF">2020-04-30T10:0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