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eastAsia="宋体" w:cs="Times New Roman" w:ascii="Times New Roman" w:hAnsi="Times New Roman"/>
          <w:szCs w:val="24"/>
        </w:rPr>
        <w:t>5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足球项目测试内容、方法与评分标准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测试内容与所占分值（总分</w:t>
      </w:r>
      <w:r>
        <w:rPr>
          <w:rFonts w:eastAsia="宋体" w:cs="Times New Roman" w:ascii="Times New Roman" w:hAnsi="Times New Roman"/>
          <w:b/>
          <w:bCs/>
          <w:szCs w:val="24"/>
        </w:rPr>
        <w:t>100</w:t>
      </w:r>
      <w:r>
        <w:rPr>
          <w:rFonts w:ascii="Times New Roman" w:hAnsi="Times New Roman" w:cs="Times New Roman"/>
          <w:b/>
          <w:bCs/>
          <w:szCs w:val="24"/>
        </w:rPr>
        <w:t>）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776"/>
        <w:gridCol w:w="709"/>
        <w:gridCol w:w="1276"/>
        <w:gridCol w:w="1559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类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体素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践能力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测试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立定跳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/>
                <w:szCs w:val="24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颠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定位球传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运球过杆射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比赛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项分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分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二、</w:t>
      </w:r>
      <w:r>
        <w:rPr>
          <w:rFonts w:ascii="Times New Roman" w:hAnsi="Times New Roman" w:cs="Times New Roman"/>
          <w:b/>
          <w:bCs/>
          <w:szCs w:val="24"/>
        </w:rPr>
        <w:t>非守门员测试方法与评分标准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身体素质（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立定跳远（</w:t>
      </w:r>
      <w:r>
        <w:rPr>
          <w:rFonts w:eastAsia="宋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  <w:gridCol w:w="2019"/>
        <w:gridCol w:w="20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（米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（米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6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4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3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2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.50</w:t>
      </w:r>
      <w:r>
        <w:rPr>
          <w:rFonts w:ascii="Times New Roman" w:hAnsi="Times New Roman" w:cs="Times New Roman"/>
          <w:szCs w:val="24"/>
        </w:rPr>
        <w:t>米跑（</w:t>
      </w:r>
      <w:r>
        <w:rPr>
          <w:rFonts w:eastAsia="宋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  <w:gridCol w:w="2019"/>
        <w:gridCol w:w="20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（秒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（秒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  <w:r>
              <w:rPr>
                <w:rFonts w:eastAsia="宋体" w:cs="Times New Roman" w:ascii="Times New Roman" w:hAnsi="Times New Roman"/>
                <w:szCs w:val="24"/>
              </w:rPr>
              <w:t>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.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.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.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.6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基本技术（</w:t>
      </w:r>
      <w:r>
        <w:rPr>
          <w:rFonts w:eastAsia="宋体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fldChar w:fldCharType="begin"/>
      </w:r>
      <w:r>
        <w:rPr>
          <w:szCs w:val="24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4"/>
        </w:rPr>
        <w:t>①</w: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颠球（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测试方法：</w:t>
      </w:r>
      <w:r>
        <w:rPr>
          <w:rFonts w:eastAsia="宋体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脚背、腿部颠球（球落地及手、手臂触球即判颠球结束）</w:t>
      </w:r>
      <w:r>
        <w:rPr>
          <w:rFonts w:eastAsia="宋体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每人测试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次</w:t>
      </w:r>
      <w:r>
        <w:rPr>
          <w:rFonts w:eastAsia="宋体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取最高成绩。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  <w:gridCol w:w="1346"/>
        <w:gridCol w:w="1346"/>
        <w:gridCol w:w="134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（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（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（个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fldChar w:fldCharType="begin"/>
      </w:r>
      <w:r>
        <w:rPr>
          <w:szCs w:val="24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4"/>
        </w:rPr>
        <w:t>②</w: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定位球踢准（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78105</wp:posOffset>
                </wp:positionV>
                <wp:extent cx="3971290" cy="1409065"/>
                <wp:effectExtent l="12700" t="5080" r="0" b="1333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1409040"/>
                          <a:chOff x="0" y="0"/>
                          <a:chExt cx="397116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40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140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4600" y="847800"/>
                                <a:ext cx="2001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4880" cy="140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3880" y="943560"/>
                                  <a:ext cx="2379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4880" cy="140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2800" y="905400"/>
                                    <a:ext cx="20016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1409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1440" y="70560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4880" cy="140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6960" y="543600"/>
                                        <a:ext cx="619200" cy="600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4880" cy="140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86560"/>
                                          <a:ext cx="1104840" cy="11228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840" y="419760"/>
                                          <a:ext cx="847800" cy="8668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676800"/>
                                          <a:ext cx="352440" cy="333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61960" y="800640"/>
                                          <a:ext cx="275256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61960" y="0"/>
                                          <a:ext cx="0" cy="84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960" y="720"/>
                                          <a:ext cx="261000" cy="123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61960" y="133920"/>
                                          <a:ext cx="26100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314880" y="46728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160" y="942840"/>
                            <a:ext cx="657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.75pt;margin-top:6.15pt;width:312.7pt;height:111pt" coordorigin="135,123" coordsize="6254,2220">
                <v:group id="shape_0" alt="组合 3" style="position:absolute;left:135;top:123;width:5219;height:2220">
                  <v:group id="shape_0" alt="组合 4" style="position:absolute;left:135;top:123;width:5219;height:22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544;top:1458;width:31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6" style="position:absolute;left:135;top:123;width:5219;height:2220">
                      <v:shape id="shape_0" fillcolor="white" stroked="f" o:allowincell="f" style="position:absolute;left:1259;top:1609;width:37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8" style="position:absolute;left:135;top:123;width:5219;height:2220">
                        <v:shape id="shape_0" fillcolor="white" stroked="f" o:allowincell="f" style="position:absolute;left:974;top:1549;width:314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0" style="position:absolute;left:135;top:123;width:5219;height:2220">
                          <v:shape id="shape_0" fillcolor="white" stroked="f" o:allowincell="f" style="position:absolute;left:704;top:1234;width:37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2" style="position:absolute;left:135;top:123;width:5219;height:2220">
                            <v:oval id="shape_0" ID="椭圆 13" stroked="t" o:allowincell="f" style="position:absolute;left:524;top:979;width:974;height:944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group id="shape_0" alt="组合 14" style="position:absolute;left:135;top:123;width:5219;height:2220">
                              <v:oval id="shape_0" ID="椭圆 15" stroked="t" o:allowincell="f" style="position:absolute;left:135;top:574;width:1739;height:1767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oval id="shape_0" ID="椭圆 19" stroked="t" o:allowincell="f" style="position:absolute;left:344;top:784;width:1334;height:136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ID="椭圆 20" stroked="t" o:allowincell="f" style="position:absolute;left:735;top:1189;width:554;height:52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1020,1384" to="5354,1457" ID="直接连接符 21" stroked="t" o:allowincell="f" style="position:absolute;flip:y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020,123" to="1020,1457" ID="直接连接符 22" stroked="t" o:allowincell="f" style="position:absolute;flip:y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020,124" to="1430,318" ID="直接连接符 23" stroked="t" o:allowincell="f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020,334" to="1430,487" ID="直接连接符 24" stroked="t" o:allowincell="f" style="position:absolute;flip:y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line id="shape_0" from="5355,859" to="5355,1923" ID="直接连接符 2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54;top:1608;width:10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7145</wp:posOffset>
                </wp:positionV>
                <wp:extent cx="514350" cy="247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3.6pt;mso-wrap-distance-bottom:3.6pt;margin-top:1.3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eastAsia="宋体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场地设置：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以</w:t>
      </w:r>
      <w:r>
        <w:rPr>
          <w:rFonts w:ascii="Times New Roman" w:hAnsi="Times New Roman" w:cs="Times New Roman"/>
          <w:szCs w:val="24"/>
        </w:rPr>
        <w:t>旗杆</w:t>
      </w:r>
      <w:r>
        <w:rPr>
          <w:rFonts w:ascii="Times New Roman" w:hAnsi="Times New Roman" w:cs="Times New Roman"/>
          <w:szCs w:val="24"/>
        </w:rPr>
        <w:t>为圆心，以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米为半径画圆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以规定距离</w:t>
      </w:r>
      <w:r>
        <w:rPr>
          <w:rFonts w:eastAsia="宋体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米为限制线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eastAsia="宋体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测试方法：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将球放在限制线上，用任何一脚向圆圈里传球，球落在圆圈里或圈线上均有效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每人连续做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次，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次成绩之和为该项考试成绩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:</w:t>
      </w:r>
      <w:r>
        <w:rPr>
          <w:rFonts w:ascii="Times New Roman" w:hAnsi="Times New Roman" w:cs="Times New Roman"/>
          <w:szCs w:val="24"/>
        </w:rPr>
        <w:t>评分标准：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该项成绩满分为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，</w:t>
      </w:r>
      <w:r>
        <w:rPr>
          <w:rFonts w:ascii="Times New Roman" w:hAnsi="Times New Roman" w:cs="Times New Roman"/>
          <w:szCs w:val="24"/>
        </w:rPr>
        <w:t>落在</w:t>
      </w:r>
      <w:r>
        <w:rPr>
          <w:rFonts w:ascii="Times New Roman" w:hAnsi="Times New Roman" w:cs="Times New Roman"/>
          <w:szCs w:val="24"/>
        </w:rPr>
        <w:t>半径为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米圈内则得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（包括线上），</w:t>
      </w:r>
      <w:r>
        <w:rPr>
          <w:rFonts w:ascii="Times New Roman" w:hAnsi="Times New Roman" w:cs="Times New Roman"/>
          <w:szCs w:val="24"/>
        </w:rPr>
        <w:t>落在</w:t>
      </w:r>
      <w:r>
        <w:rPr>
          <w:rFonts w:ascii="Times New Roman" w:hAnsi="Times New Roman" w:cs="Times New Roman"/>
          <w:szCs w:val="24"/>
        </w:rPr>
        <w:t>半径为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米圈内则得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（包括落在线上），</w:t>
      </w:r>
      <w:r>
        <w:rPr>
          <w:rFonts w:ascii="Times New Roman" w:hAnsi="Times New Roman" w:cs="Times New Roman"/>
          <w:szCs w:val="24"/>
        </w:rPr>
        <w:t>落在半径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米圈内则得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（包括落在线上），</w:t>
      </w:r>
      <w:r>
        <w:rPr>
          <w:rFonts w:ascii="Times New Roman" w:hAnsi="Times New Roman" w:cs="Times New Roman"/>
          <w:szCs w:val="24"/>
        </w:rPr>
        <w:t>落在半径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米圈内则得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（包括落在线上），未</w:t>
      </w:r>
      <w:r>
        <w:rPr>
          <w:rFonts w:ascii="Times New Roman" w:hAnsi="Times New Roman" w:cs="Times New Roman"/>
          <w:szCs w:val="24"/>
        </w:rPr>
        <w:t>落在圈内</w:t>
      </w:r>
      <w:r>
        <w:rPr>
          <w:rFonts w:ascii="Times New Roman" w:hAnsi="Times New Roman" w:cs="Times New Roman"/>
          <w:szCs w:val="24"/>
        </w:rPr>
        <w:t>不计成绩。</w:t>
      </w:r>
      <w:r>
        <w:rPr>
          <w:rFonts w:ascii="Times New Roman" w:hAnsi="Times New Roman" w:cs="Times New Roman"/>
          <w:szCs w:val="24"/>
        </w:rPr>
        <w:t>（落在圈线上计高成绩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fldChar w:fldCharType="begin"/>
      </w:r>
      <w:r>
        <w:rPr>
          <w:szCs w:val="24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4"/>
        </w:rPr>
        <w:t>③</w: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运球过杆射门（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46685</wp:posOffset>
                </wp:positionV>
                <wp:extent cx="4381500" cy="1123950"/>
                <wp:effectExtent l="13335" t="19050" r="19685" b="41910"/>
                <wp:wrapNone/>
                <wp:docPr id="7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123920"/>
                          <a:chOff x="0" y="0"/>
                          <a:chExt cx="43815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990160" y="34236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33264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6469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156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0840" y="342360"/>
                              <a:ext cx="466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342360"/>
                              <a:ext cx="466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343080"/>
                              <a:ext cx="495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2360"/>
                              <a:ext cx="52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35172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675720"/>
                              <a:ext cx="466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81560" cy="112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8800" cy="11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880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0" cy="1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560"/>
                                    <a:ext cx="45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361800"/>
                                    <a:ext cx="28512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47680"/>
                                    <a:ext cx="431640" cy="73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0520" y="590400"/>
                                  <a:ext cx="4716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6280" y="590040"/>
                                <a:ext cx="39052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238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1238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1144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1144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144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360" y="1040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120" y="1144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1144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56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35.25pt;margin-top:11.55pt;width:345pt;height:88.45pt" coordorigin="705,231" coordsize="6900,1769">
                <v:shape id="shape_0" fillcolor="white" stroked="f" o:allowincell="f" style="position:absolute;left:5414;top:770;width:7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755;width:7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9;top:1250;width:7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0" style="position:absolute;left:705;top:231;width:6900;height:1769">
                  <v:shape id="shape_0" fillcolor="white" stroked="f" o:allowincell="f" style="position:absolute;left:3494;top:770;width:7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24;top:770;width:7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00;top:771;width: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26;top:770;width:8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0;top:785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8;top:1295;width:7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0" style="position:absolute;left:705;top:231;width:6900;height:1769">
                    <v:group id="shape_0" alt="组合 39" style="position:absolute;left:705;top:231;width:755;height:1769">
                      <v:group id="shape_0" alt="组合 37" style="position:absolute;left:705;top:231;width:755;height:1769">
                        <v:line id="shape_0" from="780,231" to="780,2000" ID="直接连接符 33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rect id="shape_0" ID="矩形 34" stroked="t" o:allowincell="f" style="position:absolute;left:705;top:965;width:70;height:44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ID="矩形 35" stroked="t" o:allowincell="f" style="position:absolute;left:780;top:801;width:448;height:77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ID="矩形 36" stroked="t" o:allowincell="f" style="position:absolute;left:780;top:621;width:679;height:1154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oval id="shape_0" ID="椭圆 38" fillcolor="black" stroked="t" o:allowincell="f" style="position:absolute;left:1305;top:1161;width:73;height:89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oval>
                    </v:group>
                    <v:line id="shape_0" from="1455,1160" to="7604,1204" ID="直接连接符 40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326,426" to="2326,1205" ID="直接连接符 41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2925,426" to="2925,1205" ID="直接连接符 42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5371,411" to="5371,1190" ID="直接连接符 43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3510,411" to="3510,1190" ID="直接连接符 44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4126,411" to="4126,1190" ID="直接连接符 45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6630,395" to="6630,1174" ID="直接连接符 46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4740,411" to="4740,1190" ID="直接连接符 47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6000,411" to="6000,1190" ID="直接连接符 48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7605,231" to="7605,2000" ID="直接连接符 49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eastAsia="宋体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场地设置：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在罚球区线中点处，画一条</w:t>
      </w:r>
      <w:r>
        <w:rPr>
          <w:rFonts w:eastAsia="宋体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米长的垂线，距罚球区线之远端为起点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距罚球区线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米处起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插置标杆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杆间距离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米，第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根距起点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米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杆垂直固定</w:t>
      </w:r>
      <w:r>
        <w:rPr>
          <w:rFonts w:ascii="Times New Roman" w:hAnsi="Times New Roman" w:cs="Times New Roman"/>
          <w:szCs w:val="24"/>
        </w:rPr>
        <w:t>地面</w:t>
      </w:r>
      <w:r>
        <w:rPr>
          <w:rFonts w:ascii="Times New Roman" w:hAnsi="Times New Roman" w:cs="Times New Roman"/>
          <w:szCs w:val="24"/>
        </w:rPr>
        <w:t>，杆高</w:t>
      </w:r>
      <w:r>
        <w:rPr>
          <w:rFonts w:eastAsia="宋体" w:cs="Times New Roman" w:ascii="Times New Roman" w:hAnsi="Times New Roman"/>
          <w:szCs w:val="24"/>
        </w:rPr>
        <w:t>1.5</w:t>
      </w:r>
      <w:r>
        <w:rPr>
          <w:rFonts w:ascii="Times New Roman" w:hAnsi="Times New Roman" w:cs="Times New Roman"/>
          <w:szCs w:val="24"/>
        </w:rPr>
        <w:t>米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eastAsia="宋体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测试方法：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从起点开始运球，脚触球则立即开表计时，运球逐个绕过杆后射门，球越过球门线时停表；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每人</w:t>
      </w:r>
      <w:r>
        <w:rPr>
          <w:rFonts w:ascii="Times New Roman" w:hAnsi="Times New Roman" w:cs="Times New Roman"/>
          <w:szCs w:val="24"/>
        </w:rPr>
        <w:t>三</w:t>
      </w:r>
      <w:r>
        <w:rPr>
          <w:rFonts w:ascii="Times New Roman" w:hAnsi="Times New Roman" w:cs="Times New Roman"/>
          <w:szCs w:val="24"/>
        </w:rPr>
        <w:t>次机会，选取最好成绩为最终成绩；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运球漏杆者，成绩无效；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射门不进者扣</w:t>
      </w:r>
      <w:r>
        <w:rPr>
          <w:rFonts w:eastAsia="宋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，射中球门立柱、横梁弹回场地者扣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eastAsia="宋体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评分标准</w:t>
      </w:r>
      <w:r>
        <w:rPr>
          <w:rFonts w:eastAsia="宋体" w:cs="Times New Roman" w:ascii="Times New Roman" w:hAnsi="Times New Roman"/>
          <w:szCs w:val="24"/>
        </w:rPr>
        <w:t>: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rHeight w:val="5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（秒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3.0</w:t>
            </w:r>
          </w:p>
        </w:tc>
      </w:tr>
      <w:tr>
        <w:trPr>
          <w:trHeight w:val="2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3.2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3.4</w:t>
            </w:r>
          </w:p>
        </w:tc>
      </w:tr>
      <w:tr>
        <w:trPr>
          <w:trHeight w:val="2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3.6</w:t>
            </w:r>
          </w:p>
        </w:tc>
      </w:tr>
      <w:tr>
        <w:trPr>
          <w:trHeight w:val="2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0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3.8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实战能力（比赛）（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fldChar w:fldCharType="begin"/>
      </w:r>
      <w:r>
        <w:rPr>
          <w:szCs w:val="24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4"/>
        </w:rPr>
        <w:t>①</w: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测试方法：视人数分队进行比赛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fldChar w:fldCharType="begin"/>
      </w:r>
      <w:r>
        <w:rPr>
          <w:szCs w:val="24"/>
          <w:rFonts w:eastAsia="宋体" w:cs="Times New Roman" w:ascii="Times New Roman" w:hAnsi="Times New Roman"/>
        </w:rPr>
        <w:instrText xml:space="preserve"> = 2 \* GB3 </w:instrTex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4"/>
        </w:rPr>
        <w:t>②</w: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评分标准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  <w:r>
              <w:rPr>
                <w:rFonts w:eastAsia="宋体" w:cs="宋体" w:ascii="宋体" w:hAnsi="宋体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  <w:r>
              <w:rPr>
                <w:rFonts w:eastAsia="宋体" w:cs="宋体" w:ascii="宋体" w:hAnsi="宋体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  <w:r>
              <w:rPr>
                <w:rFonts w:eastAsia="宋体" w:cs="宋体" w:ascii="宋体" w:hAnsi="宋体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分以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战术意识水平表现良好，位置攻守职责完成良好；对抗情况下技术动作运用较合理、完成动作比较规范，比赛作风良好，心理状态稳定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战术意识水平表现一般，位置攻守职责完成一般；对抗情况下技术动作运用合理、完成动作基本规范，比赛作风较好，心理状态稳定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战术意识水平表现差，位置攻守职责不清楚，完成很差；对抗情况下技术动作运用不合理、完成动作不规范，比赛作风一般，心理状态不稳定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三</w:t>
      </w:r>
      <w:r>
        <w:rPr>
          <w:rFonts w:eastAsia="宋体" w:cs="Times New Roman" w:ascii="Times New Roman" w:hAnsi="Times New Roman"/>
          <w:b/>
          <w:bCs/>
          <w:szCs w:val="24"/>
        </w:rPr>
        <w:t>.</w:t>
      </w:r>
      <w:r>
        <w:rPr>
          <w:rFonts w:ascii="Times New Roman" w:hAnsi="Times New Roman" w:cs="Times New Roman"/>
          <w:b/>
          <w:bCs/>
          <w:szCs w:val="24"/>
        </w:rPr>
        <w:t>守门员测试方法及评分标准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身体素质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、基本技术</w:t>
      </w:r>
      <w:r>
        <w:rPr>
          <w:rFonts w:eastAsia="宋体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，测试项目、测试办法和评分标准同非守门员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守门员技术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fldChar w:fldCharType="begin"/>
      </w:r>
      <w:r>
        <w:rPr>
          <w:szCs w:val="24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4"/>
        </w:rPr>
        <w:t>①</w: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测试内容：扑接球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fldChar w:fldCharType="begin"/>
      </w:r>
      <w:r>
        <w:rPr>
          <w:szCs w:val="24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4"/>
        </w:rPr>
        <w:t>②</w: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测试方法：考生守门，扑接</w:t>
      </w:r>
      <w:r>
        <w:rPr>
          <w:rFonts w:eastAsia="宋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个由考官用手抛出的地滚球、半高球、高空球以及需要倒地扑救的球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fldChar w:fldCharType="begin"/>
      </w:r>
      <w:r>
        <w:rPr>
          <w:szCs w:val="24"/>
          <w:rFonts w:eastAsia="宋体" w:cs="Times New Roman" w:ascii="Times New Roman" w:hAnsi="Times New Roman"/>
        </w:rPr>
        <w:instrText xml:space="preserve"> = 3 \* GB3 </w:instrTex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4"/>
        </w:rPr>
        <w:t>③</w:t>
      </w:r>
      <w:r>
        <w:rPr>
          <w:rFonts w:eastAsia="宋体" w:cs="Times New Roman" w:ascii="Times New Roman" w:hAnsi="Times New Roman"/>
          <w:szCs w:val="24"/>
        </w:rPr>
      </w:r>
      <w:r>
        <w:rPr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 xml:space="preserve">评分标准：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  <w:r>
              <w:rPr>
                <w:rFonts w:eastAsia="宋体" w:cs="宋体" w:ascii="宋体" w:hAnsi="宋体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  <w:r>
              <w:rPr>
                <w:rFonts w:eastAsia="宋体" w:cs="宋体" w:ascii="宋体" w:hAnsi="宋体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  <w:r>
              <w:rPr>
                <w:rFonts w:eastAsia="宋体" w:cs="宋体" w:ascii="宋体" w:hAnsi="宋体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分以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动作规范，动作运用合理，选位意识好，神帝移动快速、协调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动作规范，动作运用合理，选位意识较好，身体移动快速、协调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动作基本规范，动作运用较合理，选位意识尚可，身体移动较快、较协调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动作技术不规范，动作运用不合理，选位意识较差，身体移动较慢、不协调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四、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Cs w:val="24"/>
        </w:rPr>
        <w:t>录取办法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按照测试综合成绩从高到低排序，以</w:t>
      </w:r>
      <w:r>
        <w:rPr>
          <w:rFonts w:ascii="Times New Roman" w:hAnsi="Times New Roman" w:cs="Times New Roman"/>
          <w:szCs w:val="24"/>
        </w:rPr>
        <w:t>特长生计划数录取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2:05Z</dcterms:created>
  <dc:creator>wpp</dc:creator>
  <dc:description/>
  <dc:language>en-US</dc:language>
  <cp:lastModifiedBy>铛铛铛〜铛〜</cp:lastModifiedBy>
  <dcterms:modified xsi:type="dcterms:W3CDTF">2020-05-25T11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