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21-202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院级课题申报办法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80808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8080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申报范围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有关健全育人机制，培养工匠精神、职业道德和就业创业能力，推进专业建设和课程改革，改进教学方式方法，改革教学质量评价模式等方面的研究课题均属申报范围；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课题类型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校级规划课题；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校级教学专项课题；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校级德育专项课题；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申报要求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课题申报人应是课题主持人，并能承担实质性研究任务；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一个课题申报人（负责）只能为一人，一个人同一时期只能申报一项课题；课题研究周期原则上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；校级规划课题的课题组成员（包含主持者）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。教学、德育专项课题为个人申报课题。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已列入市级及其以上立项的同类课题，不得重复申报；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已在各级各类课题中承担主持工作且课题尚未结题的，不得作为本次校级课题的主持人。</w:t>
      </w:r>
    </w:p>
    <w:p>
      <w:pPr>
        <w:pStyle w:val="Normal"/>
        <w:widowControl/>
        <w:shd w:fill="FFFFFF" w:val="clear"/>
        <w:spacing w:lineRule="auto" w:line="360" w:before="180" w:after="18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无详细研究方案的、超过申报截止时间的恕不受理。</w:t>
      </w:r>
    </w:p>
    <w:p>
      <w:pPr>
        <w:pStyle w:val="Normal"/>
        <w:widowControl/>
        <w:shd w:fill="FFFFFF" w:val="clear"/>
        <w:spacing w:lineRule="auto" w:line="360" w:before="180" w:after="180"/>
        <w:ind w:firstLine="46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申报办法</w:t>
      </w:r>
    </w:p>
    <w:p>
      <w:pPr>
        <w:pStyle w:val="Normal"/>
        <w:widowControl/>
        <w:shd w:fill="FFFFFF" w:val="clear"/>
        <w:spacing w:lineRule="auto" w:line="360" w:before="180" w:after="180"/>
        <w:ind w:firstLine="46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课题申报人根据课题类别分别填写《宁波第二技师学院级规划课题申报评审表》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或《宁波第二技师学院专项课题申报评审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，按栏目要求填写，申报课题提供详细的研究方案。并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sz w:val="32"/>
          <w:szCs w:val="32"/>
        </w:rPr>
        <w:t>将申报评审表电子稿发送科研处俞骋老师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逾期不再接受申报。</w:t>
      </w:r>
    </w:p>
    <w:p>
      <w:pPr>
        <w:pStyle w:val="Normal"/>
        <w:widowControl/>
        <w:shd w:fill="FFFFFF" w:val="clear"/>
        <w:spacing w:lineRule="auto" w:line="360" w:before="180" w:after="180"/>
        <w:ind w:firstLine="46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学院将邀请专家，对上报的立项申请书进行评审，立项的院级课题在结题后将根据研究成果评出一、二等奖并颁发证书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6:00Z</dcterms:created>
  <dc:creator>YuCheng</dc:creator>
  <dc:description/>
  <dc:language>en-US</dc:language>
  <cp:lastModifiedBy>YuCheng</cp:lastModifiedBy>
  <dcterms:modified xsi:type="dcterms:W3CDTF">2022-01-19T05:46:00Z</dcterms:modified>
  <cp:revision>2</cp:revision>
  <dc:subject/>
  <dc:title/>
</cp:coreProperties>
</file>