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bookmarkStart w:id="0" w:name="_GoBack"/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十七届宁波市中等职业学校（技工院校）技能大赛比赛规程</w:t>
      </w:r>
    </w:p>
    <w:p>
      <w:pPr>
        <w:pStyle w:val="Style15"/>
        <w:rPr/>
      </w:pP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学生类：</w:t>
      </w: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 xml:space="preserve"> </w:t>
      </w:r>
      <w:bookmarkEnd w:id="0"/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创新设计比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一、赛项名称</w:t>
      </w:r>
    </w:p>
    <w:p>
      <w:pPr>
        <w:pStyle w:val="Normal"/>
        <w:snapToGrid w:val="false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创新设计竞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二、大赛主题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创造我们的新时代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三、竞赛目的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通过学习创新，实践创新，交流创新，唤醒学生创意思维，把科技创新活动与企业生产结合，与日常生活和专业学习有机结合，促进学用结合，学以致用，培养学生的创新精神和实践能力，激发自主学习和研究的主动性，充分挖掘内在潜力，促进综合素质的提高，发挥中等职业教育在“大众创业、万众创新”中的积极作用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四、竞赛方式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每所学校至少送报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作品，不能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（含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）。</w:t>
      </w:r>
    </w:p>
    <w:p>
      <w:pPr>
        <w:pStyle w:val="Normal"/>
        <w:snapToGrid w:val="false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本赛项为团体赛，每个作品最多能报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名选手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3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竞赛分预赛与决赛两个阶段。预赛以文本方式展示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,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受理及评比以文本为主要依据，文本字数控制在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000-4000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字（不包括图片）。决赛采用项目陈述、现场答辩的方式进行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所有参赛选手必须由学校出面在大赛报名平台录入信息，然后按流程参加预赛作品递交、现场决赛。</w:t>
      </w:r>
    </w:p>
    <w:p>
      <w:pPr>
        <w:pStyle w:val="Normal"/>
        <w:snapToGrid w:val="false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5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根据宁波市技能（才艺）大赛总体要求，每赛项具名不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位指导教师。各校应指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名负责人担任领队，全权负责参赛事务的组织、协调和管理工作。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 xml:space="preserve"> 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五、竞赛流程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初赛采用书面文本形式评比，评审组对各校提交的作品进行评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,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并按分数由高到低确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6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目进入决赛环节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决赛：现场陈述和答辩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各选手借助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PPT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和现场展示，对自己的项目进行现场陈述，每人陈述时间不得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分钟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选手陈述完毕后，接受评委提问并现场问答，提问和回答的总时长不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分钟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六、评分标准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作品文本评分标准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1"/>
        <w:gridCol w:w="4497"/>
        <w:gridCol w:w="85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要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分值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表述直观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文本主要内容阐述清楚，格式规范，图文并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0%</w:t>
            </w:r>
          </w:p>
        </w:tc>
      </w:tr>
      <w:tr>
        <w:trPr>
          <w:trHeight w:val="8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实用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实用性强，具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较高的推广价值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市场前景，有转化投产协议或已经投产的更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新颖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具有创意，经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新，有创新之处，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专利证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更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创造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运用了先进技术，具有一定的技术水平及技能难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专业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能充分体现学生的技术技能操作水平，能解决生活或生产实践中的实际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完整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设计合理，工艺美观，操作方便，使用安全，有三维模型或实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</w:tbl>
    <w:p>
      <w:pPr>
        <w:pStyle w:val="Normal"/>
        <w:snapToGrid w:val="false"/>
        <w:spacing w:lineRule="auto" w:line="216"/>
        <w:ind w:firstLine="420"/>
        <w:rPr/>
      </w:pPr>
      <w:r>
        <w:rPr/>
        <w:t>2.</w:t>
      </w:r>
      <w:r>
        <w:rPr/>
        <w:t>现场答辩评分标准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9"/>
        <w:gridCol w:w="4499"/>
        <w:gridCol w:w="85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主要环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分值</w:t>
            </w:r>
          </w:p>
        </w:tc>
      </w:tr>
      <w:tr>
        <w:trPr>
          <w:trHeight w:val="1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陈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核心内容陈述完整；能突出作品的亮点；陈述过程思路清晰，逻辑严密，语言简洁流畅；能利用多媒体辅助演示，图文并茂，让人易于理解；有实物展示；精确把握比赛的陈述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50%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回答提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能正确理解评委提出的问题，清晰流畅并有针对性地回答问题；作品是学生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发现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、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设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、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制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的；尊重评委，对建议能虚心接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教育效果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学习迁移能力增强，综合素养提升明显，有效整合跨学科知识，双创意识与社会责任意识增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整体表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选手精神振作，阳光自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</w:tbl>
    <w:p>
      <w:pPr>
        <w:pStyle w:val="Normal"/>
        <w:snapToGrid w:val="false"/>
        <w:spacing w:lineRule="auto" w:line="216"/>
        <w:ind w:firstLine="42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七、成绩构成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初选总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=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书面作品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*10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（不计入总分），选拔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6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进入决赛（不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）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决赛总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=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最终文本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*40%+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现场展示答辩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*6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八、注意事项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已参加市级及以上比赛并获奖的项目雷同的不得参赛，一经发现取消比赛资格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参赛文本（电子文本）务必在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02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年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1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0</w:t>
        </w:r>
        <w:r>
          <w:rPr>
            <w:rStyle w:val="InternetLink"/>
            <w:rFonts w:ascii="微软雅黑" w:hAnsi="微软雅黑" w:cs="微软雅黑" w:eastAsia="微软雅黑"/>
            <w:sz w:val="20"/>
            <w:szCs w:val="16"/>
          </w:rPr>
          <w:t>月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25</w:t>
        </w:r>
        <w:r>
          <w:rPr>
            <w:rStyle w:val="InternetLink"/>
            <w:rFonts w:ascii="微软雅黑" w:hAnsi="微软雅黑" w:cs="微软雅黑" w:eastAsia="微软雅黑"/>
            <w:sz w:val="20"/>
            <w:szCs w:val="16"/>
          </w:rPr>
          <w:t>号前发至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2981206761@qq.com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 xml:space="preserve"> </w:t>
        </w:r>
      </w:hyperlink>
      <w:r>
        <w:rPr>
          <w:rFonts w:ascii="微软雅黑" w:hAnsi="微软雅黑" w:cs="微软雅黑" w:eastAsia="微软雅黑"/>
          <w:color w:val="000000"/>
          <w:sz w:val="20"/>
          <w:szCs w:val="16"/>
        </w:rPr>
        <w:t>邮箱，逾期不候。决赛时间初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0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日，地点定于鄞州职教中心（云龙镇石桥甲汪东路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1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号）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3.</w:t>
      </w:r>
      <w:r>
        <w:rPr/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每件作品的文件名统一为：创新设计—作品名称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学校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指导教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联系电话（例：创新设计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《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×××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》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鄞州职教中心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梁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××-12345678900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，每所学校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个文件包，内含作品电子稿和作品汇总表（详见附件）。</w:t>
      </w:r>
    </w:p>
    <w:p>
      <w:pPr>
        <w:pStyle w:val="Normal"/>
        <w:snapToGrid w:val="false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4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如参赛选手出现违规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如抄袭等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)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行为将被视为故意作弊，将取消其继续参加比赛和评奖的资格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宁波市职业与成人教育学院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宁波市中职创新创业教育协作会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 Char"/>
    <w:qFormat/>
    <w:rPr>
      <w:rFonts w:ascii="Cambria" w:hAnsi="Cambria" w:eastAsia="宋体;SimSun" w:cs="Times New Roman"/>
      <w:b/>
      <w:bCs/>
      <w:i/>
      <w:color w:val="FF0000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副标"/>
    <w:basedOn w:val="Subtitle"/>
    <w:qFormat/>
    <w:pPr>
      <w:spacing w:lineRule="auto" w:line="240" w:before="0" w:after="0"/>
      <w:ind w:right="210" w:hanging="0"/>
    </w:pPr>
    <w:rPr>
      <w:i/>
      <w:color w:val="FF000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&#26376;25&#21495;&#21069;&#21457;&#33267;2981206761@qq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Administrator</dc:creator>
  <dc:description/>
  <cp:keywords/>
  <dc:language>en-US</dc:language>
  <cp:lastModifiedBy>Administrator</cp:lastModifiedBy>
  <dcterms:modified xsi:type="dcterms:W3CDTF">2022-09-13T0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