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宁波市教育科学规划专项课题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成果奖申报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 报  者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立 项 情 况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批 准 文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9"/>
        <w:gridCol w:w="2340"/>
        <w:gridCol w:w="342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鉴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反映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或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版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引用或被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采纳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实践成效；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广价值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或学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科规划办和市教育局学校安全体卫艺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微软用户</cp:lastModifiedBy>
  <cp:lastPrinted>2013-05-03T13:47:00Z</cp:lastPrinted>
  <dcterms:modified xsi:type="dcterms:W3CDTF">2013-05-06T02:08:00Z</dcterms:modified>
  <cp:revision>71</cp:revision>
  <dc:subject/>
  <dc:title>宁波市教育科研优秀成果</dc:title>
</cp:coreProperties>
</file>