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2" w:author="赵思静" w:date="2023-04-23T10:05:00Z"/>
        </w:rPr>
      </w:pPr>
      <w:ins w:id="0" w:author="赵思静" w:date="2023-04-23T10:05:00Z">
        <w:r>
          <w:rPr>
            <w:rFonts w:ascii="Times New Roman" w:hAnsi="Times New Roman" w:cs="Times New Roman" w:eastAsia="黑体"/>
            <w:sz w:val="32"/>
            <w:szCs w:val="32"/>
          </w:rPr>
          <w:t>附件</w:t>
        </w:r>
      </w:ins>
      <w:ins w:id="1" w:author="赵思静" w:date="2023-04-23T10:05:00Z">
        <w:r>
          <w:rPr>
            <w:rFonts w:eastAsia="黑体" w:cs="Times New Roman"/>
            <w:sz w:val="32"/>
            <w:szCs w:val="32"/>
            <w:lang w:val="en-US" w:eastAsia="zh-CN"/>
          </w:rPr>
          <w:t>1</w:t>
        </w:r>
      </w:ins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lang w:val="en-US" w:eastAsia="zh-CN"/>
          <w:ins w:id="9" w:author="赵思静" w:date="2023-04-23T10:05:00Z"/>
        </w:rPr>
      </w:pPr>
      <w:ins w:id="3" w:author="赵思静" w:date="2023-04-23T10:05:00Z">
        <w:r>
          <w:rPr>
            <w:rFonts w:eastAsia="方正小标宋简体" w:cs="方正小标宋简体" w:ascii="方正小标宋简体" w:hAnsi="方正小标宋简体"/>
          </w:rPr>
          <w:t>202</w:t>
        </w:r>
      </w:ins>
      <w:ins w:id="4" w:author="赵思静" w:date="2023-04-23T10:05:00Z">
        <w:r>
          <w:rPr>
            <w:rFonts w:eastAsia="方正小标宋简体" w:cs="方正小标宋简体" w:ascii="方正小标宋简体" w:hAnsi="方正小标宋简体"/>
            <w:lang w:val="en-US" w:eastAsia="zh-CN"/>
          </w:rPr>
          <w:t>3</w:t>
        </w:r>
      </w:ins>
      <w:ins w:id="5" w:author="赵思静" w:date="2023-04-23T10:05:00Z">
        <w:r>
          <w:rPr>
            <w:rFonts w:ascii="方正小标宋简体" w:hAnsi="方正小标宋简体" w:cs="方正小标宋简体" w:eastAsia="方正小标宋简体"/>
            <w:lang w:val="en-US" w:eastAsia="zh-CN"/>
          </w:rPr>
          <w:t>年</w:t>
        </w:r>
      </w:ins>
      <w:ins w:id="6" w:author="赵思静" w:date="2023-04-23T10:05:00Z">
        <w:r>
          <w:rPr>
            <w:rFonts w:ascii="方正小标宋简体" w:hAnsi="方正小标宋简体" w:cs="方正小标宋简体" w:eastAsia="方正小标宋简体"/>
            <w:b w:val="false"/>
            <w:bCs w:val="false"/>
            <w:lang w:eastAsia="zh-CN"/>
          </w:rPr>
          <w:t>全国</w:t>
        </w:r>
      </w:ins>
      <w:ins w:id="7" w:author="赵思静" w:date="2023-04-23T10:05:00Z">
        <w:r>
          <w:rPr>
            <w:rFonts w:ascii="方正小标宋简体" w:hAnsi="方正小标宋简体" w:cs="方正小标宋简体" w:eastAsia="方正小标宋简体"/>
            <w:b w:val="false"/>
            <w:bCs w:val="false"/>
          </w:rPr>
          <w:t>美教师候选</w:t>
        </w:r>
      </w:ins>
      <w:ins w:id="8" w:author="赵思静" w:date="2023-04-23T10:05:00Z">
        <w:r>
          <w:rPr>
            <w:rFonts w:ascii="方正小标宋简体" w:hAnsi="方正小标宋简体" w:cs="方正小标宋简体" w:eastAsia="方正小标宋简体"/>
            <w:b w:val="false"/>
            <w:bCs w:val="false"/>
            <w:lang w:eastAsia="zh-CN"/>
          </w:rPr>
          <w:t>候选人推荐表</w:t>
        </w:r>
      </w:ins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  <w:ins w:id="11" w:author="赵思静" w:date="2023-04-23T10:05:00Z"/>
        </w:rPr>
      </w:pPr>
      <w:ins w:id="10" w:author="赵思静" w:date="2023-04-23T10:05:00Z">
        <w:r>
          <w:rPr>
            <w:rFonts w:ascii="Times New Roman" w:hAnsi="Times New Roman" w:cs="Times New Roman" w:eastAsia="仿宋_GB2312"/>
            <w:b w:val="false"/>
            <w:bCs w:val="false"/>
            <w:sz w:val="28"/>
            <w:szCs w:val="28"/>
            <w:lang w:val="en-US" w:eastAsia="zh-CN"/>
          </w:rPr>
          <w:t>设区市（高校）</w:t>
        </w:r>
      </w:ins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lang w:eastAsia="zh-CN"/>
        </w:rPr>
      </w:pPr>
      <w:ins w:id="12" w:author="赵思静" w:date="2023-04-23T10:05:00Z">
        <w:r>
          <w:rPr>
            <w:rFonts w:ascii="Times New Roman" w:hAnsi="Times New Roman" w:cs="Times New Roman" w:eastAsia="仿宋_GB2312"/>
            <w:b w:val="false"/>
            <w:bCs w:val="false"/>
            <w:sz w:val="28"/>
            <w:szCs w:val="28"/>
            <w:lang w:val="en-US" w:eastAsia="zh-CN"/>
          </w:rPr>
          <w:t>（盖章）</w:t>
        </w:r>
      </w:ins>
      <w:ins w:id="13" w:author="赵思静" w:date="2023-04-23T10:05:00Z">
        <w:r>
          <w:rPr>
            <w:rFonts w:ascii="Times New Roman" w:hAnsi="Times New Roman" w:cs="Times New Roman" w:eastAsia="仿宋_GB2312"/>
            <w:b w:val="false"/>
            <w:bCs w:val="false"/>
            <w:sz w:val="28"/>
            <w:szCs w:val="28"/>
            <w:lang w:eastAsia="zh-CN"/>
          </w:rPr>
          <w:t>：</w:t>
        </w:r>
      </w:ins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612"/>
        <w:gridCol w:w="1838"/>
        <w:gridCol w:w="1444"/>
        <w:gridCol w:w="900"/>
        <w:gridCol w:w="375"/>
        <w:gridCol w:w="1412"/>
      </w:tblGrid>
      <w:tr>
        <w:trPr>
          <w:trHeight w:val="811" w:hRule="atLeast"/>
        </w:trPr>
        <w:tc>
          <w:tcPr>
            <w:tcW w:w="20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ins w:id="14" w:author="赵思静" w:date="2023-04-23T10:05:00Z">
              <w:r>
                <w:rPr>
                  <w:rFonts w:ascii="Times New Roman" w:hAnsi="Times New Roman" w:cs="Times New Roman" w:eastAsia="仿宋_GB2312"/>
                  <w:b/>
                  <w:sz w:val="24"/>
                </w:rPr>
                <w:t>姓名</w:t>
              </w:r>
            </w:ins>
          </w:p>
        </w:tc>
        <w:tc>
          <w:tcPr>
            <w:tcW w:w="1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ins w:id="15" w:author="赵思静" w:date="2023-04-23T10:05:00Z">
              <w:r>
                <w:rPr>
                  <w:rFonts w:ascii="Times New Roman" w:hAnsi="Times New Roman" w:cs="Times New Roman" w:eastAsia="仿宋_GB2312"/>
                  <w:b/>
                  <w:sz w:val="24"/>
                  <w:lang w:eastAsia="zh-CN"/>
                </w:rPr>
                <w:t>性别</w:t>
              </w:r>
            </w:ins>
          </w:p>
        </w:tc>
        <w:tc>
          <w:tcPr>
            <w:tcW w:w="23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sz w:val="24"/>
                <w:lang w:eastAsia="zh-CN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ins w:id="16" w:author="赵思静" w:date="2023-04-23T10:05:00Z">
              <w:r>
                <w:rPr>
                  <w:rFonts w:ascii="Times New Roman" w:hAnsi="Times New Roman" w:cs="Times New Roman" w:eastAsia="仿宋_GB2312"/>
                </w:rPr>
                <w:t>（请粘贴</w:t>
              </w:r>
            </w:ins>
            <w:ins w:id="17" w:author="赵思静" w:date="2023-04-23T10:05:00Z">
              <w:r>
                <w:rPr>
                  <w:rFonts w:eastAsia="仿宋_GB2312" w:cs="Times New Roman"/>
                </w:rPr>
                <w:t>1</w:t>
              </w:r>
            </w:ins>
            <w:ins w:id="18" w:author="赵思静" w:date="2023-04-23T10:05:00Z">
              <w:r>
                <w:rPr>
                  <w:rFonts w:ascii="Times New Roman" w:hAnsi="Times New Roman" w:cs="Times New Roman" w:eastAsia="仿宋_GB2312"/>
                </w:rPr>
                <w:t>寸电子证件照）</w:t>
              </w:r>
            </w:ins>
          </w:p>
        </w:tc>
      </w:tr>
      <w:tr>
        <w:trPr>
          <w:trHeight w:val="808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ins w:id="19" w:author="赵思静" w:date="2023-04-23T10:05:00Z">
              <w:r>
                <w:rPr>
                  <w:rFonts w:ascii="Times New Roman" w:hAnsi="Times New Roman" w:cs="Times New Roman" w:eastAsia="仿宋_GB2312"/>
                  <w:b/>
                  <w:sz w:val="24"/>
                  <w:lang w:eastAsia="zh-CN"/>
                </w:rPr>
                <w:t>年龄</w:t>
              </w:r>
            </w:ins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ins w:id="20" w:author="赵思静" w:date="2023-04-23T10:05:00Z">
              <w:r>
                <w:rPr>
                  <w:rFonts w:ascii="Times New Roman" w:hAnsi="Times New Roman" w:cs="Times New Roman" w:eastAsia="仿宋_GB2312"/>
                  <w:b/>
                  <w:sz w:val="24"/>
                  <w:lang w:eastAsia="zh-CN"/>
                </w:rPr>
                <w:t>民族</w:t>
              </w:r>
            </w:ins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705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ins w:id="21" w:author="赵思静" w:date="2023-04-23T10:05:00Z">
              <w:r>
                <w:rPr>
                  <w:rFonts w:ascii="仿宋" w:hAnsi="仿宋" w:cs="仿宋" w:eastAsia="仿宋"/>
                  <w:b/>
                  <w:sz w:val="24"/>
                  <w:lang w:eastAsia="zh-CN"/>
                </w:rPr>
                <w:t>国籍</w:t>
              </w:r>
            </w:ins>
            <w:ins w:id="22" w:author="赵思静" w:date="2023-04-23T10:05:00Z">
              <w:r>
                <w:rPr>
                  <w:rFonts w:eastAsia="仿宋" w:cs="仿宋" w:ascii="仿宋" w:hAnsi="仿宋"/>
                  <w:b/>
                  <w:sz w:val="24"/>
                  <w:lang w:val="en-US" w:eastAsia="zh-CN"/>
                </w:rPr>
                <w:t>/</w:t>
              </w:r>
            </w:ins>
            <w:ins w:id="23" w:author="赵思静" w:date="2023-04-23T10:05:00Z">
              <w:r>
                <w:rPr>
                  <w:rFonts w:ascii="仿宋" w:hAnsi="仿宋" w:cs="仿宋" w:eastAsia="仿宋"/>
                  <w:b/>
                  <w:sz w:val="24"/>
                  <w:lang w:val="en-US" w:eastAsia="zh-CN"/>
                </w:rPr>
                <w:t>地区</w:t>
              </w:r>
            </w:ins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"/>
                <w:b/>
                <w:b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宋体"/>
              </w:rPr>
            </w:pPr>
            <w:ins w:id="24" w:author="赵思静" w:date="2023-04-23T10:05:00Z">
              <w:r>
                <w:rPr>
                  <w:rFonts w:ascii="仿宋" w:hAnsi="仿宋" w:cs="仿宋" w:eastAsia="仿宋"/>
                  <w:b/>
                  <w:sz w:val="24"/>
                  <w:lang w:eastAsia="zh-CN"/>
                </w:rPr>
                <w:t>政治面貌</w:t>
              </w:r>
            </w:ins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宋体"/>
              </w:rPr>
            </w:pPr>
            <w:r>
              <w:rPr>
                <w:rFonts w:cs="宋体" w:ascii="仿宋" w:hAnsi="仿宋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宋体"/>
              </w:rPr>
            </w:pPr>
            <w:r>
              <w:rPr>
                <w:rFonts w:cs="宋体" w:ascii="仿宋" w:hAnsi="仿宋"/>
              </w:rPr>
            </w:r>
          </w:p>
        </w:tc>
      </w:tr>
      <w:tr>
        <w:trPr>
          <w:trHeight w:val="705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ins w:id="25" w:author="赵思静" w:date="2023-04-23T10:05:00Z">
              <w:r>
                <w:rPr>
                  <w:rFonts w:ascii="仿宋" w:hAnsi="仿宋" w:cs="仿宋" w:eastAsia="仿宋"/>
                  <w:b/>
                  <w:sz w:val="24"/>
                  <w:lang w:eastAsia="zh-CN"/>
                </w:rPr>
                <w:t>身份证件类型</w:t>
              </w:r>
            </w:ins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宋体"/>
              </w:rPr>
            </w:pPr>
            <w:ins w:id="26" w:author="赵思静" w:date="2023-04-23T10:05:00Z">
              <w:r>
                <w:rPr>
                  <w:rFonts w:ascii="仿宋" w:hAnsi="仿宋" w:cs="仿宋" w:eastAsia="仿宋"/>
                  <w:b/>
                  <w:sz w:val="24"/>
                  <w:lang w:eastAsia="zh-CN"/>
                </w:rPr>
                <w:t>身份证件号码</w:t>
              </w:r>
            </w:ins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宋体" w:cs="宋体"/>
                <w:lang w:val="en-US" w:eastAsia="zh-CN"/>
              </w:rPr>
            </w:pPr>
            <w:r>
              <w:rPr>
                <w:rFonts w:eastAsia="宋体" w:cs="宋体" w:ascii="仿宋" w:hAnsi="仿宋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ins w:id="27" w:author="赵思静" w:date="2023-04-23T10:05:00Z">
              <w:r>
                <w:rPr>
                  <w:rFonts w:ascii="仿宋" w:hAnsi="仿宋" w:cs="仿宋" w:eastAsia="仿宋"/>
                  <w:b/>
                  <w:sz w:val="24"/>
                  <w:lang w:eastAsia="zh-CN"/>
                </w:rPr>
                <w:t>最高学历</w:t>
              </w:r>
            </w:ins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宋体" w:cs="仿宋"/>
                <w:lang w:eastAsia="zh-CN"/>
              </w:rPr>
            </w:pPr>
            <w:ins w:id="28" w:author="赵思静" w:date="2023-04-23T10:05:00Z">
              <w:r>
                <w:rPr>
                  <w:rFonts w:ascii="仿宋" w:hAnsi="仿宋" w:cs="仿宋" w:eastAsia="仿宋"/>
                  <w:b/>
                  <w:sz w:val="24"/>
                  <w:lang w:eastAsia="zh-CN"/>
                </w:rPr>
                <w:t>获得最高学历的院校或机构</w:t>
              </w:r>
            </w:ins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宋体" w:cs="仿宋"/>
                <w:lang w:eastAsia="zh-CN"/>
              </w:rPr>
            </w:pPr>
            <w:r>
              <w:rPr>
                <w:rFonts w:eastAsia="宋体" w:cs="仿宋" w:ascii="仿宋" w:hAnsi="仿宋"/>
                <w:lang w:eastAsia="zh-CN"/>
              </w:rPr>
            </w:r>
          </w:p>
        </w:tc>
      </w:tr>
      <w:tr>
        <w:trPr>
          <w:trHeight w:val="1860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ins w:id="29" w:author="赵思静" w:date="2023-04-23T10:05:00Z">
              <w:r>
                <w:rPr>
                  <w:rFonts w:ascii="仿宋" w:hAnsi="仿宋" w:cs="仿宋" w:eastAsia="仿宋"/>
                  <w:b/>
                  <w:sz w:val="24"/>
                  <w:lang w:eastAsia="zh-CN"/>
                </w:rPr>
                <w:t>教师资格证种类</w:t>
              </w:r>
            </w:ins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2"/>
                <w:szCs w:val="28"/>
                <w:lang w:val="en-US" w:eastAsia="zh-CN"/>
                <w:ins w:id="45" w:author="赵思静" w:date="2023-04-23T10:05:00Z"/>
              </w:rPr>
            </w:pPr>
            <w:ins w:id="30" w:author="赵思静" w:date="2023-04-23T10:05:00Z">
              <w:r>
                <w:rPr>
                  <w:rFonts w:eastAsia="Wingdings" w:cs="Wingdings" w:ascii="Wingdings" w:hAnsi="Wingdings"/>
                  <w:sz w:val="22"/>
                  <w:szCs w:val="28"/>
                </w:rPr>
                <w:t>¨</w:t>
              </w:r>
            </w:ins>
            <w:ins w:id="31" w:author="赵思静" w:date="2023-04-23T10:05:00Z">
              <w:r>
                <w:rPr>
                  <w:rFonts w:eastAsia="仿宋" w:cs="Times New Roman"/>
                  <w:sz w:val="22"/>
                  <w:szCs w:val="28"/>
                  <w:lang w:val="en-US" w:eastAsia="zh-CN"/>
                </w:rPr>
                <w:t xml:space="preserve"> </w:t>
              </w:r>
            </w:ins>
            <w:ins w:id="32" w:author="赵思静" w:date="2023-04-23T10:05:00Z">
              <w:r>
                <w:rPr>
                  <w:rFonts w:eastAsia="仿宋" w:cs="Times New Roman"/>
                  <w:sz w:val="22"/>
                  <w:szCs w:val="28"/>
                  <w:lang w:val="en-US" w:eastAsia="zh-CN"/>
                </w:rPr>
                <w:t xml:space="preserve">1 </w:t>
              </w:r>
            </w:ins>
            <w:ins w:id="33" w:author="赵思静" w:date="2023-04-23T10:05:00Z">
              <w:r>
                <w:rPr>
                  <w:rFonts w:ascii="Times New Roman" w:hAnsi="Times New Roman" w:cs="Times New Roman" w:eastAsia="仿宋"/>
                  <w:sz w:val="22"/>
                  <w:szCs w:val="28"/>
                  <w:lang w:val="en-US" w:eastAsia="zh-CN"/>
                </w:rPr>
                <w:t>幼儿园教师资格</w:t>
              </w:r>
            </w:ins>
            <w:ins w:id="34" w:author="赵思静" w:date="2023-04-23T10:05:00Z">
              <w:r>
                <w:rPr>
                  <w:rFonts w:ascii="Times New Roman" w:hAnsi="Times New Roman" w:cs="Times New Roman" w:eastAsia="Times New Roman"/>
                  <w:sz w:val="22"/>
                  <w:szCs w:val="28"/>
                  <w:lang w:val="en-US" w:eastAsia="zh-CN"/>
                </w:rPr>
                <w:t xml:space="preserve">  </w:t>
              </w:r>
            </w:ins>
            <w:ins w:id="35" w:author="赵思静" w:date="2023-04-23T10:05:00Z">
              <w:r>
                <w:rPr>
                  <w:rFonts w:cs="Times New Roman" w:eastAsia="Times New Roman"/>
                  <w:sz w:val="22"/>
                  <w:szCs w:val="28"/>
                  <w:lang w:val="en-US" w:eastAsia="zh-CN"/>
                </w:rPr>
                <w:t xml:space="preserve">  </w:t>
              </w:r>
            </w:ins>
            <w:ins w:id="36" w:author="赵思静" w:date="2023-04-23T10:05:00Z">
              <w:r>
                <w:rPr>
                  <w:rFonts w:eastAsia="Wingdings" w:cs="Wingdings" w:ascii="Wingdings" w:hAnsi="Wingdings"/>
                  <w:sz w:val="22"/>
                  <w:szCs w:val="28"/>
                </w:rPr>
                <w:t>¨</w:t>
              </w:r>
            </w:ins>
            <w:ins w:id="37" w:author="赵思静" w:date="2023-04-23T10:05:00Z">
              <w:r>
                <w:rPr>
                  <w:rFonts w:eastAsia="仿宋" w:cs="Times New Roman"/>
                  <w:sz w:val="22"/>
                  <w:szCs w:val="28"/>
                  <w:lang w:val="en-US" w:eastAsia="zh-CN"/>
                </w:rPr>
                <w:t xml:space="preserve"> </w:t>
              </w:r>
            </w:ins>
            <w:ins w:id="38" w:author="赵思静" w:date="2023-04-23T10:05:00Z">
              <w:r>
                <w:rPr>
                  <w:rFonts w:eastAsia="仿宋" w:cs="Times New Roman"/>
                  <w:sz w:val="22"/>
                  <w:szCs w:val="28"/>
                  <w:lang w:val="en-US" w:eastAsia="zh-CN"/>
                </w:rPr>
                <w:t xml:space="preserve">2 </w:t>
              </w:r>
            </w:ins>
            <w:ins w:id="39" w:author="赵思静" w:date="2023-04-23T10:05:00Z">
              <w:r>
                <w:rPr>
                  <w:rFonts w:ascii="Times New Roman" w:hAnsi="Times New Roman" w:cs="Times New Roman" w:eastAsia="仿宋"/>
                  <w:sz w:val="22"/>
                  <w:szCs w:val="28"/>
                  <w:lang w:val="en-US" w:eastAsia="zh-CN"/>
                </w:rPr>
                <w:t>小学教师资格</w:t>
              </w:r>
            </w:ins>
            <w:ins w:id="40" w:author="赵思静" w:date="2023-04-23T10:05:00Z">
              <w:r>
                <w:rPr>
                  <w:rFonts w:ascii="Times New Roman" w:hAnsi="Times New Roman" w:cs="Times New Roman" w:eastAsia="Times New Roman"/>
                  <w:sz w:val="22"/>
                  <w:szCs w:val="28"/>
                  <w:lang w:val="en-US" w:eastAsia="zh-CN"/>
                </w:rPr>
                <w:t xml:space="preserve">   </w:t>
              </w:r>
            </w:ins>
            <w:ins w:id="41" w:author="赵思静" w:date="2023-04-23T10:05:00Z">
              <w:r>
                <w:rPr>
                  <w:rFonts w:eastAsia="Wingdings" w:cs="Wingdings" w:ascii="Wingdings" w:hAnsi="Wingdings"/>
                  <w:sz w:val="22"/>
                  <w:szCs w:val="28"/>
                </w:rPr>
                <w:t>¨</w:t>
              </w:r>
            </w:ins>
            <w:ins w:id="42" w:author="赵思静" w:date="2023-04-23T10:05:00Z">
              <w:r>
                <w:rPr>
                  <w:rFonts w:eastAsia="仿宋" w:cs="Times New Roman"/>
                  <w:sz w:val="22"/>
                  <w:szCs w:val="28"/>
                  <w:lang w:val="en-US" w:eastAsia="zh-CN"/>
                </w:rPr>
                <w:t xml:space="preserve"> </w:t>
              </w:r>
            </w:ins>
            <w:ins w:id="43" w:author="赵思静" w:date="2023-04-23T10:05:00Z">
              <w:r>
                <w:rPr>
                  <w:rFonts w:eastAsia="仿宋" w:cs="Times New Roman"/>
                  <w:sz w:val="22"/>
                  <w:szCs w:val="28"/>
                  <w:lang w:val="en-US" w:eastAsia="zh-CN"/>
                </w:rPr>
                <w:t xml:space="preserve">3 </w:t>
              </w:r>
            </w:ins>
            <w:ins w:id="44" w:author="赵思静" w:date="2023-04-23T10:05:00Z">
              <w:r>
                <w:rPr>
                  <w:rFonts w:ascii="Times New Roman" w:hAnsi="Times New Roman" w:cs="Times New Roman" w:eastAsia="仿宋"/>
                  <w:sz w:val="22"/>
                  <w:szCs w:val="28"/>
                  <w:lang w:val="en-US" w:eastAsia="zh-CN"/>
                </w:rPr>
                <w:t>初级中学教师资格</w:t>
              </w:r>
            </w:ins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2"/>
                <w:szCs w:val="28"/>
                <w:lang w:val="en-US" w:eastAsia="zh-CN"/>
                <w:ins w:id="56" w:author="赵思静" w:date="2023-04-23T10:05:00Z"/>
              </w:rPr>
            </w:pPr>
            <w:ins w:id="46" w:author="赵思静" w:date="2023-04-23T10:05:00Z">
              <w:r>
                <w:rPr>
                  <w:rFonts w:eastAsia="Wingdings" w:cs="Wingdings" w:ascii="Wingdings" w:hAnsi="Wingdings"/>
                  <w:sz w:val="22"/>
                  <w:szCs w:val="28"/>
                </w:rPr>
                <w:t>¨</w:t>
              </w:r>
            </w:ins>
            <w:ins w:id="47" w:author="赵思静" w:date="2023-04-23T10:05:00Z">
              <w:r>
                <w:rPr>
                  <w:rFonts w:eastAsia="仿宋" w:cs="Times New Roman"/>
                  <w:sz w:val="22"/>
                  <w:szCs w:val="28"/>
                  <w:lang w:val="en-US" w:eastAsia="zh-CN"/>
                </w:rPr>
                <w:t xml:space="preserve"> </w:t>
              </w:r>
            </w:ins>
            <w:ins w:id="48" w:author="赵思静" w:date="2023-04-23T10:05:00Z">
              <w:r>
                <w:rPr>
                  <w:rFonts w:eastAsia="仿宋" w:cs="Times New Roman"/>
                  <w:sz w:val="22"/>
                  <w:szCs w:val="28"/>
                  <w:lang w:val="en-US" w:eastAsia="zh-CN"/>
                </w:rPr>
                <w:t>4</w:t>
              </w:r>
            </w:ins>
            <w:ins w:id="49" w:author="赵思静" w:date="2023-04-23T10:05:00Z">
              <w:r>
                <w:rPr>
                  <w:rFonts w:ascii="Times New Roman" w:hAnsi="Times New Roman" w:cs="Times New Roman" w:eastAsia="仿宋"/>
                  <w:sz w:val="22"/>
                  <w:szCs w:val="28"/>
                  <w:lang w:val="en-US" w:eastAsia="zh-CN"/>
                </w:rPr>
                <w:t>高级中学教师资格</w:t>
              </w:r>
            </w:ins>
            <w:ins w:id="50" w:author="赵思静" w:date="2023-04-23T10:05:00Z">
              <w:r>
                <w:rPr>
                  <w:rFonts w:ascii="Times New Roman" w:hAnsi="Times New Roman" w:cs="Times New Roman" w:eastAsia="Times New Roman"/>
                  <w:sz w:val="22"/>
                  <w:szCs w:val="28"/>
                  <w:lang w:val="en-US" w:eastAsia="zh-CN"/>
                </w:rPr>
                <w:t xml:space="preserve">  </w:t>
              </w:r>
            </w:ins>
            <w:ins w:id="51" w:author="赵思静" w:date="2023-04-23T10:05:00Z">
              <w:r>
                <w:rPr>
                  <w:rFonts w:eastAsia="Wingdings" w:cs="Wingdings" w:ascii="Wingdings" w:hAnsi="Wingdings"/>
                  <w:sz w:val="22"/>
                  <w:szCs w:val="28"/>
                </w:rPr>
                <w:t>¨</w:t>
              </w:r>
            </w:ins>
            <w:ins w:id="52" w:author="赵思静" w:date="2023-04-23T10:05:00Z">
              <w:r>
                <w:rPr>
                  <w:rFonts w:eastAsia="仿宋" w:cs="Times New Roman"/>
                  <w:sz w:val="22"/>
                  <w:szCs w:val="28"/>
                  <w:lang w:val="en-US" w:eastAsia="zh-CN"/>
                </w:rPr>
                <w:t xml:space="preserve"> </w:t>
              </w:r>
            </w:ins>
            <w:ins w:id="53" w:author="赵思静" w:date="2023-04-23T10:05:00Z">
              <w:r>
                <w:rPr>
                  <w:rFonts w:eastAsia="仿宋" w:cs="Times New Roman"/>
                  <w:sz w:val="22"/>
                  <w:szCs w:val="28"/>
                  <w:lang w:val="en-US" w:eastAsia="zh-CN"/>
                </w:rPr>
                <w:t xml:space="preserve">5 </w:t>
              </w:r>
            </w:ins>
            <w:ins w:id="54" w:author="赵思静" w:date="2023-04-23T10:05:00Z">
              <w:r>
                <w:rPr>
                  <w:rFonts w:ascii="Times New Roman" w:hAnsi="Times New Roman" w:cs="Times New Roman" w:eastAsia="仿宋"/>
                  <w:sz w:val="22"/>
                  <w:szCs w:val="28"/>
                  <w:lang w:val="en-US" w:eastAsia="zh-CN"/>
                </w:rPr>
                <w:t>中等职业学校教师资格</w:t>
              </w:r>
            </w:ins>
            <w:ins w:id="55" w:author="赵思静" w:date="2023-04-23T10:05:00Z">
              <w:r>
                <w:rPr>
                  <w:rFonts w:ascii="Times New Roman" w:hAnsi="Times New Roman" w:cs="Times New Roman" w:eastAsia="Times New Roman"/>
                  <w:sz w:val="22"/>
                  <w:szCs w:val="28"/>
                  <w:lang w:val="en-US" w:eastAsia="zh-CN"/>
                </w:rPr>
                <w:t xml:space="preserve">  </w:t>
              </w:r>
            </w:ins>
          </w:p>
          <w:p>
            <w:pPr>
              <w:pStyle w:val="Normal"/>
              <w:spacing w:lineRule="exact" w:line="600"/>
              <w:rPr>
                <w:rFonts w:ascii="仿宋" w:hAnsi="仿宋" w:cs="仿宋"/>
                <w:lang w:val="en-US" w:eastAsia="zh-CN"/>
              </w:rPr>
            </w:pPr>
            <w:ins w:id="57" w:author="赵思静" w:date="2023-04-23T10:05:00Z">
              <w:r>
                <w:rPr>
                  <w:rFonts w:eastAsia="Wingdings" w:cs="Wingdings" w:ascii="Wingdings" w:hAnsi="Wingdings"/>
                  <w:sz w:val="22"/>
                  <w:szCs w:val="28"/>
                </w:rPr>
                <w:t>¨</w:t>
              </w:r>
            </w:ins>
            <w:ins w:id="58" w:author="赵思静" w:date="2023-04-23T10:05:00Z">
              <w:r>
                <w:rPr>
                  <w:rFonts w:eastAsia="仿宋" w:cs="Times New Roman"/>
                  <w:sz w:val="22"/>
                  <w:szCs w:val="28"/>
                  <w:lang w:val="en-US" w:eastAsia="zh-CN"/>
                </w:rPr>
                <w:t xml:space="preserve"> </w:t>
              </w:r>
            </w:ins>
            <w:ins w:id="59" w:author="赵思静" w:date="2023-04-23T10:05:00Z">
              <w:r>
                <w:rPr>
                  <w:rFonts w:eastAsia="仿宋" w:cs="Times New Roman"/>
                  <w:sz w:val="22"/>
                  <w:szCs w:val="28"/>
                  <w:lang w:val="en-US" w:eastAsia="zh-CN"/>
                </w:rPr>
                <w:t xml:space="preserve">6 </w:t>
              </w:r>
            </w:ins>
            <w:ins w:id="60" w:author="赵思静" w:date="2023-04-23T10:05:00Z">
              <w:r>
                <w:rPr>
                  <w:rFonts w:ascii="Times New Roman" w:hAnsi="Times New Roman" w:cs="Times New Roman" w:eastAsia="仿宋"/>
                  <w:sz w:val="22"/>
                  <w:szCs w:val="28"/>
                  <w:lang w:val="en-US" w:eastAsia="zh-CN"/>
                </w:rPr>
                <w:t>中等职业学院实习指导教师资格</w:t>
              </w:r>
            </w:ins>
            <w:ins w:id="61" w:author="赵思静" w:date="2023-04-23T10:05:00Z">
              <w:r>
                <w:rPr>
                  <w:rFonts w:ascii="Times New Roman" w:hAnsi="Times New Roman" w:cs="Times New Roman" w:eastAsia="Times New Roman"/>
                  <w:sz w:val="22"/>
                  <w:szCs w:val="28"/>
                  <w:lang w:val="en-US" w:eastAsia="zh-CN"/>
                </w:rPr>
                <w:t xml:space="preserve"> </w:t>
              </w:r>
            </w:ins>
            <w:ins w:id="62" w:author="赵思静" w:date="2023-04-23T10:05:00Z">
              <w:r>
                <w:rPr>
                  <w:rFonts w:eastAsia="Wingdings" w:cs="Wingdings" w:ascii="Wingdings" w:hAnsi="Wingdings"/>
                  <w:sz w:val="22"/>
                  <w:szCs w:val="28"/>
                </w:rPr>
                <w:t>¨</w:t>
              </w:r>
            </w:ins>
            <w:ins w:id="63" w:author="赵思静" w:date="2023-04-23T10:05:00Z">
              <w:r>
                <w:rPr>
                  <w:rFonts w:eastAsia="仿宋" w:cs="Times New Roman"/>
                  <w:sz w:val="22"/>
                  <w:szCs w:val="28"/>
                  <w:lang w:val="en-US" w:eastAsia="zh-CN"/>
                </w:rPr>
                <w:t xml:space="preserve"> </w:t>
              </w:r>
            </w:ins>
            <w:ins w:id="64" w:author="赵思静" w:date="2023-04-23T10:05:00Z">
              <w:r>
                <w:rPr>
                  <w:rFonts w:eastAsia="仿宋" w:cs="Times New Roman"/>
                  <w:sz w:val="22"/>
                  <w:szCs w:val="28"/>
                  <w:lang w:val="en-US" w:eastAsia="zh-CN"/>
                </w:rPr>
                <w:t xml:space="preserve">7 </w:t>
              </w:r>
            </w:ins>
            <w:ins w:id="65" w:author="赵思静" w:date="2023-04-23T10:05:00Z">
              <w:r>
                <w:rPr>
                  <w:rFonts w:ascii="Times New Roman" w:hAnsi="Times New Roman" w:cs="Times New Roman" w:eastAsia="仿宋"/>
                  <w:sz w:val="22"/>
                  <w:szCs w:val="28"/>
                  <w:lang w:val="en-US" w:eastAsia="zh-CN"/>
                </w:rPr>
                <w:t>高等学校教师资格</w:t>
              </w:r>
            </w:ins>
            <w:ins w:id="66" w:author="赵思静" w:date="2023-04-23T10:05:00Z">
              <w:r>
                <w:rPr>
                  <w:rFonts w:ascii="Times New Roman" w:hAnsi="Times New Roman" w:cs="Times New Roman" w:eastAsia="Times New Roman"/>
                  <w:sz w:val="22"/>
                  <w:szCs w:val="28"/>
                  <w:lang w:val="en-US" w:eastAsia="zh-CN"/>
                </w:rPr>
                <w:t xml:space="preserve"> </w:t>
              </w:r>
            </w:ins>
            <w:ins w:id="67" w:author="赵思静" w:date="2023-04-23T10:05:00Z">
              <w:r>
                <w:rPr>
                  <w:rFonts w:eastAsia="Wingdings" w:cs="Wingdings" w:ascii="Wingdings" w:hAnsi="Wingdings"/>
                  <w:sz w:val="22"/>
                  <w:szCs w:val="28"/>
                </w:rPr>
                <w:t>¨</w:t>
              </w:r>
            </w:ins>
            <w:ins w:id="68" w:author="赵思静" w:date="2023-04-23T10:05:00Z">
              <w:r>
                <w:rPr>
                  <w:rFonts w:eastAsia="仿宋" w:cs="Times New Roman"/>
                  <w:sz w:val="22"/>
                  <w:szCs w:val="28"/>
                  <w:lang w:val="en-US" w:eastAsia="zh-CN"/>
                </w:rPr>
                <w:t xml:space="preserve"> 8</w:t>
              </w:r>
            </w:ins>
            <w:ins w:id="69" w:author="赵思静" w:date="2023-04-23T10:05:00Z">
              <w:r>
                <w:rPr>
                  <w:rFonts w:ascii="Times New Roman" w:hAnsi="Times New Roman" w:cs="Times New Roman" w:eastAsia="仿宋"/>
                  <w:sz w:val="22"/>
                  <w:szCs w:val="28"/>
                  <w:lang w:val="en-US" w:eastAsia="zh-CN"/>
                </w:rPr>
                <w:t>无</w:t>
              </w:r>
            </w:ins>
          </w:p>
        </w:tc>
      </w:tr>
      <w:tr>
        <w:trPr>
          <w:trHeight w:val="690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ins w:id="70" w:author="赵思静" w:date="2023-04-23T10:05:00Z">
              <w:r>
                <w:rPr>
                  <w:rFonts w:ascii="仿宋" w:hAnsi="仿宋" w:cs="仿宋" w:eastAsia="仿宋"/>
                  <w:b/>
                  <w:sz w:val="24"/>
                  <w:lang w:eastAsia="zh-CN"/>
                </w:rPr>
                <w:t>专业技术职务</w:t>
              </w:r>
            </w:ins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ins w:id="71" w:author="赵思静" w:date="2023-04-23T10:05:00Z">
              <w:r>
                <w:rPr>
                  <w:rFonts w:ascii="仿宋" w:hAnsi="仿宋" w:cs="仿宋" w:eastAsia="仿宋"/>
                  <w:b/>
                  <w:sz w:val="24"/>
                  <w:lang w:eastAsia="zh-CN"/>
                </w:rPr>
                <w:t>任教学校代码</w:t>
              </w:r>
            </w:ins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  <w:ins w:id="73" w:author="赵思静" w:date="2023-04-23T10:05:00Z"/>
              </w:rPr>
            </w:pPr>
            <w:ins w:id="72" w:author="赵思静" w:date="2023-04-23T10:05:00Z">
              <w:r>
                <w:rPr>
                  <w:rFonts w:ascii="仿宋" w:hAnsi="仿宋" w:cs="仿宋" w:eastAsia="仿宋"/>
                  <w:b/>
                  <w:sz w:val="24"/>
                  <w:lang w:eastAsia="zh-CN"/>
                </w:rPr>
                <w:t>任教学校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</w:rPr>
            </w:pPr>
            <w:ins w:id="74" w:author="赵思静" w:date="2023-04-23T10:05:00Z">
              <w:r>
                <w:rPr>
                  <w:rFonts w:ascii="仿宋" w:hAnsi="仿宋" w:cs="仿宋" w:eastAsia="仿宋"/>
                  <w:b/>
                  <w:sz w:val="24"/>
                  <w:lang w:eastAsia="zh-CN"/>
                </w:rPr>
                <w:t>（全称）</w:t>
              </w:r>
            </w:ins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690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ins w:id="75" w:author="赵思静" w:date="2023-04-23T10:05:00Z">
              <w:r>
                <w:rPr>
                  <w:rFonts w:ascii="仿宋" w:hAnsi="仿宋" w:cs="仿宋" w:eastAsia="仿宋"/>
                  <w:b/>
                  <w:sz w:val="24"/>
                  <w:lang w:eastAsia="zh-CN"/>
                </w:rPr>
                <w:t>任教学段</w:t>
              </w:r>
            </w:ins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宋体" w:cs="仿宋"/>
                <w:lang w:eastAsia="zh-CN"/>
              </w:rPr>
            </w:pPr>
            <w:ins w:id="76" w:author="赵思静" w:date="2023-04-23T10:05:00Z">
              <w:r>
                <w:rPr>
                  <w:rFonts w:ascii="仿宋" w:hAnsi="仿宋" w:cs="仿宋" w:eastAsia="仿宋"/>
                  <w:b/>
                  <w:sz w:val="24"/>
                  <w:lang w:eastAsia="zh-CN"/>
                </w:rPr>
                <w:t>任教学科</w:t>
              </w:r>
            </w:ins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宋体" w:cs="仿宋"/>
                <w:lang w:eastAsia="zh-CN"/>
              </w:rPr>
            </w:pPr>
            <w:r>
              <w:rPr>
                <w:rFonts w:eastAsia="宋体" w:cs="仿宋" w:ascii="仿宋" w:hAnsi="仿宋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</w:rPr>
            </w:pPr>
            <w:ins w:id="77" w:author="赵思静" w:date="2023-04-23T10:05:00Z">
              <w:r>
                <w:rPr>
                  <w:rFonts w:ascii="仿宋" w:hAnsi="仿宋" w:cs="仿宋" w:eastAsia="仿宋"/>
                  <w:b/>
                  <w:sz w:val="24"/>
                  <w:lang w:eastAsia="zh-CN"/>
                </w:rPr>
                <w:t>任教年限</w:t>
              </w:r>
            </w:ins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690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ins w:id="78" w:author="赵思静" w:date="2023-04-23T10:05:00Z">
              <w:r>
                <w:rPr>
                  <w:rFonts w:ascii="仿宋" w:hAnsi="仿宋" w:cs="仿宋" w:eastAsia="仿宋"/>
                  <w:b/>
                  <w:sz w:val="24"/>
                  <w:lang w:eastAsia="zh-CN"/>
                </w:rPr>
                <w:t>手机</w:t>
              </w:r>
            </w:ins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宋体" w:cs="仿宋"/>
                <w:lang w:eastAsia="zh-CN"/>
              </w:rPr>
            </w:pPr>
            <w:ins w:id="79" w:author="赵思静" w:date="2023-04-23T10:05:00Z">
              <w:r>
                <w:rPr>
                  <w:rFonts w:ascii="仿宋" w:hAnsi="仿宋" w:cs="仿宋" w:eastAsia="仿宋"/>
                  <w:b/>
                  <w:sz w:val="24"/>
                  <w:lang w:eastAsia="zh-CN"/>
                </w:rPr>
                <w:t>通讯地址</w:t>
              </w:r>
            </w:ins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宋体" w:cs="仿宋"/>
                <w:lang w:eastAsia="zh-CN"/>
              </w:rPr>
            </w:pPr>
            <w:r>
              <w:rPr>
                <w:rFonts w:eastAsia="宋体" w:cs="仿宋" w:ascii="仿宋" w:hAnsi="仿宋"/>
                <w:lang w:eastAsia="zh-CN"/>
              </w:rPr>
            </w:r>
          </w:p>
        </w:tc>
      </w:tr>
      <w:tr>
        <w:trPr>
          <w:trHeight w:val="2111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  <w:ins w:id="82" w:author="赵思静" w:date="2023-04-23T10:05:00Z"/>
              </w:rPr>
            </w:pPr>
            <w:ins w:id="80" w:author="赵思静" w:date="2023-04-23T10:05:00Z">
              <w:r>
                <w:rPr>
                  <w:rFonts w:ascii="仿宋" w:hAnsi="仿宋" w:cs="仿宋" w:eastAsia="仿宋"/>
                  <w:b/>
                  <w:sz w:val="24"/>
                </w:rPr>
                <w:t>获得</w:t>
              </w:r>
            </w:ins>
            <w:ins w:id="81" w:author="赵思静" w:date="2023-04-23T10:05:00Z">
              <w:r>
                <w:rPr>
                  <w:rFonts w:ascii="仿宋" w:hAnsi="仿宋" w:cs="仿宋" w:eastAsia="仿宋"/>
                  <w:b/>
                  <w:sz w:val="24"/>
                  <w:lang w:eastAsia="zh-CN"/>
                </w:rPr>
                <w:t>地市级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ins w:id="83" w:author="赵思静" w:date="2023-04-23T10:05:00Z">
              <w:r>
                <w:rPr>
                  <w:rFonts w:ascii="仿宋" w:hAnsi="仿宋" w:cs="仿宋" w:eastAsia="仿宋"/>
                  <w:b/>
                  <w:sz w:val="24"/>
                  <w:lang w:eastAsia="zh-CN"/>
                </w:rPr>
                <w:t>以上</w:t>
              </w:r>
            </w:ins>
            <w:ins w:id="84" w:author="赵思静" w:date="2023-04-23T10:05:00Z">
              <w:r>
                <w:rPr>
                  <w:rFonts w:ascii="仿宋" w:hAnsi="仿宋" w:cs="仿宋" w:eastAsia="仿宋"/>
                  <w:b/>
                  <w:sz w:val="24"/>
                </w:rPr>
                <w:t>荣誉</w:t>
              </w:r>
            </w:ins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ins w:id="87" w:author="赵思静" w:date="2023-04-23T10:05:00Z"/>
              </w:rPr>
            </w:pPr>
            <w:ins w:id="85" w:author="赵思静" w:date="2023-04-23T10:05:00Z">
              <w:r>
                <w:rPr>
                  <w:rFonts w:ascii="仿宋" w:hAnsi="仿宋" w:cs="仿宋" w:eastAsia="仿宋"/>
                  <w:sz w:val="24"/>
                </w:rPr>
                <w:t>所获荣誉需加上获得年份</w:t>
              </w:r>
            </w:ins>
            <w:ins w:id="86" w:author="赵思静" w:date="2023-04-23T10:05:00Z">
              <w:r>
                <w:rPr>
                  <w:rFonts w:ascii="仿宋" w:hAnsi="仿宋" w:cs="仿宋" w:eastAsia="仿宋"/>
                  <w:sz w:val="24"/>
                  <w:lang w:eastAsia="zh-CN"/>
                </w:rPr>
                <w:t>（按全国、省、市及重要度排序）</w:t>
              </w:r>
            </w:ins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ins w:id="88" w:author="赵思静" w:date="2023-04-23T10:05:00Z">
              <w:r>
                <w:rPr>
                  <w:rFonts w:ascii="仿宋" w:hAnsi="仿宋" w:cs="仿宋" w:eastAsia="仿宋"/>
                  <w:sz w:val="24"/>
                  <w:lang w:eastAsia="zh-CN"/>
                </w:rPr>
                <w:t>填写范例：</w:t>
              </w:r>
            </w:ins>
            <w:ins w:id="89" w:author="赵思静" w:date="2023-04-23T10:05:00Z">
              <w:r>
                <w:rPr>
                  <w:rFonts w:ascii="仿宋" w:hAnsi="仿宋" w:cs="仿宋" w:eastAsia="仿宋"/>
                  <w:sz w:val="24"/>
                  <w:lang w:val="en-US" w:eastAsia="zh-CN"/>
                </w:rPr>
                <w:t xml:space="preserve">   </w:t>
              </w:r>
            </w:ins>
            <w:ins w:id="90" w:author="赵思静" w:date="2023-04-23T10:05:00Z">
              <w:r>
                <w:rPr>
                  <w:rFonts w:eastAsia="仿宋" w:cs="仿宋" w:ascii="仿宋" w:hAnsi="仿宋"/>
                  <w:sz w:val="24"/>
                  <w:lang w:val="en-US" w:eastAsia="zh-CN"/>
                </w:rPr>
                <w:t>****</w:t>
              </w:r>
            </w:ins>
            <w:ins w:id="91" w:author="赵思静" w:date="2023-04-23T10:05:00Z">
              <w:r>
                <w:rPr>
                  <w:rFonts w:ascii="仿宋" w:hAnsi="仿宋" w:cs="仿宋" w:eastAsia="仿宋"/>
                  <w:sz w:val="24"/>
                  <w:lang w:val="en-US" w:eastAsia="zh-CN"/>
                </w:rPr>
                <w:t>年  获评</w:t>
              </w:r>
            </w:ins>
            <w:ins w:id="92" w:author="赵思静" w:date="2023-04-23T10:05:00Z">
              <w:r>
                <w:rPr>
                  <w:rFonts w:eastAsia="仿宋" w:cs="仿宋" w:ascii="仿宋" w:hAnsi="仿宋"/>
                  <w:sz w:val="24"/>
                  <w:lang w:val="en-US" w:eastAsia="zh-CN"/>
                </w:rPr>
                <w:t>***</w:t>
              </w:r>
            </w:ins>
          </w:p>
        </w:tc>
      </w:tr>
      <w:tr>
        <w:trPr>
          <w:trHeight w:val="6400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ins w:id="93" w:author="赵思静" w:date="2023-04-23T10:05:00Z">
              <w:r>
                <w:rPr>
                  <w:rFonts w:ascii="仿宋" w:hAnsi="仿宋" w:cs="仿宋" w:eastAsia="仿宋"/>
                  <w:b/>
                  <w:bCs/>
                  <w:sz w:val="24"/>
                  <w:lang w:eastAsia="zh-CN"/>
                </w:rPr>
                <w:t>简要事迹</w:t>
              </w:r>
            </w:ins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4"/>
                <w:lang w:eastAsia="zh-CN"/>
                <w:ins w:id="95" w:author="赵思静" w:date="2023-04-23T10:05:00Z"/>
              </w:rPr>
            </w:pPr>
            <w:ins w:id="94" w:author="赵思静" w:date="2023-04-23T10:05:00Z">
              <w:r>
                <w:rPr>
                  <w:rFonts w:eastAsia="仿宋" w:cs="仿宋" w:ascii="仿宋" w:hAnsi="仿宋"/>
                  <w:b/>
                  <w:sz w:val="24"/>
                  <w:lang w:eastAsia="zh-CN"/>
                </w:rPr>
              </w:r>
            </w:ins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  <w:ins w:id="98" w:author="赵思静" w:date="2023-04-23T10:05:00Z"/>
              </w:rPr>
            </w:pPr>
            <w:ins w:id="96" w:author="赵思静" w:date="2023-04-23T10:05:00Z">
              <w:r>
                <w:rPr>
                  <w:rFonts w:ascii="仿宋" w:hAnsi="仿宋" w:cs="仿宋" w:eastAsia="仿宋"/>
                  <w:sz w:val="24"/>
                </w:rPr>
                <w:t>填写范例</w:t>
              </w:r>
            </w:ins>
            <w:ins w:id="97" w:author="赵思静" w:date="2023-04-23T10:05:00Z">
              <w:r>
                <w:rPr>
                  <w:rFonts w:ascii="仿宋" w:hAnsi="仿宋" w:cs="仿宋" w:eastAsia="仿宋"/>
                  <w:sz w:val="24"/>
                  <w:lang w:eastAsia="zh-CN"/>
                </w:rPr>
                <w:t>：</w:t>
              </w:r>
            </w:ins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  <w:lang w:eastAsia="zh-CN"/>
                <w:ins w:id="118" w:author="赵思静" w:date="2023-04-23T10:05:00Z"/>
              </w:rPr>
            </w:pPr>
            <w:ins w:id="99" w:author="赵思静" w:date="2023-04-23T10:05:00Z">
              <w:r>
                <w:rPr>
                  <w:rFonts w:ascii="仿宋" w:hAnsi="仿宋" w:cs="仿宋" w:eastAsia="仿宋"/>
                  <w:sz w:val="24"/>
                  <w:lang w:eastAsia="zh-CN"/>
                </w:rPr>
                <w:t>姓名，性别，民族，</w:t>
              </w:r>
            </w:ins>
            <w:ins w:id="100" w:author="赵思静" w:date="2023-04-23T10:05:00Z">
              <w:r>
                <w:rPr>
                  <w:rFonts w:eastAsia="仿宋" w:cs="仿宋" w:ascii="仿宋" w:hAnsi="仿宋"/>
                  <w:sz w:val="24"/>
                  <w:lang w:eastAsia="zh-CN"/>
                </w:rPr>
                <w:t>**</w:t>
              </w:r>
            </w:ins>
            <w:ins w:id="101" w:author="赵思静" w:date="2023-04-23T10:05:00Z">
              <w:r>
                <w:rPr>
                  <w:rFonts w:ascii="仿宋" w:hAnsi="仿宋" w:cs="仿宋" w:eastAsia="仿宋"/>
                  <w:sz w:val="24"/>
                  <w:lang w:eastAsia="zh-CN"/>
                </w:rPr>
                <w:t>年</w:t>
              </w:r>
            </w:ins>
            <w:ins w:id="102" w:author="赵思静" w:date="2023-04-23T10:05:00Z">
              <w:r>
                <w:rPr>
                  <w:rFonts w:eastAsia="仿宋" w:cs="仿宋" w:ascii="仿宋" w:hAnsi="仿宋"/>
                  <w:sz w:val="24"/>
                  <w:lang w:eastAsia="zh-CN"/>
                </w:rPr>
                <w:t>**</w:t>
              </w:r>
            </w:ins>
            <w:ins w:id="103" w:author="赵思静" w:date="2023-04-23T10:05:00Z">
              <w:r>
                <w:rPr>
                  <w:rFonts w:ascii="仿宋" w:hAnsi="仿宋" w:cs="仿宋" w:eastAsia="仿宋"/>
                  <w:sz w:val="24"/>
                  <w:lang w:eastAsia="zh-CN"/>
                </w:rPr>
                <w:t>月生，（政治面貌），</w:t>
              </w:r>
            </w:ins>
            <w:ins w:id="104" w:author="赵思静" w:date="2023-04-23T10:05:00Z">
              <w:r>
                <w:rPr>
                  <w:rFonts w:eastAsia="仿宋" w:cs="仿宋" w:ascii="仿宋" w:hAnsi="仿宋"/>
                  <w:sz w:val="24"/>
                  <w:lang w:eastAsia="zh-CN"/>
                </w:rPr>
                <w:t>**</w:t>
              </w:r>
            </w:ins>
            <w:ins w:id="105" w:author="赵思静" w:date="2023-04-23T10:05:00Z">
              <w:r>
                <w:rPr>
                  <w:rFonts w:ascii="仿宋" w:hAnsi="仿宋" w:cs="仿宋" w:eastAsia="仿宋"/>
                  <w:sz w:val="24"/>
                  <w:lang w:eastAsia="zh-CN"/>
                </w:rPr>
                <w:t>省</w:t>
              </w:r>
            </w:ins>
            <w:ins w:id="106" w:author="赵思静" w:date="2023-04-23T10:05:00Z">
              <w:r>
                <w:rPr>
                  <w:rFonts w:eastAsia="仿宋" w:cs="仿宋" w:ascii="仿宋" w:hAnsi="仿宋"/>
                  <w:sz w:val="24"/>
                  <w:lang w:eastAsia="zh-CN"/>
                </w:rPr>
                <w:t>**</w:t>
              </w:r>
            </w:ins>
            <w:ins w:id="107" w:author="赵思静" w:date="2023-04-23T10:05:00Z">
              <w:r>
                <w:rPr>
                  <w:rFonts w:ascii="仿宋" w:hAnsi="仿宋" w:cs="仿宋" w:eastAsia="仿宋"/>
                  <w:sz w:val="24"/>
                  <w:lang w:eastAsia="zh-CN"/>
                </w:rPr>
                <w:t>市</w:t>
              </w:r>
            </w:ins>
            <w:ins w:id="108" w:author="赵思静" w:date="2023-04-23T10:05:00Z">
              <w:r>
                <w:rPr>
                  <w:rFonts w:eastAsia="仿宋" w:cs="仿宋" w:ascii="仿宋" w:hAnsi="仿宋"/>
                  <w:sz w:val="24"/>
                  <w:lang w:eastAsia="zh-CN"/>
                </w:rPr>
                <w:t>**</w:t>
              </w:r>
            </w:ins>
            <w:ins w:id="109" w:author="赵思静" w:date="2023-04-23T10:05:00Z">
              <w:r>
                <w:rPr>
                  <w:rFonts w:ascii="仿宋" w:hAnsi="仿宋" w:cs="仿宋" w:eastAsia="仿宋"/>
                  <w:sz w:val="24"/>
                  <w:lang w:eastAsia="zh-CN"/>
                </w:rPr>
                <w:t>县（区、市）</w:t>
              </w:r>
            </w:ins>
            <w:ins w:id="110" w:author="赵思静" w:date="2023-04-23T10:05:00Z">
              <w:r>
                <w:rPr>
                  <w:rFonts w:eastAsia="仿宋" w:cs="仿宋" w:ascii="仿宋" w:hAnsi="仿宋"/>
                  <w:sz w:val="24"/>
                  <w:lang w:eastAsia="zh-CN"/>
                </w:rPr>
                <w:t>**</w:t>
              </w:r>
            </w:ins>
            <w:ins w:id="111" w:author="赵思静" w:date="2023-04-23T10:05:00Z">
              <w:r>
                <w:rPr>
                  <w:rFonts w:ascii="仿宋" w:hAnsi="仿宋" w:cs="仿宋" w:eastAsia="仿宋"/>
                  <w:sz w:val="24"/>
                  <w:lang w:eastAsia="zh-CN"/>
                </w:rPr>
                <w:t>学校教师。（简要事迹：如，她扎根教育</w:t>
              </w:r>
            </w:ins>
            <w:ins w:id="112" w:author="赵思静" w:date="2023-04-23T10:05:00Z">
              <w:r>
                <w:rPr>
                  <w:rFonts w:eastAsia="仿宋" w:cs="仿宋" w:ascii="仿宋" w:hAnsi="仿宋"/>
                  <w:sz w:val="24"/>
                  <w:lang w:eastAsia="zh-CN"/>
                </w:rPr>
                <w:t>24</w:t>
              </w:r>
            </w:ins>
            <w:ins w:id="113" w:author="赵思静" w:date="2023-04-23T10:05:00Z">
              <w:r>
                <w:rPr>
                  <w:rFonts w:ascii="仿宋" w:hAnsi="仿宋" w:cs="仿宋" w:eastAsia="仿宋"/>
                  <w:sz w:val="24"/>
                  <w:lang w:eastAsia="zh-CN"/>
                </w:rPr>
                <w:t>年，用爱心帮特殊孩子跨越残缺的障碍，用耐心与匠心教会特殊孩子学习知识、学会做人。她坚持口语手语相结合和医教结合的教学模式，倡导生活化课堂，实施分层教学，开展校本研究，推进融合教育，积极对学生进行个别化训练。她寓教于乐，为学生开设十字绣、水钻贴画、手工、刺绣等校本课程，深受学生喜爱。先后</w:t>
              </w:r>
            </w:ins>
            <w:ins w:id="114" w:author="赵思静" w:date="2023-04-23T10:05:00Z">
              <w:r>
                <w:rPr>
                  <w:rFonts w:eastAsia="仿宋" w:cs="仿宋" w:ascii="仿宋" w:hAnsi="仿宋"/>
                  <w:sz w:val="24"/>
                  <w:lang w:eastAsia="zh-CN"/>
                </w:rPr>
                <w:t>8</w:t>
              </w:r>
            </w:ins>
            <w:ins w:id="115" w:author="赵思静" w:date="2023-04-23T10:05:00Z">
              <w:r>
                <w:rPr>
                  <w:rFonts w:ascii="仿宋" w:hAnsi="仿宋" w:cs="仿宋" w:eastAsia="仿宋"/>
                  <w:sz w:val="24"/>
                  <w:lang w:eastAsia="zh-CN"/>
                </w:rPr>
                <w:t>次在指导学生手工作品、文艺节目中获国家、省级辅导奖。她担任师德讲座主讲人，将崇德修身的课堂建在学校、建在每名教师心间）。曾获</w:t>
              </w:r>
            </w:ins>
            <w:ins w:id="116" w:author="赵思静" w:date="2023-04-23T10:05:00Z">
              <w:r>
                <w:rPr>
                  <w:rFonts w:eastAsia="仿宋" w:cs="仿宋" w:ascii="仿宋" w:hAnsi="仿宋"/>
                  <w:sz w:val="24"/>
                  <w:lang w:eastAsia="zh-CN"/>
                </w:rPr>
                <w:t>****</w:t>
              </w:r>
            </w:ins>
            <w:ins w:id="117" w:author="赵思静" w:date="2023-04-23T10:05:00Z">
              <w:r>
                <w:rPr>
                  <w:rFonts w:ascii="仿宋" w:hAnsi="仿宋" w:cs="仿宋" w:eastAsia="仿宋"/>
                  <w:sz w:val="24"/>
                  <w:lang w:eastAsia="zh-CN"/>
                </w:rPr>
                <w:t>等荣誉。</w:t>
              </w:r>
            </w:ins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ins w:id="119" w:author="赵思静" w:date="2023-04-23T10:05:00Z">
              <w:r>
                <w:rPr>
                  <w:rFonts w:ascii="仿宋" w:hAnsi="仿宋" w:cs="仿宋" w:eastAsia="仿宋"/>
                  <w:sz w:val="24"/>
                  <w:lang w:val="en-US" w:eastAsia="zh-CN"/>
                </w:rPr>
                <w:t>（字数在</w:t>
              </w:r>
            </w:ins>
            <w:ins w:id="120" w:author="赵思静" w:date="2023-04-23T10:05:00Z">
              <w:r>
                <w:rPr>
                  <w:rFonts w:eastAsia="仿宋" w:cs="仿宋" w:ascii="仿宋" w:hAnsi="仿宋"/>
                  <w:sz w:val="24"/>
                  <w:lang w:val="en-US" w:eastAsia="zh-CN"/>
                </w:rPr>
                <w:t>400</w:t>
              </w:r>
            </w:ins>
            <w:ins w:id="121" w:author="赵思静" w:date="2023-04-23T10:05:00Z">
              <w:r>
                <w:rPr>
                  <w:rFonts w:ascii="仿宋" w:hAnsi="仿宋" w:cs="仿宋" w:eastAsia="仿宋"/>
                  <w:sz w:val="24"/>
                  <w:lang w:val="en-US" w:eastAsia="zh-CN"/>
                </w:rPr>
                <w:t>字以内，参照范例，要对推荐人选事迹进行概括，提炼最鲜明事迹特征。列举本人已获得地市级（含）以上荣誉称号、奖励且不宜超过</w:t>
              </w:r>
            </w:ins>
            <w:ins w:id="122" w:author="赵思静" w:date="2023-04-23T10:05:00Z">
              <w:r>
                <w:rPr>
                  <w:rFonts w:eastAsia="仿宋" w:cs="仿宋" w:ascii="仿宋" w:hAnsi="仿宋"/>
                  <w:sz w:val="24"/>
                  <w:lang w:val="en-US" w:eastAsia="zh-CN"/>
                </w:rPr>
                <w:t>3</w:t>
              </w:r>
            </w:ins>
            <w:ins w:id="123" w:author="赵思静" w:date="2023-04-23T10:05:00Z">
              <w:r>
                <w:rPr>
                  <w:rFonts w:ascii="仿宋" w:hAnsi="仿宋" w:cs="仿宋" w:eastAsia="仿宋"/>
                  <w:sz w:val="24"/>
                  <w:lang w:val="en-US" w:eastAsia="zh-CN"/>
                </w:rPr>
                <w:t>项。）</w:t>
              </w:r>
            </w:ins>
          </w:p>
        </w:tc>
      </w:tr>
      <w:tr>
        <w:trPr>
          <w:trHeight w:val="5939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ins w:id="124" w:author="赵思静" w:date="2023-04-23T10:05:00Z">
              <w:r>
                <w:rPr>
                  <w:rFonts w:ascii="仿宋" w:hAnsi="仿宋" w:cs="仿宋" w:eastAsia="仿宋"/>
                  <w:b/>
                  <w:bCs/>
                  <w:sz w:val="24"/>
                  <w:lang w:eastAsia="zh-CN"/>
                </w:rPr>
                <w:t>详细事迹</w:t>
              </w:r>
            </w:ins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  <w:ins w:id="126" w:author="赵思静" w:date="2023-04-23T10:05:00Z"/>
              </w:rPr>
            </w:pPr>
            <w:ins w:id="125" w:author="赵思静" w:date="2023-04-23T10:05:00Z">
              <w:r>
                <w:rPr>
                  <w:rFonts w:ascii="仿宋" w:hAnsi="仿宋" w:cs="仿宋" w:eastAsia="仿宋"/>
                  <w:sz w:val="24"/>
                </w:rPr>
                <w:t>填写范例：</w:t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4"/>
                <w:ins w:id="128" w:author="赵思静" w:date="2023-04-23T10:05:00Z"/>
              </w:rPr>
            </w:pPr>
            <w:ins w:id="127" w:author="赵思静" w:date="2023-04-23T10:05:00Z">
              <w:r>
                <w:rPr>
                  <w:rFonts w:ascii="仿宋" w:hAnsi="仿宋" w:cs="仿宋" w:eastAsia="仿宋"/>
                  <w:sz w:val="24"/>
                </w:rPr>
                <w:t>一、</w:t>
              </w:r>
            </w:ins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ins w:id="130" w:author="赵思静" w:date="2023-04-23T10:05:00Z"/>
              </w:rPr>
            </w:pPr>
            <w:ins w:id="129" w:author="赵思静" w:date="2023-04-23T10:05:00Z">
              <w:r>
                <w:rPr>
                  <w:rFonts w:ascii="仿宋" w:hAnsi="仿宋" w:cs="仿宋" w:eastAsia="仿宋"/>
                  <w:sz w:val="24"/>
                  <w:lang w:eastAsia="zh-CN"/>
                </w:rPr>
                <w:t>推荐人选基本情况</w:t>
              </w:r>
            </w:ins>
          </w:p>
          <w:p>
            <w:pPr>
              <w:pStyle w:val="Normal"/>
              <w:rPr>
                <w:rFonts w:ascii="仿宋" w:hAnsi="仿宋" w:eastAsia="仿宋" w:cs="仿宋"/>
                <w:sz w:val="24"/>
                <w:ins w:id="132" w:author="赵思静" w:date="2023-04-23T10:05:00Z"/>
              </w:rPr>
            </w:pPr>
            <w:ins w:id="131" w:author="赵思静" w:date="2023-04-23T10:05:00Z">
              <w:r>
                <w:rPr>
                  <w:rFonts w:ascii="仿宋" w:hAnsi="仿宋" w:cs="仿宋" w:eastAsia="仿宋"/>
                  <w:sz w:val="24"/>
                </w:rPr>
                <w:t>二、</w:t>
              </w:r>
            </w:ins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ins w:id="134" w:author="赵思静" w:date="2023-04-23T10:05:00Z"/>
              </w:rPr>
            </w:pPr>
            <w:ins w:id="133" w:author="赵思静" w:date="2023-04-23T10:05:00Z">
              <w:r>
                <w:rPr>
                  <w:rFonts w:ascii="仿宋" w:hAnsi="仿宋" w:cs="仿宋" w:eastAsia="仿宋"/>
                  <w:sz w:val="24"/>
                </w:rPr>
                <w:t>详细内容</w:t>
              </w:r>
            </w:ins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  <w:ins w:id="136" w:author="赵思静" w:date="2023-04-23T10:05:00Z"/>
              </w:rPr>
            </w:pPr>
            <w:ins w:id="135" w:author="赵思静" w:date="2023-04-23T10:05:00Z">
              <w:r>
                <w:rPr>
                  <w:rFonts w:ascii="仿宋" w:hAnsi="仿宋" w:cs="仿宋" w:eastAsia="仿宋"/>
                  <w:sz w:val="24"/>
                </w:rPr>
                <w:t>以具体事例为主，突出要点</w:t>
              </w:r>
            </w:ins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ins w:id="138" w:author="赵思静" w:date="2023-04-23T10:05:00Z"/>
              </w:rPr>
            </w:pPr>
            <w:ins w:id="137" w:author="赵思静" w:date="2023-04-23T10:05:00Z">
              <w:r>
                <w:rPr>
                  <w:rFonts w:eastAsia="仿宋" w:cs="仿宋" w:ascii="仿宋" w:hAnsi="仿宋"/>
                  <w:sz w:val="24"/>
                </w:rPr>
                <w:t>……</w:t>
              </w:r>
            </w:ins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ins w:id="139" w:author="赵思静" w:date="2023-04-23T10:05:00Z">
              <w:r>
                <w:rPr>
                  <w:rFonts w:ascii="仿宋" w:hAnsi="仿宋" w:cs="仿宋" w:eastAsia="仿宋"/>
                  <w:sz w:val="24"/>
                </w:rPr>
                <w:t>字数要求：尽量不要超过</w:t>
              </w:r>
            </w:ins>
            <w:ins w:id="140" w:author="赵思静" w:date="2023-04-23T10:05:00Z">
              <w:r>
                <w:rPr>
                  <w:rFonts w:ascii="仿宋" w:hAnsi="仿宋" w:cs="仿宋" w:eastAsia="仿宋"/>
                  <w:sz w:val="24"/>
                  <w:lang w:eastAsia="zh-CN"/>
                </w:rPr>
                <w:t>五</w:t>
              </w:r>
            </w:ins>
            <w:ins w:id="141" w:author="赵思静" w:date="2023-04-23T10:05:00Z">
              <w:r>
                <w:rPr>
                  <w:rFonts w:ascii="仿宋" w:hAnsi="仿宋" w:cs="仿宋" w:eastAsia="仿宋"/>
                  <w:sz w:val="24"/>
                </w:rPr>
                <w:t>页</w:t>
              </w:r>
            </w:ins>
            <w:ins w:id="142" w:author="赵思静" w:date="2023-04-23T10:05:00Z">
              <w:r>
                <w:rPr>
                  <w:rFonts w:eastAsia="仿宋" w:cs="仿宋" w:ascii="仿宋" w:hAnsi="仿宋"/>
                  <w:sz w:val="24"/>
                </w:rPr>
                <w:t>A</w:t>
              </w:r>
            </w:ins>
            <w:ins w:id="143" w:author="赵思静" w:date="2023-04-23T10:05:00Z">
              <w:r>
                <w:rPr>
                  <w:rFonts w:eastAsia="仿宋" w:cs="仿宋" w:ascii="仿宋" w:hAnsi="仿宋"/>
                  <w:sz w:val="24"/>
                </w:rPr>
                <w:t>4</w:t>
              </w:r>
            </w:ins>
            <w:ins w:id="144" w:author="赵思静" w:date="2023-04-23T10:05:00Z">
              <w:r>
                <w:rPr>
                  <w:rFonts w:ascii="仿宋" w:hAnsi="仿宋" w:cs="仿宋" w:eastAsia="仿宋"/>
                  <w:sz w:val="24"/>
                </w:rPr>
                <w:t>纸</w:t>
              </w:r>
            </w:ins>
            <w:ins w:id="145" w:author="赵思静" w:date="2023-04-23T10:05:00Z">
              <w:r>
                <w:rPr>
                  <w:rFonts w:ascii="仿宋" w:hAnsi="仿宋" w:cs="仿宋" w:eastAsia="仿宋"/>
                  <w:sz w:val="24"/>
                  <w:lang w:eastAsia="zh-CN"/>
                </w:rPr>
                <w:t>，字数在</w:t>
              </w:r>
            </w:ins>
            <w:ins w:id="146" w:author="赵思静" w:date="2023-04-23T10:05:00Z">
              <w:r>
                <w:rPr>
                  <w:rFonts w:eastAsia="仿宋" w:cs="仿宋" w:ascii="仿宋" w:hAnsi="仿宋"/>
                  <w:sz w:val="24"/>
                  <w:lang w:val="en-US" w:eastAsia="zh-CN"/>
                </w:rPr>
                <w:t>4000</w:t>
              </w:r>
            </w:ins>
            <w:ins w:id="147" w:author="赵思静" w:date="2023-04-23T10:05:00Z">
              <w:r>
                <w:rPr>
                  <w:rFonts w:ascii="仿宋" w:hAnsi="仿宋" w:cs="仿宋" w:eastAsia="仿宋"/>
                  <w:sz w:val="24"/>
                  <w:lang w:val="en-US" w:eastAsia="zh-CN"/>
                </w:rPr>
                <w:t>字以内。</w:t>
              </w:r>
            </w:ins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ins w:id="149" w:author="赵思静" w:date="2023-04-23T10:05:00Z"/>
        </w:rPr>
      </w:pPr>
      <w:ins w:id="148" w:author="赵思静" w:date="2023-04-23T10:05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rPr>
          <w:rFonts w:ascii="仿宋" w:hAnsi="仿宋" w:eastAsia="仿宋" w:cs="仿宋"/>
          <w:sz w:val="32"/>
          <w:szCs w:val="32"/>
          <w:ins w:id="151" w:author="赵思静" w:date="2023-04-23T10:05:00Z"/>
        </w:rPr>
      </w:pPr>
      <w:ins w:id="150" w:author="赵思静" w:date="2023-04-23T10:05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ins w:id="153" w:author="赵思静" w:date="2023-04-23T10:05:00Z"/>
        </w:rPr>
      </w:pPr>
      <w:ins w:id="152" w:author="赵思静" w:date="2023-04-23T10:05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  <w:ins w:id="155" w:author="赵思静" w:date="2023-04-23T10:05:00Z"/>
        </w:rPr>
      </w:pPr>
      <w:ins w:id="154" w:author="赵思静" w:date="2023-04-23T10:05:00Z">
        <w:r>
          <w:rPr>
            <w:rFonts w:eastAsia="方正小标宋简体" w:cs="方正小标宋简体" w:ascii="方正小标宋简体" w:hAnsi="方正小标宋简体"/>
            <w:b w:val="false"/>
            <w:bCs w:val="false"/>
            <w:sz w:val="44"/>
            <w:szCs w:val="44"/>
            <w:lang w:val="en-US" w:eastAsia="zh-CN"/>
          </w:rPr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6200</wp:posOffset>
              </wp:positionH>
              <wp:positionV relativeFrom="page">
                <wp:posOffset>47625</wp:posOffset>
              </wp:positionV>
              <wp:extent cx="7559040" cy="1856105"/>
              <wp:effectExtent l="0" t="0" r="0" b="0"/>
              <wp:wrapNone/>
              <wp:docPr id="1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19" r="-5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040" cy="18561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  <w:ins w:id="157" w:author="赵思静" w:date="2023-04-23T10:05:00Z"/>
        </w:rPr>
      </w:pPr>
      <w:ins w:id="156" w:author="赵思静" w:date="2023-04-23T10:05:00Z">
        <w:r>
          <w:rPr>
            <w:rFonts w:eastAsia="方正小标宋简体" w:cs="方正小标宋简体" w:ascii="方正小标宋简体" w:hAnsi="方正小标宋简体"/>
            <w:b w:val="false"/>
            <w:bCs w:val="false"/>
            <w:sz w:val="44"/>
            <w:szCs w:val="44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  <w:ins w:id="159" w:author="赵思静" w:date="2023-04-23T10:05:00Z"/>
        </w:rPr>
      </w:pPr>
      <w:ins w:id="158" w:author="赵思静" w:date="2023-04-23T10:05:00Z">
        <w:r>
          <w:rPr>
            <w:rFonts w:eastAsia="方正小标宋简体" w:cs="方正小标宋简体" w:ascii="方正小标宋简体" w:hAnsi="方正小标宋简体"/>
            <w:b w:val="false"/>
            <w:bCs w:val="false"/>
            <w:sz w:val="44"/>
            <w:szCs w:val="44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  <w:ins w:id="163" w:author="赵思静" w:date="2023-04-23T10:05:00Z"/>
        </w:rPr>
      </w:pPr>
      <w:ins w:id="160" w:author="赵思静" w:date="2023-04-23T10:05:00Z">
        <w:r>
          <w:rPr>
            <w:rFonts w:ascii="方正小标宋简体" w:hAnsi="方正小标宋简体" w:cs="方正小标宋简体" w:eastAsia="方正小标宋简体"/>
            <w:b w:val="false"/>
            <w:bCs w:val="false"/>
            <w:sz w:val="44"/>
            <w:szCs w:val="44"/>
            <w:lang w:val="en-US" w:eastAsia="zh-CN"/>
          </w:rPr>
          <w:t>浙江省教育厅办公室关于开展</w:t>
        </w:r>
      </w:ins>
      <w:ins w:id="161" w:author="赵思静" w:date="2023-04-23T10:05:00Z">
        <w:r>
          <w:rPr>
            <w:rFonts w:eastAsia="方正小标宋简体" w:cs="方正小标宋简体" w:ascii="方正小标宋简体" w:hAnsi="方正小标宋简体"/>
            <w:b w:val="false"/>
            <w:bCs w:val="false"/>
            <w:sz w:val="44"/>
            <w:szCs w:val="44"/>
            <w:lang w:val="en-US" w:eastAsia="zh-CN"/>
          </w:rPr>
          <w:t>2022</w:t>
        </w:r>
      </w:ins>
      <w:ins w:id="162" w:author="赵思静" w:date="2023-04-23T10:05:00Z">
        <w:r>
          <w:rPr>
            <w:rFonts w:ascii="方正小标宋简体" w:hAnsi="方正小标宋简体" w:cs="方正小标宋简体" w:eastAsia="方正小标宋简体"/>
            <w:b w:val="false"/>
            <w:bCs w:val="false"/>
            <w:sz w:val="44"/>
            <w:szCs w:val="44"/>
            <w:lang w:val="en-US" w:eastAsia="zh-CN"/>
          </w:rPr>
          <w:t>年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  <w:ins w:id="165" w:author="赵思静" w:date="2023-04-23T10:05:00Z"/>
        </w:rPr>
      </w:pPr>
      <w:ins w:id="164" w:author="赵思静" w:date="2023-04-23T10:05:00Z">
        <w:r>
          <w:rPr>
            <w:rFonts w:ascii="方正小标宋简体" w:hAnsi="方正小标宋简体" w:cs="方正小标宋简体" w:eastAsia="方正小标宋简体"/>
            <w:b w:val="false"/>
            <w:bCs w:val="false"/>
            <w:sz w:val="44"/>
            <w:szCs w:val="44"/>
            <w:lang w:val="en-US" w:eastAsia="zh-CN"/>
          </w:rPr>
          <w:t>全国最美教师遴选推荐工作的通知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b/>
          <w:b/>
          <w:bCs/>
          <w:sz w:val="44"/>
          <w:szCs w:val="44"/>
          <w:lang w:val="en-US" w:eastAsia="zh-CN"/>
          <w:ins w:id="167" w:author="赵思静" w:date="2023-04-23T10:05:00Z"/>
        </w:rPr>
      </w:pPr>
      <w:ins w:id="166" w:author="赵思静" w:date="2023-04-23T10:05:00Z">
        <w:r>
          <w:rPr>
            <w:rFonts w:eastAsia="仿宋_GB2312" w:cs="Times New Roman"/>
            <w:b/>
            <w:bCs/>
            <w:sz w:val="44"/>
            <w:szCs w:val="44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171" w:author="赵思静" w:date="2023-04-23T10:05:00Z"/>
        </w:rPr>
      </w:pPr>
      <w:ins w:id="168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各设区市教育局、</w:t>
        </w:r>
      </w:ins>
      <w:ins w:id="169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，</w:t>
        </w:r>
      </w:ins>
      <w:ins w:id="170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各高等学校（含部属高校、部省合建高校、其他部委所属高校）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195" w:author="赵思静" w:date="2023-04-23T10:05:00Z"/>
        </w:rPr>
      </w:pPr>
      <w:ins w:id="172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根据教育部相关精神</w:t>
        </w:r>
      </w:ins>
      <w:ins w:id="173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要求</w:t>
        </w:r>
      </w:ins>
      <w:ins w:id="174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，</w:t>
        </w:r>
      </w:ins>
      <w:ins w:id="175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近期开展</w:t>
        </w:r>
      </w:ins>
      <w:ins w:id="176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  <w:t>2022</w:t>
        </w:r>
      </w:ins>
      <w:ins w:id="177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年全国最美教师的遴选推荐工作</w:t>
        </w:r>
      </w:ins>
      <w:ins w:id="178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</w:rPr>
          <w:t>今年</w:t>
        </w:r>
      </w:ins>
      <w:ins w:id="179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。根据相关名额分配，</w:t>
        </w:r>
      </w:ins>
      <w:ins w:id="180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</w:rPr>
          <w:t>我省可推荐</w:t>
        </w:r>
      </w:ins>
      <w:ins w:id="181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  <w:t>2022</w:t>
        </w:r>
      </w:ins>
      <w:ins w:id="182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年</w:t>
        </w:r>
      </w:ins>
      <w:ins w:id="183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</w:rPr>
          <w:t>全国</w:t>
        </w:r>
      </w:ins>
      <w:ins w:id="184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最美教师</w:t>
        </w:r>
      </w:ins>
      <w:ins w:id="185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</w:rPr>
          <w:t>候选人</w:t>
        </w:r>
      </w:ins>
      <w:ins w:id="186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共</w:t>
        </w:r>
      </w:ins>
      <w:ins w:id="187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  <w:t>6</w:t>
        </w:r>
      </w:ins>
      <w:ins w:id="188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</w:rPr>
          <w:t>名。</w:t>
        </w:r>
      </w:ins>
      <w:ins w:id="189" w:author="赵思静" w:date="2023-04-23T10:05:00Z">
        <w:r>
          <w:rPr>
            <w:rFonts w:cs="Times New Roman" w:eastAsia="仿宋_GB2312"/>
            <w:sz w:val="32"/>
            <w:szCs w:val="32"/>
            <w:lang w:eastAsia="zh-CN"/>
          </w:rPr>
          <w:t>为做好推荐工作，</w:t>
        </w:r>
      </w:ins>
      <w:ins w:id="190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为做好</w:t>
        </w:r>
      </w:ins>
      <w:ins w:id="191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  <w:t>2022</w:t>
        </w:r>
      </w:ins>
      <w:ins w:id="192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年全国最美教师的遴选推荐工作，</w:t>
        </w:r>
      </w:ins>
      <w:ins w:id="193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现</w:t>
        </w:r>
      </w:ins>
      <w:ins w:id="194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将相关工作要求通知如下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黑体"/>
          <w:sz w:val="32"/>
          <w:szCs w:val="32"/>
          <w:lang w:val="en-US" w:eastAsia="zh-CN"/>
          <w:ins w:id="197" w:author="赵思静" w:date="2023-04-23T10:05:00Z"/>
        </w:rPr>
      </w:pPr>
      <w:ins w:id="196" w:author="赵思静" w:date="2023-04-23T10:05:00Z">
        <w:r>
          <w:rPr>
            <w:rFonts w:ascii="黑体" w:hAnsi="黑体" w:cs="黑体" w:eastAsia="黑体"/>
            <w:sz w:val="32"/>
            <w:szCs w:val="32"/>
            <w:lang w:val="en-US" w:eastAsia="zh-CN"/>
          </w:rPr>
          <w:t>一、推荐人选范围和条件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212" w:author="赵思静" w:date="2023-04-23T10:05:00Z"/>
        </w:rPr>
      </w:pPr>
      <w:ins w:id="198" w:author="赵思静" w:date="2023-04-23T10:05:00Z">
        <w:r>
          <w:rPr>
            <w:rFonts w:ascii="楷体_GB2312" w:hAnsi="楷体_GB2312" w:cs="楷体_GB2312" w:eastAsia="楷体_GB2312"/>
            <w:b/>
            <w:bCs/>
            <w:sz w:val="32"/>
            <w:szCs w:val="32"/>
            <w:lang w:val="en-US" w:eastAsia="zh-CN"/>
          </w:rPr>
          <w:t>（一）推荐人选范围</w:t>
        </w:r>
      </w:ins>
      <w:ins w:id="199" w:author="赵思静" w:date="2023-04-23T10:05:00Z">
        <w:r>
          <w:rPr>
            <w:rFonts w:eastAsia="楷体_GB2312" w:cs="楷体_GB2312" w:ascii="楷体_GB2312" w:hAnsi="楷体_GB2312"/>
            <w:b/>
            <w:bCs/>
            <w:sz w:val="32"/>
            <w:szCs w:val="32"/>
            <w:lang w:val="en-US" w:eastAsia="zh-CN"/>
          </w:rPr>
          <w:t>:</w:t>
        </w:r>
      </w:ins>
      <w:ins w:id="200" w:author="赵思静" w:date="2023-04-23T10:05:00Z">
        <w:r>
          <w:rPr>
            <w:rFonts w:ascii="楷体_GB2312" w:hAnsi="楷体_GB2312" w:cs="楷体_GB2312" w:eastAsia="楷体_GB2312"/>
            <w:b/>
            <w:bCs/>
            <w:sz w:val="32"/>
            <w:szCs w:val="32"/>
            <w:lang w:val="en-US" w:eastAsia="zh-CN"/>
          </w:rPr>
          <w:t>。</w:t>
        </w:r>
      </w:ins>
      <w:ins w:id="201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</w:rPr>
          <w:t>从事教育工作</w:t>
        </w:r>
      </w:ins>
      <w:ins w:id="202" w:author="赵思静" w:date="2023-04-23T10:05:00Z">
        <w:r>
          <w:rPr>
            <w:rFonts w:eastAsia="仿宋_GB2312" w:cs="Times New Roman"/>
            <w:sz w:val="32"/>
            <w:szCs w:val="32"/>
          </w:rPr>
          <w:t>5</w:t>
        </w:r>
      </w:ins>
      <w:ins w:id="203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</w:rPr>
          <w:t>年以上</w:t>
        </w:r>
      </w:ins>
      <w:ins w:id="204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、</w:t>
        </w:r>
      </w:ins>
      <w:ins w:id="205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</w:rPr>
          <w:t>近</w:t>
        </w:r>
      </w:ins>
      <w:ins w:id="206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  <w:t>3</w:t>
        </w:r>
      </w:ins>
      <w:ins w:id="207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</w:rPr>
          <w:t>年获得市级或市级</w:t>
        </w:r>
      </w:ins>
      <w:ins w:id="208" w:author="赵思静" w:date="2023-04-23T10:05:00Z">
        <w:r>
          <w:rPr>
            <w:rFonts w:eastAsia="仿宋_GB2312"/>
            <w:sz w:val="32"/>
            <w:szCs w:val="32"/>
            <w:lang w:eastAsia="zh-CN"/>
          </w:rPr>
          <w:t>及</w:t>
        </w:r>
      </w:ins>
      <w:ins w:id="209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</w:rPr>
          <w:t>以上荣誉</w:t>
        </w:r>
      </w:ins>
      <w:ins w:id="210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、</w:t>
        </w:r>
      </w:ins>
      <w:ins w:id="211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且长期在教育教学一线作出突出贡献的各级各类学校教师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  <w:ins w:id="216" w:author="赵思静" w:date="2023-04-23T10:05:00Z"/>
        </w:rPr>
      </w:pPr>
      <w:ins w:id="213" w:author="赵思静" w:date="2023-04-23T10:05:00Z">
        <w:r>
          <w:rPr>
            <w:rFonts w:ascii="楷体_GB2312" w:hAnsi="楷体_GB2312" w:cs="楷体_GB2312" w:eastAsia="楷体_GB2312"/>
            <w:b/>
            <w:bCs/>
            <w:sz w:val="32"/>
            <w:szCs w:val="32"/>
            <w:lang w:val="en-US" w:eastAsia="zh-CN"/>
          </w:rPr>
          <w:t>（二）推荐人选条件。</w:t>
        </w:r>
      </w:ins>
      <w:ins w:id="214" w:author="赵思静" w:date="2023-04-23T10:05:0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val="en-US" w:eastAsia="zh-CN"/>
          </w:rPr>
          <w:t>坚持</w:t>
        </w:r>
      </w:ins>
      <w:ins w:id="215" w:author="赵思静" w:date="2023-04-23T10:05:00Z">
        <w:r>
          <w:rPr>
            <w:rFonts w:cs="Times New Roman" w:eastAsia="仿宋_GB2312"/>
            <w:b w:val="false"/>
            <w:bCs w:val="false"/>
            <w:sz w:val="32"/>
            <w:szCs w:val="32"/>
            <w:lang w:val="en-US" w:eastAsia="zh-CN"/>
          </w:rPr>
          <w:t>以习近平新时代中国特色社会主义思想为指导，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ins w:id="240" w:author="赵思静" w:date="2023-04-23T10:05:00Z"/>
        </w:rPr>
      </w:pPr>
      <w:ins w:id="217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</w:rPr>
          <w:t>坚决执行党的路线方针政策、增强</w:t>
        </w:r>
      </w:ins>
      <w:ins w:id="218" w:author="赵思静" w:date="2023-04-23T10:05:00Z">
        <w:r>
          <w:rPr>
            <w:rFonts w:eastAsia="仿宋_GB2312"/>
            <w:sz w:val="32"/>
            <w:szCs w:val="32"/>
            <w:lang w:eastAsia="zh-CN"/>
          </w:rPr>
          <w:t>树牢</w:t>
        </w:r>
      </w:ins>
      <w:ins w:id="219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</w:rPr>
          <w:t>“四个意识”、</w:t>
        </w:r>
      </w:ins>
      <w:ins w:id="220" w:author="赵思静" w:date="2023-04-23T10:05:00Z">
        <w:r>
          <w:rPr>
            <w:rFonts w:eastAsia="仿宋_GB2312"/>
            <w:sz w:val="32"/>
            <w:szCs w:val="32"/>
            <w:lang w:eastAsia="zh-CN"/>
          </w:rPr>
          <w:t>，</w:t>
        </w:r>
      </w:ins>
      <w:ins w:id="221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</w:rPr>
          <w:t>坚定“四个自信”、</w:t>
        </w:r>
      </w:ins>
      <w:ins w:id="222" w:author="赵思静" w:date="2023-04-23T10:05:00Z">
        <w:r>
          <w:rPr>
            <w:rFonts w:eastAsia="仿宋_GB2312"/>
            <w:sz w:val="32"/>
            <w:szCs w:val="32"/>
            <w:lang w:eastAsia="zh-CN"/>
          </w:rPr>
          <w:t>，</w:t>
        </w:r>
      </w:ins>
      <w:ins w:id="223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</w:rPr>
          <w:t>做到“两个维护”、</w:t>
        </w:r>
      </w:ins>
      <w:ins w:id="224" w:author="赵思静" w:date="2023-04-23T10:05:00Z">
        <w:r>
          <w:rPr>
            <w:rFonts w:eastAsia="仿宋_GB2312"/>
            <w:sz w:val="32"/>
            <w:szCs w:val="32"/>
            <w:lang w:eastAsia="zh-CN"/>
          </w:rPr>
          <w:t>，</w:t>
        </w:r>
      </w:ins>
      <w:ins w:id="225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</w:rPr>
          <w:t>模范</w:t>
        </w:r>
      </w:ins>
      <w:ins w:id="226" w:author="赵思静" w:date="2023-04-23T10:05:00Z">
        <w:r>
          <w:rPr>
            <w:rFonts w:eastAsia="仿宋_GB2312"/>
            <w:sz w:val="32"/>
            <w:szCs w:val="32"/>
            <w:lang w:eastAsia="zh-CN"/>
          </w:rPr>
          <w:t>自觉</w:t>
        </w:r>
      </w:ins>
      <w:ins w:id="227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</w:rPr>
          <w:t>践行社会主义核心价值观</w:t>
        </w:r>
      </w:ins>
      <w:ins w:id="228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，</w:t>
        </w:r>
      </w:ins>
      <w:ins w:id="229" w:author="赵思静" w:date="2023-04-23T10:05:00Z">
        <w:r>
          <w:rPr>
            <w:rFonts w:eastAsia="仿宋_GB2312"/>
            <w:sz w:val="32"/>
            <w:szCs w:val="32"/>
            <w:lang w:eastAsia="zh-CN"/>
          </w:rPr>
          <w:t>模范履行新时代教师职业行为准则，落实立德树人根本任务，教育</w:t>
        </w:r>
      </w:ins>
      <w:ins w:id="230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师德高尚，教学业绩突出，深受家长</w:t>
        </w:r>
      </w:ins>
      <w:ins w:id="231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、</w:t>
        </w:r>
      </w:ins>
      <w:ins w:id="232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学生和业界同行的好评。</w:t>
        </w:r>
      </w:ins>
      <w:ins w:id="233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  <w:t>2022</w:t>
        </w:r>
      </w:ins>
      <w:ins w:id="234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年</w:t>
        </w:r>
      </w:ins>
      <w:ins w:id="235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推荐中要重点考虑以下教师</w:t>
        </w:r>
      </w:ins>
      <w:ins w:id="236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全国最美教师根据教育部的要求，</w:t>
        </w:r>
      </w:ins>
      <w:ins w:id="237" w:author="赵思静" w:date="2023-04-23T10:05:00Z">
        <w:r>
          <w:rPr>
            <w:rFonts w:eastAsia="仿宋_GB2312" w:cs="Times New Roman"/>
            <w:sz w:val="32"/>
            <w:szCs w:val="32"/>
          </w:rPr>
          <w:t>2</w:t>
        </w:r>
      </w:ins>
      <w:ins w:id="238" w:author="赵思静" w:date="2023-04-23T10:05:00Z">
        <w:r>
          <w:rPr>
            <w:rFonts w:eastAsia="仿宋_GB2312" w:cs="Times New Roman"/>
            <w:sz w:val="32"/>
            <w:szCs w:val="32"/>
          </w:rPr>
          <w:t>022</w:t>
        </w:r>
      </w:ins>
      <w:ins w:id="239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</w:rPr>
          <w:t>年“最美教师”选拔重点包括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250" w:author="赵思静" w:date="2023-04-23T10:05:00Z"/>
        </w:rPr>
      </w:pPr>
      <w:ins w:id="241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  <w:t>1.</w:t>
        </w:r>
      </w:ins>
      <w:ins w:id="242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/>
          </w:rPr>
          <w:t>开展“四史”学习教育故事，打造特色鲜明、学生欢迎的大中小学思政课堂</w:t>
        </w:r>
      </w:ins>
      <w:ins w:id="243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，</w:t>
        </w:r>
      </w:ins>
      <w:ins w:id="244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/>
          </w:rPr>
          <w:t>与时俱进</w:t>
        </w:r>
      </w:ins>
      <w:ins w:id="245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、</w:t>
        </w:r>
      </w:ins>
      <w:ins w:id="246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/>
          </w:rPr>
          <w:t>业绩突出的思政课</w:t>
        </w:r>
      </w:ins>
      <w:ins w:id="247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教</w:t>
        </w:r>
      </w:ins>
      <w:ins w:id="248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/>
          </w:rPr>
          <w:t>师</w:t>
        </w:r>
      </w:ins>
      <w:ins w:id="249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；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253" w:author="赵思静" w:date="2023-04-23T10:05:00Z"/>
        </w:rPr>
      </w:pPr>
      <w:ins w:id="251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  <w:t>2.</w:t>
        </w:r>
      </w:ins>
      <w:ins w:id="252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率先垂范、奋勇担当的党员教师；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261" w:author="赵思静" w:date="2023-04-23T10:05:00Z"/>
        </w:rPr>
      </w:pPr>
      <w:ins w:id="254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  <w:t>3.</w:t>
        </w:r>
      </w:ins>
      <w:ins w:id="255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/>
          </w:rPr>
          <w:t>职业教育方面有突出贡献的</w:t>
        </w:r>
      </w:ins>
      <w:ins w:id="256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中职和高职学校</w:t>
        </w:r>
      </w:ins>
      <w:ins w:id="257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/>
          </w:rPr>
          <w:t>职业教育</w:t>
        </w:r>
      </w:ins>
      <w:ins w:id="258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教</w:t>
        </w:r>
      </w:ins>
      <w:ins w:id="259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/>
          </w:rPr>
          <w:t>师（中职与高职）</w:t>
        </w:r>
      </w:ins>
      <w:ins w:id="260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；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268" w:author="赵思静" w:date="2023-04-23T10:05:00Z"/>
        </w:rPr>
      </w:pPr>
      <w:ins w:id="262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  <w:t>4.</w:t>
        </w:r>
      </w:ins>
      <w:ins w:id="263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弘</w:t>
        </w:r>
      </w:ins>
      <w:ins w:id="264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/>
          </w:rPr>
          <w:t>传扬</w:t>
        </w:r>
      </w:ins>
      <w:ins w:id="265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中华</w:t>
        </w:r>
      </w:ins>
      <w:ins w:id="266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/>
          </w:rPr>
          <w:t>传统文化的</w:t>
        </w:r>
      </w:ins>
      <w:ins w:id="267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优秀教师；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279" w:author="赵思静" w:date="2023-04-23T10:05:00Z"/>
        </w:rPr>
      </w:pPr>
      <w:ins w:id="269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  <w:t>5.</w:t>
        </w:r>
      </w:ins>
      <w:ins w:id="270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坚守乡村一线、</w:t>
        </w:r>
      </w:ins>
      <w:ins w:id="271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或</w:t>
        </w:r>
      </w:ins>
      <w:ins w:id="272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海岛边疆，</w:t>
        </w:r>
      </w:ins>
      <w:ins w:id="273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、</w:t>
        </w:r>
      </w:ins>
      <w:ins w:id="274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助力乡村振兴</w:t>
        </w:r>
      </w:ins>
      <w:ins w:id="275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的教师以及</w:t>
        </w:r>
      </w:ins>
      <w:ins w:id="276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在边疆建功立业的支教，具有</w:t>
        </w:r>
      </w:ins>
      <w:ins w:id="277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/>
          </w:rPr>
          <w:t>奉献</w:t>
        </w:r>
      </w:ins>
      <w:ins w:id="278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精神的教师；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283" w:author="赵思静" w:date="2023-04-23T10:05:00Z"/>
        </w:rPr>
      </w:pPr>
      <w:ins w:id="280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  <w:t>6.</w:t>
        </w:r>
      </w:ins>
      <w:ins w:id="281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/>
          </w:rPr>
          <w:t>体育、美育类优秀</w:t>
        </w:r>
      </w:ins>
      <w:ins w:id="282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教师；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286" w:author="赵思静" w:date="2023-04-23T10:05:00Z"/>
        </w:rPr>
      </w:pPr>
      <w:ins w:id="284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  <w:t>7.</w:t>
        </w:r>
      </w:ins>
      <w:ins w:id="285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致力于攻克“卡脖子”难题的领军人才教师；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289" w:author="赵思静" w:date="2023-04-23T10:05:00Z"/>
        </w:rPr>
      </w:pPr>
      <w:ins w:id="287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  <w:t>8.</w:t>
        </w:r>
      </w:ins>
      <w:ins w:id="288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在边疆绽放青春、建功立业的支教教师；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292" w:author="赵思静" w:date="2023-04-23T10:05:00Z"/>
        </w:rPr>
      </w:pPr>
      <w:ins w:id="290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  <w:t>9.</w:t>
        </w:r>
      </w:ins>
      <w:ins w:id="291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退而不休、发挥余热的银龄退休教师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  <w:ins w:id="299" w:author="赵思静" w:date="2023-04-23T10:05:00Z"/>
        </w:rPr>
      </w:pPr>
      <w:ins w:id="293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</w:rPr>
          <w:t>曾获得中央电视台“最美教师”“最美乡村教师”</w:t>
        </w:r>
      </w:ins>
      <w:ins w:id="294" w:author="赵思静" w:date="2023-04-23T10:05:00Z">
        <w:r>
          <w:rPr>
            <w:rFonts w:eastAsia="仿宋_GB2312"/>
            <w:sz w:val="32"/>
            <w:szCs w:val="32"/>
            <w:lang w:eastAsia="zh-CN"/>
          </w:rPr>
          <w:t>的，</w:t>
        </w:r>
      </w:ins>
      <w:ins w:id="295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</w:rPr>
          <w:t>者不再列入本次</w:t>
        </w:r>
      </w:ins>
      <w:ins w:id="296" w:author="赵思静" w:date="2023-04-23T10:05:00Z">
        <w:r>
          <w:rPr>
            <w:rFonts w:eastAsia="仿宋_GB2312"/>
            <w:sz w:val="32"/>
            <w:szCs w:val="32"/>
            <w:lang w:eastAsia="zh-CN"/>
          </w:rPr>
          <w:t>推荐</w:t>
        </w:r>
      </w:ins>
      <w:ins w:id="297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</w:rPr>
          <w:t>评选范围</w:t>
        </w:r>
      </w:ins>
      <w:ins w:id="298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  <w:ins w:id="301" w:author="赵思静" w:date="2023-04-23T10:05:00Z"/>
        </w:rPr>
      </w:pPr>
      <w:ins w:id="300" w:author="赵思静" w:date="2023-04-23T10:05:00Z">
        <w:r>
          <w:rPr>
            <w:rFonts w:ascii="黑体" w:hAnsi="黑体" w:cs="黑体" w:eastAsia="黑体"/>
            <w:sz w:val="32"/>
            <w:szCs w:val="32"/>
            <w:lang w:val="en-US" w:eastAsia="zh-CN"/>
          </w:rPr>
          <w:t>二、推荐要求名额和时间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343" w:author="赵思静" w:date="2023-04-23T10:05:00Z"/>
        </w:rPr>
      </w:pPr>
      <w:ins w:id="302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请各设区市教育局和各高等学校</w:t>
        </w:r>
      </w:ins>
      <w:ins w:id="303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要高度重视，按照</w:t>
        </w:r>
      </w:ins>
      <w:ins w:id="304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推荐人选范围和条件，</w:t>
        </w:r>
      </w:ins>
      <w:ins w:id="305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</w:rPr>
          <w:t>严把思想政治关，</w:t>
        </w:r>
      </w:ins>
      <w:ins w:id="306" w:author="赵思静" w:date="2023-04-23T10:05:00Z">
        <w:r>
          <w:rPr>
            <w:rFonts w:eastAsia="仿宋_GB2312"/>
            <w:sz w:val="32"/>
            <w:szCs w:val="32"/>
            <w:lang w:eastAsia="zh-CN"/>
          </w:rPr>
          <w:t>把师德作为第一标准，做好宣传发动；严格推荐程序，紧扣教育部推荐重点，好中选优，</w:t>
        </w:r>
      </w:ins>
      <w:ins w:id="307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每个设区市和高等学校</w:t>
        </w:r>
      </w:ins>
      <w:ins w:id="308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可</w:t>
        </w:r>
      </w:ins>
      <w:ins w:id="309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推荐</w:t>
        </w:r>
      </w:ins>
      <w:ins w:id="310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  <w:t>1</w:t>
        </w:r>
      </w:ins>
      <w:ins w:id="311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名</w:t>
        </w:r>
      </w:ins>
      <w:ins w:id="312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候选人（无合适人选可不推荐）</w:t>
        </w:r>
      </w:ins>
      <w:ins w:id="313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精心做好人选推荐工作。</w:t>
        </w:r>
      </w:ins>
      <w:ins w:id="314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推荐中要坚持</w:t>
        </w:r>
      </w:ins>
      <w:ins w:id="315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向一线</w:t>
        </w:r>
      </w:ins>
      <w:ins w:id="316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教师</w:t>
        </w:r>
      </w:ins>
      <w:ins w:id="317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、向</w:t>
        </w:r>
      </w:ins>
      <w:ins w:id="318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  <w:t>45</w:t>
        </w:r>
      </w:ins>
      <w:ins w:id="319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周岁（</w:t>
        </w:r>
      </w:ins>
      <w:ins w:id="320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  <w:t>1977</w:t>
        </w:r>
      </w:ins>
      <w:ins w:id="321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年</w:t>
        </w:r>
      </w:ins>
      <w:ins w:id="322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  <w:t>3</w:t>
        </w:r>
      </w:ins>
      <w:ins w:id="323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月以后出生）</w:t>
        </w:r>
      </w:ins>
      <w:ins w:id="324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以下</w:t>
        </w:r>
      </w:ins>
      <w:ins w:id="325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（</w:t>
        </w:r>
      </w:ins>
      <w:ins w:id="326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  <w:t>1977</w:t>
        </w:r>
      </w:ins>
      <w:ins w:id="327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年</w:t>
        </w:r>
      </w:ins>
      <w:ins w:id="328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  <w:t>3</w:t>
        </w:r>
      </w:ins>
      <w:ins w:id="329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月以后出生）的教师倾斜</w:t>
        </w:r>
      </w:ins>
      <w:ins w:id="330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，拟</w:t>
        </w:r>
      </w:ins>
      <w:ins w:id="331" w:author="赵思静" w:date="2023-04-23T10:05:00Z">
        <w:r>
          <w:rPr>
            <w:rFonts w:eastAsia="仿宋_GB2312"/>
            <w:sz w:val="32"/>
            <w:szCs w:val="32"/>
            <w:lang w:eastAsia="zh-CN"/>
          </w:rPr>
          <w:t>推荐人选要征求所在单位党组织意见，并按照管理权限征求纪检监察部门意见，经公示无异议后</w:t>
        </w:r>
      </w:ins>
      <w:ins w:id="332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每个设区市和高等学校至多</w:t>
        </w:r>
      </w:ins>
      <w:ins w:id="333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可各</w:t>
        </w:r>
      </w:ins>
      <w:ins w:id="334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推荐</w:t>
        </w:r>
      </w:ins>
      <w:ins w:id="335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  <w:t>1</w:t>
        </w:r>
      </w:ins>
      <w:ins w:id="336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名</w:t>
        </w:r>
      </w:ins>
      <w:ins w:id="337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候选人推荐人选（无合适人选可不推荐）</w:t>
        </w:r>
      </w:ins>
      <w:ins w:id="338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，经省里综合评选后</w:t>
        </w:r>
      </w:ins>
      <w:ins w:id="339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省级综合遴选</w:t>
        </w:r>
      </w:ins>
      <w:ins w:id="340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，择优确定</w:t>
        </w:r>
      </w:ins>
      <w:ins w:id="341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  <w:t>6</w:t>
        </w:r>
      </w:ins>
      <w:ins w:id="342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名候选人参与全国评选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  <w:lang w:val="en-US" w:eastAsia="zh-CN"/>
          <w:ins w:id="371" w:author="赵思静" w:date="2023-04-23T10:05:00Z"/>
        </w:rPr>
      </w:pPr>
      <w:ins w:id="344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，各申报单位</w:t>
        </w:r>
      </w:ins>
      <w:ins w:id="345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请于</w:t>
        </w:r>
      </w:ins>
      <w:ins w:id="346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2022</w:t>
        </w:r>
      </w:ins>
      <w:ins w:id="347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年</w:t>
        </w:r>
      </w:ins>
      <w:ins w:id="348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  <w:t>4</w:t>
        </w:r>
      </w:ins>
      <w:ins w:id="349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月</w:t>
        </w:r>
      </w:ins>
      <w:ins w:id="350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  <w:t>8</w:t>
        </w:r>
      </w:ins>
      <w:ins w:id="351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日</w:t>
        </w:r>
      </w:ins>
      <w:ins w:id="352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（星期五）</w:t>
        </w:r>
      </w:ins>
      <w:ins w:id="353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下班前</w:t>
        </w:r>
      </w:ins>
      <w:ins w:id="354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把申报表和汇总表（电子版、盖章版扫描件）</w:t>
        </w:r>
      </w:ins>
      <w:ins w:id="355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将</w:t>
        </w:r>
      </w:ins>
      <w:ins w:id="356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推荐</w:t>
        </w:r>
      </w:ins>
      <w:ins w:id="357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人选申报表（附件）电子版通过浙政钉报省教育厅教师工作处相关联系人。</w:t>
        </w:r>
      </w:ins>
      <w:ins w:id="358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（</w:t>
        </w:r>
      </w:ins>
      <w:ins w:id="359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设区市教育局联系人</w:t>
        </w:r>
      </w:ins>
      <w:ins w:id="360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：</w:t>
        </w:r>
      </w:ins>
      <w:ins w:id="361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袁沉</w:t>
        </w:r>
      </w:ins>
      <w:ins w:id="362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，电话：</w:t>
        </w:r>
      </w:ins>
      <w:ins w:id="363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  <w:t>0571-88008699</w:t>
        </w:r>
      </w:ins>
      <w:ins w:id="364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；高等学校联系人</w:t>
        </w:r>
      </w:ins>
      <w:ins w:id="365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：</w:t>
        </w:r>
      </w:ins>
      <w:ins w:id="366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郑璐</w:t>
        </w:r>
      </w:ins>
      <w:ins w:id="367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，电话：</w:t>
        </w:r>
      </w:ins>
      <w:ins w:id="368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  <w:t>0571-88008926</w:t>
        </w:r>
      </w:ins>
      <w:ins w:id="369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。</w:t>
        </w:r>
      </w:ins>
      <w:ins w:id="370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）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  <w:lang w:val="en-US" w:eastAsia="zh-CN"/>
          <w:ins w:id="373" w:author="赵思静" w:date="2023-04-23T10:05:00Z"/>
        </w:rPr>
      </w:pPr>
      <w:ins w:id="372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</w:r>
      </w:ins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ins w:id="376" w:author="赵思静" w:date="2023-04-23T10:05:00Z"/>
        </w:rPr>
      </w:pPr>
      <w:ins w:id="374" w:author="赵思静" w:date="2023-04-23T10:05:00Z">
        <w:r>
          <w:rPr>
            <w:rFonts w:ascii="黑体" w:hAnsi="黑体" w:cs="黑体" w:eastAsia="黑体"/>
            <w:sz w:val="32"/>
            <w:szCs w:val="32"/>
            <w:lang w:val="en-US" w:eastAsia="zh-CN"/>
          </w:rPr>
          <w:t>三</w:t>
        </w:r>
      </w:ins>
      <w:ins w:id="375" w:author="赵思静" w:date="2023-04-23T10:05:00Z">
        <w:r>
          <w:rPr>
            <w:rFonts w:ascii="黑体" w:hAnsi="黑体" w:cs="黑体" w:eastAsia="黑体"/>
            <w:sz w:val="32"/>
            <w:szCs w:val="32"/>
          </w:rPr>
          <w:t>、推选要求</w:t>
        </w:r>
      </w:ins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ins w:id="390" w:author="赵思静" w:date="2023-04-23T10:05:00Z"/>
        </w:rPr>
      </w:pPr>
      <w:ins w:id="377" w:author="赵思静" w:date="2023-04-23T10:05:00Z">
        <w:r>
          <w:rPr>
            <w:rFonts w:eastAsia="仿宋_GB2312" w:cs="Times New Roman"/>
            <w:sz w:val="32"/>
            <w:szCs w:val="32"/>
          </w:rPr>
          <w:t>(</w:t>
        </w:r>
      </w:ins>
      <w:ins w:id="378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</w:rPr>
          <w:t>一）要严把思想政治关，把坚决执行党的路线方针政策、增强“四个意识”、坚定“四个自信”、做到“两个维护”、模范践行社会主义核心价值观作为基本要求</w:t>
        </w:r>
      </w:ins>
      <w:ins w:id="379" w:author="赵思静" w:date="2023-04-23T10:05:00Z">
        <w:r>
          <w:rPr>
            <w:rFonts w:eastAsia="仿宋_GB2312" w:cs="Times New Roman"/>
            <w:sz w:val="32"/>
            <w:szCs w:val="32"/>
          </w:rPr>
          <w:t>,</w:t>
        </w:r>
      </w:ins>
      <w:ins w:id="380" w:author="赵思静" w:date="2023-04-23T10:05:00Z">
        <w:r>
          <w:rPr>
            <w:rFonts w:eastAsia="仿宋_GB2312"/>
            <w:sz w:val="32"/>
            <w:szCs w:val="32"/>
            <w:lang w:eastAsia="zh-CN"/>
          </w:rPr>
          <w:t>，结合</w:t>
        </w:r>
      </w:ins>
      <w:ins w:id="381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教育部本年度的</w:t>
        </w:r>
      </w:ins>
      <w:ins w:id="382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  <w:t>9</w:t>
        </w:r>
      </w:ins>
      <w:ins w:id="383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个</w:t>
        </w:r>
      </w:ins>
      <w:ins w:id="384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推荐</w:t>
        </w:r>
      </w:ins>
      <w:ins w:id="385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重点</w:t>
        </w:r>
      </w:ins>
      <w:ins w:id="386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，</w:t>
        </w:r>
      </w:ins>
      <w:ins w:id="387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</w:rPr>
          <w:t>以师德表现、工作实绩与贡献作为衡量标准，精心甄选，</w:t>
        </w:r>
      </w:ins>
      <w:ins w:id="388" w:author="赵思静" w:date="2023-04-23T10:05:00Z">
        <w:r>
          <w:rPr>
            <w:rFonts w:eastAsia="仿宋_GB2312"/>
            <w:sz w:val="32"/>
            <w:szCs w:val="32"/>
            <w:lang w:eastAsia="zh-CN"/>
          </w:rPr>
          <w:t>。</w:t>
        </w:r>
      </w:ins>
      <w:ins w:id="389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</w:rPr>
          <w:t>严格推选。</w:t>
        </w:r>
      </w:ins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408" w:author="赵思静" w:date="2023-04-23T10:05:00Z"/>
        </w:rPr>
      </w:pPr>
      <w:ins w:id="391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（二）</w:t>
        </w:r>
      </w:ins>
      <w:ins w:id="392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原则上参照教育部本年度的</w:t>
        </w:r>
      </w:ins>
      <w:ins w:id="393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  <w:t>9</w:t>
        </w:r>
      </w:ins>
      <w:ins w:id="394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个评选重点推荐人选，人选推荐</w:t>
        </w:r>
      </w:ins>
      <w:ins w:id="395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</w:rPr>
          <w:t>要以事迹为基础，统筹兼顾各级各类学校教师</w:t>
        </w:r>
      </w:ins>
      <w:ins w:id="396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。</w:t>
        </w:r>
      </w:ins>
      <w:ins w:id="397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推荐人选应</w:t>
        </w:r>
      </w:ins>
      <w:ins w:id="398" w:author="赵思静" w:date="2023-04-23T10:05:00Z">
        <w:r>
          <w:rPr>
            <w:rFonts w:eastAsia="仿宋_GB2312"/>
            <w:sz w:val="32"/>
            <w:szCs w:val="32"/>
            <w:lang w:eastAsia="zh-CN"/>
          </w:rPr>
          <w:t>，</w:t>
        </w:r>
      </w:ins>
      <w:ins w:id="399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向一线</w:t>
        </w:r>
      </w:ins>
      <w:ins w:id="400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教师</w:t>
        </w:r>
      </w:ins>
      <w:ins w:id="401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、向</w:t>
        </w:r>
      </w:ins>
      <w:ins w:id="402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  <w:t>45</w:t>
        </w:r>
      </w:ins>
      <w:ins w:id="403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周岁（</w:t>
        </w:r>
      </w:ins>
      <w:ins w:id="404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  <w:t>1977</w:t>
        </w:r>
      </w:ins>
      <w:ins w:id="405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年</w:t>
        </w:r>
      </w:ins>
      <w:ins w:id="406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  <w:t>3</w:t>
        </w:r>
      </w:ins>
      <w:ins w:id="407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月以后出生）的教师倾斜。</w:t>
        </w:r>
      </w:ins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ins w:id="412" w:author="赵思静" w:date="2023-04-23T10:05:00Z"/>
        </w:rPr>
      </w:pPr>
      <w:ins w:id="409" w:author="赵思静" w:date="2023-04-23T10:05:00Z">
        <w:r>
          <w:rPr>
            <w:rFonts w:eastAsia="仿宋_GB2312"/>
            <w:sz w:val="32"/>
            <w:szCs w:val="32"/>
            <w:lang w:eastAsia="zh-CN"/>
          </w:rPr>
          <w:t>（三）</w:t>
        </w:r>
      </w:ins>
      <w:ins w:id="410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</w:rPr>
          <w:t>严格</w:t>
        </w:r>
      </w:ins>
      <w:ins w:id="411" w:author="赵思静" w:date="2023-04-23T10:05:00Z">
        <w:r>
          <w:rPr>
            <w:rFonts w:eastAsia="仿宋_GB2312"/>
            <w:sz w:val="32"/>
            <w:szCs w:val="32"/>
            <w:lang w:eastAsia="zh-CN"/>
          </w:rPr>
          <w:t>遴选推荐程序，推荐人选需征求所在单位党组织和各地教育局（各高校）纪检部门意见，经公示无异议后报送。</w:t>
        </w:r>
      </w:ins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  <w:lang w:val="en-US" w:eastAsia="zh-CN"/>
          <w:ins w:id="424" w:author="赵思静" w:date="2023-04-23T10:05:00Z"/>
        </w:rPr>
      </w:pPr>
      <w:ins w:id="413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（四）各推荐单位需报送推荐人选</w:t>
        </w:r>
      </w:ins>
      <w:ins w:id="414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申报表（附件</w:t>
        </w:r>
      </w:ins>
      <w:ins w:id="415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1</w:t>
        </w:r>
      </w:ins>
      <w:ins w:id="416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）</w:t>
        </w:r>
      </w:ins>
      <w:ins w:id="417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、汇总表（附件</w:t>
        </w:r>
      </w:ins>
      <w:ins w:id="418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2</w:t>
        </w:r>
      </w:ins>
      <w:ins w:id="419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）</w:t>
        </w:r>
      </w:ins>
      <w:ins w:id="420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电子版</w:t>
        </w:r>
      </w:ins>
      <w:ins w:id="421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和盖章版扫描件。</w:t>
        </w:r>
      </w:ins>
      <w:ins w:id="422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通过浙政钉</w:t>
        </w:r>
      </w:ins>
      <w:ins w:id="423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报省教育厅教师工作处。</w:t>
        </w:r>
      </w:ins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430" w:author="赵思静" w:date="2023-04-23T10:05:00Z"/>
        </w:rPr>
      </w:pPr>
      <w:ins w:id="425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（各设区市教育局联系人）</w:t>
        </w:r>
      </w:ins>
      <w:ins w:id="426" w:author="赵思静" w:date="2023-04-23T10:05:00Z">
        <w:r>
          <w:rPr>
            <w:rFonts w:eastAsia="Times New Roman"/>
            <w:sz w:val="32"/>
            <w:szCs w:val="32"/>
            <w:lang w:val="en-US" w:eastAsia="zh-CN"/>
          </w:rPr>
          <w:t xml:space="preserve">  </w:t>
        </w:r>
      </w:ins>
      <w:ins w:id="427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袁沉：</w:t>
        </w:r>
      </w:ins>
      <w:ins w:id="428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  <w:t>0571-88008699</w:t>
        </w:r>
      </w:ins>
      <w:ins w:id="429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；（</w:t>
        </w:r>
      </w:ins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436" w:author="赵思静" w:date="2023-04-23T10:05:00Z"/>
        </w:rPr>
      </w:pPr>
      <w:ins w:id="431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各高等学校联系人）</w:t>
        </w:r>
      </w:ins>
      <w:ins w:id="432" w:author="赵思静" w:date="2023-04-23T10:05:00Z">
        <w:r>
          <w:rPr>
            <w:rFonts w:eastAsia="Times New Roman"/>
            <w:sz w:val="32"/>
            <w:szCs w:val="32"/>
            <w:lang w:val="en-US" w:eastAsia="zh-CN"/>
          </w:rPr>
          <w:t xml:space="preserve"> </w:t>
        </w:r>
      </w:ins>
      <w:ins w:id="433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郑璐：</w:t>
        </w:r>
      </w:ins>
      <w:ins w:id="434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  <w:t>0571-88008926</w:t>
        </w:r>
      </w:ins>
      <w:ins w:id="435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。</w:t>
        </w:r>
      </w:ins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438" w:author="赵思静" w:date="2023-04-23T10:05:00Z"/>
        </w:rPr>
      </w:pPr>
      <w:ins w:id="437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</w:r>
      </w:ins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447" w:author="赵思静" w:date="2023-04-23T10:05:00Z"/>
        </w:rPr>
      </w:pPr>
      <w:ins w:id="439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附件：</w:t>
        </w:r>
      </w:ins>
      <w:ins w:id="440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1</w:t>
        </w:r>
      </w:ins>
      <w:ins w:id="441" w:author="赵思静" w:date="2023-04-23T10:05:00Z">
        <w:r>
          <w:rPr>
            <w:rFonts w:eastAsia="仿宋_GB2312"/>
            <w:sz w:val="32"/>
            <w:szCs w:val="32"/>
            <w:lang w:val="en-US" w:eastAsia="zh"/>
          </w:rPr>
          <w:t>.</w:t>
        </w:r>
      </w:ins>
      <w:ins w:id="442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《</w:t>
        </w:r>
      </w:ins>
      <w:ins w:id="443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  <w:t>2022</w:t>
        </w:r>
      </w:ins>
      <w:ins w:id="444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最美教师候选——</w:t>
        </w:r>
      </w:ins>
      <w:ins w:id="445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  <w:t>***</w:t>
        </w:r>
      </w:ins>
      <w:ins w:id="446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》（申报表）</w:t>
        </w:r>
      </w:ins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"/>
          <w:ins w:id="451" w:author="赵思静" w:date="2023-04-23T10:05:00Z"/>
        </w:rPr>
      </w:pPr>
      <w:ins w:id="448" w:author="赵思静" w:date="2023-04-23T10:05:00Z">
        <w:r>
          <w:rPr>
            <w:rFonts w:eastAsia="Times New Roman"/>
            <w:sz w:val="32"/>
            <w:szCs w:val="32"/>
            <w:lang w:val="en-US" w:eastAsia="zh"/>
          </w:rPr>
          <w:t xml:space="preserve">      </w:t>
        </w:r>
      </w:ins>
      <w:ins w:id="449" w:author="赵思静" w:date="2023-04-23T10:05:00Z">
        <w:r>
          <w:rPr>
            <w:rFonts w:eastAsia="仿宋_GB2312"/>
            <w:sz w:val="32"/>
            <w:szCs w:val="32"/>
            <w:lang w:val="en-US" w:eastAsia="zh"/>
          </w:rPr>
          <w:t>2.2022</w:t>
        </w:r>
      </w:ins>
      <w:ins w:id="450" w:author="赵思静" w:date="2023-04-23T10:05:00Z">
        <w:r>
          <w:rPr>
            <w:rFonts w:eastAsia="仿宋_GB2312"/>
            <w:sz w:val="32"/>
            <w:szCs w:val="32"/>
            <w:lang w:val="en-US" w:eastAsia="zh"/>
          </w:rPr>
          <w:t>最美教师候选人推荐人选汇总表</w:t>
        </w:r>
      </w:ins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453" w:author="赵思静" w:date="2023-04-23T10:05:00Z"/>
        </w:rPr>
      </w:pPr>
      <w:ins w:id="452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</w:r>
      </w:ins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455" w:author="赵思静" w:date="2023-04-23T10:05:00Z"/>
        </w:rPr>
      </w:pPr>
      <w:ins w:id="454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</w:r>
      </w:ins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457" w:author="赵思静" w:date="2023-04-23T10:05:00Z"/>
        </w:rPr>
      </w:pPr>
      <w:ins w:id="456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</w:r>
      </w:ins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  <w:lang w:val="en-US" w:eastAsia="zh-CN"/>
          <w:ins w:id="459" w:author="赵思静" w:date="2023-04-23T10:05:00Z"/>
        </w:rPr>
      </w:pPr>
      <w:ins w:id="458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</w:r>
      </w:ins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  <w:lang w:val="en-US" w:eastAsia="zh-CN"/>
          <w:ins w:id="462" w:author="赵思静" w:date="2023-04-23T10:05:00Z"/>
        </w:rPr>
      </w:pPr>
      <w:ins w:id="460" w:author="赵思静" w:date="2023-04-23T10:05:00Z">
        <w:r>
          <w:rPr>
            <w:rFonts w:eastAsia="Times New Roman"/>
            <w:sz w:val="32"/>
            <w:szCs w:val="32"/>
            <w:lang w:val="en-US" w:eastAsia="zh-CN"/>
          </w:rPr>
          <w:t xml:space="preserve">                          </w:t>
        </w:r>
      </w:ins>
      <w:ins w:id="461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浙江省教育厅办公室</w:t>
        </w:r>
      </w:ins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  <w:lang w:val="en-US" w:eastAsia="zh-CN"/>
          <w:ins w:id="471" w:author="赵思静" w:date="2023-04-23T10:05:00Z"/>
        </w:rPr>
      </w:pPr>
      <w:ins w:id="463" w:author="赵思静" w:date="2023-04-23T10:05:00Z">
        <w:r>
          <w:rPr>
            <w:rFonts w:eastAsia="Times New Roman"/>
            <w:sz w:val="32"/>
            <w:szCs w:val="32"/>
            <w:lang w:val="en-US" w:eastAsia="zh-CN"/>
          </w:rPr>
          <w:t xml:space="preserve">                           </w:t>
        </w:r>
      </w:ins>
      <w:ins w:id="464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2022</w:t>
        </w:r>
      </w:ins>
      <w:ins w:id="465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年</w:t>
        </w:r>
      </w:ins>
      <w:ins w:id="466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3</w:t>
        </w:r>
      </w:ins>
      <w:ins w:id="467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月</w:t>
        </w:r>
      </w:ins>
      <w:ins w:id="468" w:author="赵思静" w:date="2023-04-23T10:05:00Z">
        <w:r>
          <w:rPr>
            <w:rFonts w:eastAsia="Times New Roman"/>
            <w:sz w:val="32"/>
            <w:szCs w:val="32"/>
            <w:lang w:val="en-US" w:eastAsia="zh-CN"/>
          </w:rPr>
          <w:t xml:space="preserve">  </w:t>
        </w:r>
      </w:ins>
      <w:ins w:id="469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18</w:t>
        </w:r>
      </w:ins>
      <w:ins w:id="470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日</w:t>
        </w:r>
      </w:ins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  <w:lang w:val="en-US" w:eastAsia="zh-CN"/>
          <w:ins w:id="473" w:author="赵思静" w:date="2023-04-23T10:05:00Z"/>
        </w:rPr>
      </w:pPr>
      <w:ins w:id="472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  <w:t>（此件公开发布）</w:t>
        </w:r>
      </w:ins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  <w:lang w:val="en-US" w:eastAsia="zh-CN"/>
          <w:ins w:id="475" w:author="赵思静" w:date="2023-04-23T10:05:00Z"/>
        </w:rPr>
      </w:pPr>
      <w:ins w:id="474" w:author="赵思静" w:date="2023-04-23T10:05:00Z">
        <w:r>
          <w:rPr>
            <w:rFonts w:eastAsia="仿宋_GB2312"/>
            <w:sz w:val="32"/>
            <w:szCs w:val="32"/>
            <w:lang w:val="en-US" w:eastAsia="zh-CN"/>
          </w:rPr>
        </w:r>
      </w:ins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477" w:author="赵思静" w:date="2023-04-23T10:05:00Z"/>
        </w:rPr>
      </w:pPr>
      <w:ins w:id="476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</w:r>
      </w:ins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479" w:author="赵思静" w:date="2023-04-23T10:05:00Z"/>
        </w:rPr>
      </w:pPr>
      <w:ins w:id="478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</w:r>
      </w:ins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481" w:author="赵思静" w:date="2023-04-23T10:05:00Z"/>
        </w:rPr>
      </w:pPr>
      <w:ins w:id="480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</w:r>
      </w:ins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483" w:author="赵思静" w:date="2023-04-23T10:05:00Z"/>
        </w:rPr>
      </w:pPr>
      <w:ins w:id="482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</w:r>
      </w:ins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485" w:author="赵思静" w:date="2023-04-23T10:05:00Z"/>
        </w:rPr>
      </w:pPr>
      <w:ins w:id="484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</w:r>
      </w:ins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487" w:author="赵思静" w:date="2023-04-23T10:05:00Z"/>
        </w:rPr>
      </w:pPr>
      <w:ins w:id="486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</w:r>
      </w:ins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489" w:author="赵思静" w:date="2023-04-23T10:05:00Z"/>
        </w:rPr>
      </w:pPr>
      <w:ins w:id="488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</w:r>
      </w:ins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491" w:author="赵思静" w:date="2023-04-23T10:05:00Z"/>
        </w:rPr>
      </w:pPr>
      <w:ins w:id="490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</w:r>
      </w:ins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493" w:author="赵思静" w:date="2023-04-23T10:05:00Z"/>
        </w:rPr>
      </w:pPr>
      <w:ins w:id="492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</w:r>
      </w:ins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495" w:author="赵思静" w:date="2023-04-23T10:05:00Z"/>
        </w:rPr>
      </w:pPr>
      <w:ins w:id="494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</w:r>
      </w:ins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497" w:author="赵思静" w:date="2023-04-23T10:05:00Z"/>
        </w:rPr>
      </w:pPr>
      <w:ins w:id="496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</w:r>
      </w:ins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499" w:author="赵思静" w:date="2023-04-23T10:05:00Z"/>
        </w:rPr>
      </w:pPr>
      <w:ins w:id="498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</w:r>
      </w:ins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501" w:author="赵思静" w:date="2023-04-23T10:05:00Z"/>
        </w:rPr>
      </w:pPr>
      <w:ins w:id="500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</w:r>
      </w:ins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503" w:author="赵思静" w:date="2023-04-23T10:05:00Z"/>
        </w:rPr>
      </w:pPr>
      <w:ins w:id="502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</w:r>
      </w:ins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505" w:author="赵思静" w:date="2023-04-23T10:05:00Z"/>
        </w:rPr>
      </w:pPr>
      <w:ins w:id="504" w:author="赵思静" w:date="2023-04-23T10:05:00Z">
        <w:r>
          <w:rPr>
            <w:rFonts w:eastAsia="仿宋_GB2312" w:cs="Times New Roman"/>
            <w:sz w:val="32"/>
            <w:szCs w:val="32"/>
            <w:lang w:val="en-US" w:eastAsia="zh-CN"/>
          </w:rPr>
        </w:r>
      </w:ins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ins w:id="507" w:author="赵思静" w:date="2023-04-23T10:05:00Z"/>
        </w:rPr>
      </w:pPr>
      <w:ins w:id="506" w:author="赵思静" w:date="2023-04-23T10:05:00Z">
        <w:r>
          <w:rPr>
            <w:rFonts w:eastAsia="仿宋_GB2312" w:cs="Times New Roman"/>
            <w:sz w:val="32"/>
            <w:szCs w:val="32"/>
          </w:rPr>
        </w:r>
      </w:ins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511" w:author="赵思静" w:date="2023-04-23T10:05:00Z"/>
        </w:rPr>
      </w:pPr>
      <w:ins w:id="508" w:author="赵思静" w:date="2023-04-23T10:05:00Z">
        <w:r>
          <w:rPr>
            <w:rFonts w:ascii="Times New Roman" w:hAnsi="Times New Roman" w:cs="Times New Roman" w:eastAsia="黑体"/>
            <w:sz w:val="32"/>
            <w:szCs w:val="32"/>
          </w:rPr>
          <w:t>附件</w:t>
        </w:r>
      </w:ins>
      <w:ins w:id="509" w:author="赵思静" w:date="2023-04-23T10:05:00Z">
        <w:r>
          <w:rPr>
            <w:rFonts w:eastAsia="黑体"/>
            <w:sz w:val="32"/>
            <w:szCs w:val="32"/>
            <w:lang w:val="en-US" w:eastAsia="zh-CN"/>
          </w:rPr>
          <w:t>1</w:t>
        </w:r>
      </w:ins>
      <w:ins w:id="510" w:author="赵思静" w:date="2023-04-23T10:05:00Z">
        <w:r>
          <w:rPr>
            <w:rFonts w:ascii="Times New Roman" w:hAnsi="Times New Roman" w:cs="Times New Roman" w:eastAsia="仿宋_GB2312"/>
            <w:sz w:val="32"/>
            <w:szCs w:val="32"/>
          </w:rPr>
          <w:t>：</w:t>
        </w:r>
      </w:ins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lang w:val="en-US" w:eastAsia="zh-CN"/>
          <w:ins w:id="517" w:author="赵思静" w:date="2023-04-23T10:05:00Z"/>
        </w:rPr>
      </w:pPr>
      <w:ins w:id="512" w:author="赵思静" w:date="2023-04-23T10:05:00Z">
        <w:r>
          <w:rPr>
            <w:rFonts w:eastAsia="方正小标宋简体" w:cs="方正小标宋简体" w:ascii="方正小标宋简体" w:hAnsi="方正小标宋简体"/>
          </w:rPr>
          <w:t>2022</w:t>
        </w:r>
      </w:ins>
      <w:ins w:id="513" w:author="赵思静" w:date="2023-04-23T10:05:00Z">
        <w:r>
          <w:rPr>
            <w:rFonts w:ascii="方正小标宋简体" w:hAnsi="方正小标宋简体" w:cs="方正小标宋简体" w:eastAsia="方正小标宋简体"/>
            <w:b w:val="false"/>
            <w:bCs w:val="false"/>
          </w:rPr>
          <w:t>最美教师候选</w:t>
        </w:r>
      </w:ins>
      <w:ins w:id="514" w:author="赵思静" w:date="2023-04-23T10:05:00Z">
        <w:r>
          <w:rPr>
            <w:rFonts w:ascii="方正小标宋简体" w:hAnsi="方正小标宋简体" w:cs="方正小标宋简体" w:eastAsia="方正小标宋简体"/>
            <w:b w:val="false"/>
            <w:bCs w:val="false"/>
            <w:lang w:eastAsia="zh-CN"/>
          </w:rPr>
          <w:t>——</w:t>
        </w:r>
      </w:ins>
      <w:ins w:id="515" w:author="赵思静" w:date="2023-04-23T10:05:00Z">
        <w:r>
          <w:rPr>
            <w:rFonts w:eastAsia="方正小标宋简体" w:cs="方正小标宋简体" w:ascii="方正小标宋简体" w:hAnsi="方正小标宋简体"/>
            <w:b w:val="false"/>
            <w:bCs w:val="false"/>
            <w:lang w:val="en-US" w:eastAsia="zh-CN"/>
          </w:rPr>
          <w:t>***</w:t>
        </w:r>
      </w:ins>
      <w:ins w:id="516" w:author="赵思静" w:date="2023-04-23T10:05:00Z">
        <w:r>
          <w:rPr>
            <w:rFonts w:ascii="方正小标宋简体" w:hAnsi="方正小标宋简体" w:cs="方正小标宋简体" w:eastAsia="方正小标宋简体"/>
            <w:b w:val="false"/>
            <w:bCs w:val="false"/>
            <w:lang w:val="en-US" w:eastAsia="zh-CN"/>
          </w:rPr>
          <w:t>（推荐教师姓名）</w:t>
        </w:r>
      </w:ins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  <w:ins w:id="519" w:author="赵思静" w:date="2023-04-23T10:05:00Z"/>
        </w:rPr>
      </w:pPr>
      <w:ins w:id="518" w:author="赵思静" w:date="2023-04-23T10:05:00Z">
        <w:r>
          <w:rPr>
            <w:rFonts w:ascii="Times New Roman" w:hAnsi="Times New Roman" w:cs="Times New Roman" w:eastAsia="仿宋_GB2312"/>
            <w:b w:val="false"/>
            <w:bCs w:val="false"/>
            <w:sz w:val="28"/>
            <w:szCs w:val="28"/>
            <w:lang w:val="en-US" w:eastAsia="zh-CN"/>
          </w:rPr>
          <w:t>设区市（高校）</w:t>
        </w:r>
      </w:ins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lang w:eastAsia="zh-CN"/>
        </w:rPr>
      </w:pPr>
      <w:ins w:id="520" w:author="赵思静" w:date="2023-04-23T10:05:00Z">
        <w:r>
          <w:rPr>
            <w:rFonts w:ascii="Times New Roman" w:hAnsi="Times New Roman" w:cs="Times New Roman" w:eastAsia="仿宋_GB2312"/>
            <w:b w:val="false"/>
            <w:bCs w:val="false"/>
            <w:sz w:val="28"/>
            <w:szCs w:val="28"/>
            <w:lang w:val="en-US" w:eastAsia="zh-CN"/>
          </w:rPr>
          <w:t>（盖章）</w:t>
        </w:r>
      </w:ins>
      <w:ins w:id="521" w:author="赵思静" w:date="2023-04-23T10:05:00Z">
        <w:r>
          <w:rPr>
            <w:rFonts w:ascii="Times New Roman" w:hAnsi="Times New Roman" w:cs="Times New Roman" w:eastAsia="仿宋_GB2312"/>
            <w:b w:val="false"/>
            <w:bCs w:val="false"/>
            <w:sz w:val="28"/>
            <w:szCs w:val="28"/>
            <w:lang w:eastAsia="zh-CN"/>
          </w:rPr>
          <w:t>：</w:t>
        </w:r>
      </w:ins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612"/>
        <w:gridCol w:w="1838"/>
        <w:gridCol w:w="1444"/>
        <w:gridCol w:w="900"/>
        <w:gridCol w:w="375"/>
        <w:gridCol w:w="1412"/>
      </w:tblGrid>
      <w:tr>
        <w:trPr>
          <w:trHeight w:val="811" w:hRule="atLeast"/>
        </w:trPr>
        <w:tc>
          <w:tcPr>
            <w:tcW w:w="20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ins w:id="522" w:author="赵思静" w:date="2023-04-23T10:05:00Z">
              <w:r>
                <w:rPr>
                  <w:rFonts w:ascii="Times New Roman" w:hAnsi="Times New Roman" w:cs="Times New Roman" w:eastAsia="仿宋_GB2312"/>
                  <w:b/>
                  <w:sz w:val="24"/>
                </w:rPr>
                <w:t>姓名</w:t>
              </w:r>
            </w:ins>
          </w:p>
        </w:tc>
        <w:tc>
          <w:tcPr>
            <w:tcW w:w="1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ins w:id="523" w:author="赵思静" w:date="2023-04-23T10:05:00Z">
              <w:r>
                <w:rPr>
                  <w:rFonts w:ascii="Times New Roman" w:hAnsi="Times New Roman" w:cs="Times New Roman" w:eastAsia="仿宋_GB2312"/>
                  <w:b/>
                  <w:sz w:val="24"/>
                  <w:lang w:eastAsia="zh-CN"/>
                </w:rPr>
                <w:t>性别</w:t>
              </w:r>
            </w:ins>
          </w:p>
        </w:tc>
        <w:tc>
          <w:tcPr>
            <w:tcW w:w="23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sz w:val="24"/>
                <w:lang w:eastAsia="zh-CN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ins w:id="524" w:author="赵思静" w:date="2023-04-23T10:05:00Z">
              <w:r>
                <w:rPr>
                  <w:rFonts w:ascii="Times New Roman" w:hAnsi="Times New Roman" w:cs="Times New Roman" w:eastAsia="仿宋_GB2312"/>
                </w:rPr>
                <w:t>（请粘贴</w:t>
              </w:r>
            </w:ins>
            <w:ins w:id="525" w:author="赵思静" w:date="2023-04-23T10:05:00Z">
              <w:r>
                <w:rPr>
                  <w:rFonts w:eastAsia="仿宋_GB2312" w:cs="Times New Roman"/>
                </w:rPr>
                <w:t>1</w:t>
              </w:r>
            </w:ins>
            <w:ins w:id="526" w:author="赵思静" w:date="2023-04-23T10:05:00Z">
              <w:r>
                <w:rPr>
                  <w:rFonts w:ascii="Times New Roman" w:hAnsi="Times New Roman" w:cs="Times New Roman" w:eastAsia="仿宋_GB2312"/>
                </w:rPr>
                <w:t>寸电子证件照）</w:t>
              </w:r>
            </w:ins>
          </w:p>
        </w:tc>
      </w:tr>
      <w:tr>
        <w:trPr>
          <w:trHeight w:val="808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ins w:id="527" w:author="赵思静" w:date="2023-04-23T10:05:00Z">
              <w:r>
                <w:rPr>
                  <w:rFonts w:ascii="Times New Roman" w:hAnsi="Times New Roman" w:cs="Times New Roman" w:eastAsia="仿宋_GB2312"/>
                  <w:b/>
                  <w:sz w:val="24"/>
                  <w:lang w:eastAsia="zh-CN"/>
                </w:rPr>
                <w:t>年龄</w:t>
              </w:r>
            </w:ins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ins w:id="528" w:author="赵思静" w:date="2023-04-23T10:05:00Z">
              <w:r>
                <w:rPr>
                  <w:rFonts w:ascii="Times New Roman" w:hAnsi="Times New Roman" w:cs="Times New Roman" w:eastAsia="仿宋_GB2312"/>
                  <w:b/>
                  <w:sz w:val="24"/>
                  <w:lang w:eastAsia="zh-CN"/>
                </w:rPr>
                <w:t>民族</w:t>
              </w:r>
            </w:ins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705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ins w:id="529" w:author="赵思静" w:date="2023-04-23T10:05:00Z">
              <w:r>
                <w:rPr>
                  <w:rFonts w:ascii="仿宋" w:hAnsi="仿宋" w:cs="仿宋" w:eastAsia="仿宋"/>
                  <w:b/>
                  <w:sz w:val="24"/>
                  <w:lang w:eastAsia="zh-CN"/>
                </w:rPr>
                <w:t>国籍</w:t>
              </w:r>
            </w:ins>
            <w:ins w:id="530" w:author="赵思静" w:date="2023-04-23T10:05:00Z">
              <w:r>
                <w:rPr>
                  <w:rFonts w:eastAsia="仿宋" w:cs="仿宋" w:ascii="仿宋" w:hAnsi="仿宋"/>
                  <w:b/>
                  <w:sz w:val="24"/>
                  <w:lang w:val="en-US" w:eastAsia="zh-CN"/>
                </w:rPr>
                <w:t>/</w:t>
              </w:r>
            </w:ins>
            <w:ins w:id="531" w:author="赵思静" w:date="2023-04-23T10:05:00Z">
              <w:r>
                <w:rPr>
                  <w:rFonts w:ascii="仿宋" w:hAnsi="仿宋" w:cs="仿宋" w:eastAsia="仿宋"/>
                  <w:b/>
                  <w:sz w:val="24"/>
                  <w:lang w:val="en-US" w:eastAsia="zh-CN"/>
                </w:rPr>
                <w:t>地区</w:t>
              </w:r>
            </w:ins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"/>
                <w:b/>
                <w:b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宋体"/>
              </w:rPr>
            </w:pPr>
            <w:ins w:id="532" w:author="赵思静" w:date="2023-04-23T10:05:00Z">
              <w:r>
                <w:rPr>
                  <w:rFonts w:ascii="仿宋" w:hAnsi="仿宋" w:cs="仿宋" w:eastAsia="仿宋"/>
                  <w:b/>
                  <w:sz w:val="24"/>
                  <w:lang w:eastAsia="zh-CN"/>
                </w:rPr>
                <w:t>政治面貌</w:t>
              </w:r>
            </w:ins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宋体"/>
              </w:rPr>
            </w:pPr>
            <w:r>
              <w:rPr>
                <w:rFonts w:cs="宋体" w:ascii="仿宋" w:hAnsi="仿宋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宋体"/>
              </w:rPr>
            </w:pPr>
            <w:r>
              <w:rPr>
                <w:rFonts w:cs="宋体" w:ascii="仿宋" w:hAnsi="仿宋"/>
              </w:rPr>
            </w:r>
          </w:p>
        </w:tc>
      </w:tr>
      <w:tr>
        <w:trPr>
          <w:trHeight w:val="705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ins w:id="533" w:author="赵思静" w:date="2023-04-23T10:05:00Z">
              <w:r>
                <w:rPr>
                  <w:rFonts w:ascii="仿宋" w:hAnsi="仿宋" w:cs="仿宋" w:eastAsia="仿宋"/>
                  <w:b/>
                  <w:sz w:val="24"/>
                  <w:lang w:eastAsia="zh-CN"/>
                </w:rPr>
                <w:t>身份证件类型</w:t>
              </w:r>
            </w:ins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宋体"/>
              </w:rPr>
            </w:pPr>
            <w:ins w:id="534" w:author="赵思静" w:date="2023-04-23T10:05:00Z">
              <w:r>
                <w:rPr>
                  <w:rFonts w:ascii="仿宋" w:hAnsi="仿宋" w:cs="仿宋" w:eastAsia="仿宋"/>
                  <w:b/>
                  <w:sz w:val="24"/>
                  <w:lang w:eastAsia="zh-CN"/>
                </w:rPr>
                <w:t>身份证件号码</w:t>
              </w:r>
            </w:ins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宋体" w:cs="宋体"/>
                <w:lang w:val="en-US" w:eastAsia="zh-CN"/>
              </w:rPr>
            </w:pPr>
            <w:r>
              <w:rPr>
                <w:rFonts w:eastAsia="宋体" w:cs="宋体" w:ascii="仿宋" w:hAnsi="仿宋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ins w:id="535" w:author="赵思静" w:date="2023-04-23T10:05:00Z">
              <w:r>
                <w:rPr>
                  <w:rFonts w:ascii="仿宋" w:hAnsi="仿宋" w:cs="仿宋" w:eastAsia="仿宋"/>
                  <w:b/>
                  <w:sz w:val="24"/>
                  <w:lang w:eastAsia="zh-CN"/>
                </w:rPr>
                <w:t>最高学历</w:t>
              </w:r>
            </w:ins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宋体" w:cs="仿宋"/>
                <w:lang w:eastAsia="zh-CN"/>
              </w:rPr>
            </w:pPr>
            <w:ins w:id="536" w:author="赵思静" w:date="2023-04-23T10:05:00Z">
              <w:r>
                <w:rPr>
                  <w:rFonts w:ascii="仿宋" w:hAnsi="仿宋" w:cs="仿宋" w:eastAsia="仿宋"/>
                  <w:b/>
                  <w:sz w:val="24"/>
                  <w:lang w:eastAsia="zh-CN"/>
                </w:rPr>
                <w:t>获得最高学历的院校或机构</w:t>
              </w:r>
            </w:ins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宋体" w:cs="仿宋"/>
                <w:lang w:eastAsia="zh-CN"/>
              </w:rPr>
            </w:pPr>
            <w:r>
              <w:rPr>
                <w:rFonts w:eastAsia="宋体" w:cs="仿宋" w:ascii="仿宋" w:hAnsi="仿宋"/>
                <w:lang w:eastAsia="zh-CN"/>
              </w:rPr>
            </w:r>
          </w:p>
        </w:tc>
      </w:tr>
      <w:tr>
        <w:trPr>
          <w:trHeight w:val="1860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ins w:id="537" w:author="赵思静" w:date="2023-04-23T10:05:00Z">
              <w:r>
                <w:rPr>
                  <w:rFonts w:ascii="仿宋" w:hAnsi="仿宋" w:cs="仿宋" w:eastAsia="仿宋"/>
                  <w:b/>
                  <w:sz w:val="24"/>
                  <w:lang w:eastAsia="zh-CN"/>
                </w:rPr>
                <w:t>教师资格证种类</w:t>
              </w:r>
            </w:ins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2"/>
                <w:szCs w:val="28"/>
                <w:lang w:val="en-US" w:eastAsia="zh-CN"/>
                <w:ins w:id="553" w:author="赵思静" w:date="2023-04-23T10:05:00Z"/>
              </w:rPr>
            </w:pPr>
            <w:ins w:id="538" w:author="赵思静" w:date="2023-04-23T10:05:00Z">
              <w:r>
                <w:rPr>
                  <w:rFonts w:eastAsia="Wingdings" w:cs="Wingdings" w:ascii="Wingdings" w:hAnsi="Wingdings"/>
                  <w:sz w:val="22"/>
                  <w:szCs w:val="28"/>
                </w:rPr>
                <w:t>¨</w:t>
              </w:r>
            </w:ins>
            <w:ins w:id="539" w:author="赵思静" w:date="2023-04-23T10:05:00Z">
              <w:r>
                <w:rPr>
                  <w:rFonts w:eastAsia="仿宋" w:cs="Times New Roman"/>
                  <w:sz w:val="22"/>
                  <w:szCs w:val="28"/>
                  <w:lang w:val="en-US" w:eastAsia="zh-CN"/>
                </w:rPr>
                <w:t xml:space="preserve"> </w:t>
              </w:r>
            </w:ins>
            <w:ins w:id="540" w:author="赵思静" w:date="2023-04-23T10:05:00Z">
              <w:r>
                <w:rPr>
                  <w:rFonts w:eastAsia="仿宋" w:cs="Times New Roman"/>
                  <w:sz w:val="22"/>
                  <w:szCs w:val="28"/>
                  <w:lang w:val="en-US" w:eastAsia="zh-CN"/>
                </w:rPr>
                <w:t xml:space="preserve">1 </w:t>
              </w:r>
            </w:ins>
            <w:ins w:id="541" w:author="赵思静" w:date="2023-04-23T10:05:00Z">
              <w:r>
                <w:rPr>
                  <w:rFonts w:ascii="Times New Roman" w:hAnsi="Times New Roman" w:cs="Times New Roman" w:eastAsia="仿宋"/>
                  <w:sz w:val="22"/>
                  <w:szCs w:val="28"/>
                  <w:lang w:val="en-US" w:eastAsia="zh-CN"/>
                </w:rPr>
                <w:t>幼儿园教师资格</w:t>
              </w:r>
            </w:ins>
            <w:ins w:id="542" w:author="赵思静" w:date="2023-04-23T10:05:00Z">
              <w:r>
                <w:rPr>
                  <w:rFonts w:ascii="Times New Roman" w:hAnsi="Times New Roman" w:cs="Times New Roman" w:eastAsia="Times New Roman"/>
                  <w:sz w:val="22"/>
                  <w:szCs w:val="28"/>
                  <w:lang w:val="en-US" w:eastAsia="zh-CN"/>
                </w:rPr>
                <w:t xml:space="preserve">  </w:t>
              </w:r>
            </w:ins>
            <w:ins w:id="543" w:author="赵思静" w:date="2023-04-23T10:05:00Z">
              <w:r>
                <w:rPr>
                  <w:rFonts w:cs="Times New Roman" w:eastAsia="Times New Roman"/>
                  <w:sz w:val="22"/>
                  <w:szCs w:val="28"/>
                  <w:lang w:val="en-US" w:eastAsia="zh-CN"/>
                </w:rPr>
                <w:t xml:space="preserve">  </w:t>
              </w:r>
            </w:ins>
            <w:ins w:id="544" w:author="赵思静" w:date="2023-04-23T10:05:00Z">
              <w:r>
                <w:rPr>
                  <w:rFonts w:eastAsia="Wingdings" w:cs="Wingdings" w:ascii="Wingdings" w:hAnsi="Wingdings"/>
                  <w:sz w:val="22"/>
                  <w:szCs w:val="28"/>
                </w:rPr>
                <w:t>¨</w:t>
              </w:r>
            </w:ins>
            <w:ins w:id="545" w:author="赵思静" w:date="2023-04-23T10:05:00Z">
              <w:r>
                <w:rPr>
                  <w:rFonts w:eastAsia="仿宋" w:cs="Times New Roman"/>
                  <w:sz w:val="22"/>
                  <w:szCs w:val="28"/>
                  <w:lang w:val="en-US" w:eastAsia="zh-CN"/>
                </w:rPr>
                <w:t xml:space="preserve"> </w:t>
              </w:r>
            </w:ins>
            <w:ins w:id="546" w:author="赵思静" w:date="2023-04-23T10:05:00Z">
              <w:r>
                <w:rPr>
                  <w:rFonts w:eastAsia="仿宋" w:cs="Times New Roman"/>
                  <w:sz w:val="22"/>
                  <w:szCs w:val="28"/>
                  <w:lang w:val="en-US" w:eastAsia="zh-CN"/>
                </w:rPr>
                <w:t xml:space="preserve">2 </w:t>
              </w:r>
            </w:ins>
            <w:ins w:id="547" w:author="赵思静" w:date="2023-04-23T10:05:00Z">
              <w:r>
                <w:rPr>
                  <w:rFonts w:ascii="Times New Roman" w:hAnsi="Times New Roman" w:cs="Times New Roman" w:eastAsia="仿宋"/>
                  <w:sz w:val="22"/>
                  <w:szCs w:val="28"/>
                  <w:lang w:val="en-US" w:eastAsia="zh-CN"/>
                </w:rPr>
                <w:t>小学教师资格</w:t>
              </w:r>
            </w:ins>
            <w:ins w:id="548" w:author="赵思静" w:date="2023-04-23T10:05:00Z">
              <w:r>
                <w:rPr>
                  <w:rFonts w:ascii="Times New Roman" w:hAnsi="Times New Roman" w:cs="Times New Roman" w:eastAsia="Times New Roman"/>
                  <w:sz w:val="22"/>
                  <w:szCs w:val="28"/>
                  <w:lang w:val="en-US" w:eastAsia="zh-CN"/>
                </w:rPr>
                <w:t xml:space="preserve">   </w:t>
              </w:r>
            </w:ins>
            <w:ins w:id="549" w:author="赵思静" w:date="2023-04-23T10:05:00Z">
              <w:r>
                <w:rPr>
                  <w:rFonts w:eastAsia="Wingdings" w:cs="Wingdings" w:ascii="Wingdings" w:hAnsi="Wingdings"/>
                  <w:sz w:val="22"/>
                  <w:szCs w:val="28"/>
                </w:rPr>
                <w:t>¨</w:t>
              </w:r>
            </w:ins>
            <w:ins w:id="550" w:author="赵思静" w:date="2023-04-23T10:05:00Z">
              <w:r>
                <w:rPr>
                  <w:rFonts w:eastAsia="仿宋" w:cs="Times New Roman"/>
                  <w:sz w:val="22"/>
                  <w:szCs w:val="28"/>
                  <w:lang w:val="en-US" w:eastAsia="zh-CN"/>
                </w:rPr>
                <w:t xml:space="preserve"> </w:t>
              </w:r>
            </w:ins>
            <w:ins w:id="551" w:author="赵思静" w:date="2023-04-23T10:05:00Z">
              <w:r>
                <w:rPr>
                  <w:rFonts w:eastAsia="仿宋" w:cs="Times New Roman"/>
                  <w:sz w:val="22"/>
                  <w:szCs w:val="28"/>
                  <w:lang w:val="en-US" w:eastAsia="zh-CN"/>
                </w:rPr>
                <w:t xml:space="preserve">3 </w:t>
              </w:r>
            </w:ins>
            <w:ins w:id="552" w:author="赵思静" w:date="2023-04-23T10:05:00Z">
              <w:r>
                <w:rPr>
                  <w:rFonts w:ascii="Times New Roman" w:hAnsi="Times New Roman" w:cs="Times New Roman" w:eastAsia="仿宋"/>
                  <w:sz w:val="22"/>
                  <w:szCs w:val="28"/>
                  <w:lang w:val="en-US" w:eastAsia="zh-CN"/>
                </w:rPr>
                <w:t>初级中学教师资格</w:t>
              </w:r>
            </w:ins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2"/>
                <w:szCs w:val="28"/>
                <w:lang w:val="en-US" w:eastAsia="zh-CN"/>
                <w:ins w:id="564" w:author="赵思静" w:date="2023-04-23T10:05:00Z"/>
              </w:rPr>
            </w:pPr>
            <w:ins w:id="554" w:author="赵思静" w:date="2023-04-23T10:05:00Z">
              <w:r>
                <w:rPr>
                  <w:rFonts w:eastAsia="Wingdings" w:cs="Wingdings" w:ascii="Wingdings" w:hAnsi="Wingdings"/>
                  <w:sz w:val="22"/>
                  <w:szCs w:val="28"/>
                </w:rPr>
                <w:t>¨</w:t>
              </w:r>
            </w:ins>
            <w:ins w:id="555" w:author="赵思静" w:date="2023-04-23T10:05:00Z">
              <w:r>
                <w:rPr>
                  <w:rFonts w:eastAsia="仿宋" w:cs="Times New Roman"/>
                  <w:sz w:val="22"/>
                  <w:szCs w:val="28"/>
                  <w:lang w:val="en-US" w:eastAsia="zh-CN"/>
                </w:rPr>
                <w:t xml:space="preserve"> </w:t>
              </w:r>
            </w:ins>
            <w:ins w:id="556" w:author="赵思静" w:date="2023-04-23T10:05:00Z">
              <w:r>
                <w:rPr>
                  <w:rFonts w:eastAsia="仿宋" w:cs="Times New Roman"/>
                  <w:sz w:val="22"/>
                  <w:szCs w:val="28"/>
                  <w:lang w:val="en-US" w:eastAsia="zh-CN"/>
                </w:rPr>
                <w:t>4</w:t>
              </w:r>
            </w:ins>
            <w:ins w:id="557" w:author="赵思静" w:date="2023-04-23T10:05:00Z">
              <w:r>
                <w:rPr>
                  <w:rFonts w:ascii="Times New Roman" w:hAnsi="Times New Roman" w:cs="Times New Roman" w:eastAsia="仿宋"/>
                  <w:sz w:val="22"/>
                  <w:szCs w:val="28"/>
                  <w:lang w:val="en-US" w:eastAsia="zh-CN"/>
                </w:rPr>
                <w:t>高级中学教师资格</w:t>
              </w:r>
            </w:ins>
            <w:ins w:id="558" w:author="赵思静" w:date="2023-04-23T10:05:00Z">
              <w:r>
                <w:rPr>
                  <w:rFonts w:ascii="Times New Roman" w:hAnsi="Times New Roman" w:cs="Times New Roman" w:eastAsia="Times New Roman"/>
                  <w:sz w:val="22"/>
                  <w:szCs w:val="28"/>
                  <w:lang w:val="en-US" w:eastAsia="zh-CN"/>
                </w:rPr>
                <w:t xml:space="preserve">  </w:t>
              </w:r>
            </w:ins>
            <w:ins w:id="559" w:author="赵思静" w:date="2023-04-23T10:05:00Z">
              <w:r>
                <w:rPr>
                  <w:rFonts w:eastAsia="Wingdings" w:cs="Wingdings" w:ascii="Wingdings" w:hAnsi="Wingdings"/>
                  <w:sz w:val="22"/>
                  <w:szCs w:val="28"/>
                </w:rPr>
                <w:t>¨</w:t>
              </w:r>
            </w:ins>
            <w:ins w:id="560" w:author="赵思静" w:date="2023-04-23T10:05:00Z">
              <w:r>
                <w:rPr>
                  <w:rFonts w:eastAsia="仿宋" w:cs="Times New Roman"/>
                  <w:sz w:val="22"/>
                  <w:szCs w:val="28"/>
                  <w:lang w:val="en-US" w:eastAsia="zh-CN"/>
                </w:rPr>
                <w:t xml:space="preserve"> </w:t>
              </w:r>
            </w:ins>
            <w:ins w:id="561" w:author="赵思静" w:date="2023-04-23T10:05:00Z">
              <w:r>
                <w:rPr>
                  <w:rFonts w:eastAsia="仿宋" w:cs="Times New Roman"/>
                  <w:sz w:val="22"/>
                  <w:szCs w:val="28"/>
                  <w:lang w:val="en-US" w:eastAsia="zh-CN"/>
                </w:rPr>
                <w:t xml:space="preserve">5 </w:t>
              </w:r>
            </w:ins>
            <w:ins w:id="562" w:author="赵思静" w:date="2023-04-23T10:05:00Z">
              <w:r>
                <w:rPr>
                  <w:rFonts w:ascii="Times New Roman" w:hAnsi="Times New Roman" w:cs="Times New Roman" w:eastAsia="仿宋"/>
                  <w:sz w:val="22"/>
                  <w:szCs w:val="28"/>
                  <w:lang w:val="en-US" w:eastAsia="zh-CN"/>
                </w:rPr>
                <w:t>中等职业学校教师资格</w:t>
              </w:r>
            </w:ins>
            <w:ins w:id="563" w:author="赵思静" w:date="2023-04-23T10:05:00Z">
              <w:r>
                <w:rPr>
                  <w:rFonts w:ascii="Times New Roman" w:hAnsi="Times New Roman" w:cs="Times New Roman" w:eastAsia="Times New Roman"/>
                  <w:sz w:val="22"/>
                  <w:szCs w:val="28"/>
                  <w:lang w:val="en-US" w:eastAsia="zh-CN"/>
                </w:rPr>
                <w:t xml:space="preserve">  </w:t>
              </w:r>
            </w:ins>
          </w:p>
          <w:p>
            <w:pPr>
              <w:pStyle w:val="Normal"/>
              <w:spacing w:lineRule="exact" w:line="600"/>
              <w:rPr>
                <w:rFonts w:ascii="仿宋" w:hAnsi="仿宋" w:cs="仿宋"/>
                <w:lang w:val="en-US" w:eastAsia="zh-CN"/>
              </w:rPr>
            </w:pPr>
            <w:ins w:id="565" w:author="赵思静" w:date="2023-04-23T10:05:00Z">
              <w:r>
                <w:rPr>
                  <w:rFonts w:eastAsia="Wingdings" w:cs="Wingdings" w:ascii="Wingdings" w:hAnsi="Wingdings"/>
                  <w:sz w:val="22"/>
                  <w:szCs w:val="28"/>
                </w:rPr>
                <w:t>¨</w:t>
              </w:r>
            </w:ins>
            <w:ins w:id="566" w:author="赵思静" w:date="2023-04-23T10:05:00Z">
              <w:r>
                <w:rPr>
                  <w:rFonts w:eastAsia="仿宋" w:cs="Times New Roman"/>
                  <w:sz w:val="22"/>
                  <w:szCs w:val="28"/>
                  <w:lang w:val="en-US" w:eastAsia="zh-CN"/>
                </w:rPr>
                <w:t xml:space="preserve"> </w:t>
              </w:r>
            </w:ins>
            <w:ins w:id="567" w:author="赵思静" w:date="2023-04-23T10:05:00Z">
              <w:r>
                <w:rPr>
                  <w:rFonts w:eastAsia="仿宋" w:cs="Times New Roman"/>
                  <w:sz w:val="22"/>
                  <w:szCs w:val="28"/>
                  <w:lang w:val="en-US" w:eastAsia="zh-CN"/>
                </w:rPr>
                <w:t xml:space="preserve">6 </w:t>
              </w:r>
            </w:ins>
            <w:ins w:id="568" w:author="赵思静" w:date="2023-04-23T10:05:00Z">
              <w:r>
                <w:rPr>
                  <w:rFonts w:ascii="Times New Roman" w:hAnsi="Times New Roman" w:cs="Times New Roman" w:eastAsia="仿宋"/>
                  <w:sz w:val="22"/>
                  <w:szCs w:val="28"/>
                  <w:lang w:val="en-US" w:eastAsia="zh-CN"/>
                </w:rPr>
                <w:t>中等职业学院实习指导教师资格</w:t>
              </w:r>
            </w:ins>
            <w:ins w:id="569" w:author="赵思静" w:date="2023-04-23T10:05:00Z">
              <w:r>
                <w:rPr>
                  <w:rFonts w:ascii="Times New Roman" w:hAnsi="Times New Roman" w:cs="Times New Roman" w:eastAsia="Times New Roman"/>
                  <w:sz w:val="22"/>
                  <w:szCs w:val="28"/>
                  <w:lang w:val="en-US" w:eastAsia="zh-CN"/>
                </w:rPr>
                <w:t xml:space="preserve"> </w:t>
              </w:r>
            </w:ins>
            <w:ins w:id="570" w:author="赵思静" w:date="2023-04-23T10:05:00Z">
              <w:r>
                <w:rPr>
                  <w:rFonts w:eastAsia="Wingdings" w:cs="Wingdings" w:ascii="Wingdings" w:hAnsi="Wingdings"/>
                  <w:sz w:val="22"/>
                  <w:szCs w:val="28"/>
                </w:rPr>
                <w:t>¨</w:t>
              </w:r>
            </w:ins>
            <w:ins w:id="571" w:author="赵思静" w:date="2023-04-23T10:05:00Z">
              <w:r>
                <w:rPr>
                  <w:rFonts w:eastAsia="仿宋" w:cs="Times New Roman"/>
                  <w:sz w:val="22"/>
                  <w:szCs w:val="28"/>
                  <w:lang w:val="en-US" w:eastAsia="zh-CN"/>
                </w:rPr>
                <w:t xml:space="preserve"> </w:t>
              </w:r>
            </w:ins>
            <w:ins w:id="572" w:author="赵思静" w:date="2023-04-23T10:05:00Z">
              <w:r>
                <w:rPr>
                  <w:rFonts w:eastAsia="仿宋" w:cs="Times New Roman"/>
                  <w:sz w:val="22"/>
                  <w:szCs w:val="28"/>
                  <w:lang w:val="en-US" w:eastAsia="zh-CN"/>
                </w:rPr>
                <w:t xml:space="preserve">7 </w:t>
              </w:r>
            </w:ins>
            <w:ins w:id="573" w:author="赵思静" w:date="2023-04-23T10:05:00Z">
              <w:r>
                <w:rPr>
                  <w:rFonts w:ascii="Times New Roman" w:hAnsi="Times New Roman" w:cs="Times New Roman" w:eastAsia="仿宋"/>
                  <w:sz w:val="22"/>
                  <w:szCs w:val="28"/>
                  <w:lang w:val="en-US" w:eastAsia="zh-CN"/>
                </w:rPr>
                <w:t>高等学校教师资格</w:t>
              </w:r>
            </w:ins>
            <w:ins w:id="574" w:author="赵思静" w:date="2023-04-23T10:05:00Z">
              <w:r>
                <w:rPr>
                  <w:rFonts w:ascii="Times New Roman" w:hAnsi="Times New Roman" w:cs="Times New Roman" w:eastAsia="Times New Roman"/>
                  <w:sz w:val="22"/>
                  <w:szCs w:val="28"/>
                  <w:lang w:val="en-US" w:eastAsia="zh-CN"/>
                </w:rPr>
                <w:t xml:space="preserve"> </w:t>
              </w:r>
            </w:ins>
            <w:ins w:id="575" w:author="赵思静" w:date="2023-04-23T10:05:00Z">
              <w:r>
                <w:rPr>
                  <w:rFonts w:eastAsia="Wingdings" w:cs="Wingdings" w:ascii="Wingdings" w:hAnsi="Wingdings"/>
                  <w:sz w:val="22"/>
                  <w:szCs w:val="28"/>
                </w:rPr>
                <w:t>¨</w:t>
              </w:r>
            </w:ins>
            <w:ins w:id="576" w:author="赵思静" w:date="2023-04-23T10:05:00Z">
              <w:r>
                <w:rPr>
                  <w:rFonts w:eastAsia="仿宋" w:cs="Times New Roman"/>
                  <w:sz w:val="22"/>
                  <w:szCs w:val="28"/>
                  <w:lang w:val="en-US" w:eastAsia="zh-CN"/>
                </w:rPr>
                <w:t xml:space="preserve"> </w:t>
              </w:r>
            </w:ins>
            <w:ins w:id="577" w:author="赵思静" w:date="2023-04-23T10:05:00Z">
              <w:r>
                <w:rPr>
                  <w:rFonts w:eastAsia="仿宋" w:cs="Times New Roman"/>
                  <w:sz w:val="22"/>
                  <w:szCs w:val="28"/>
                  <w:lang w:val="en-US" w:eastAsia="zh-CN"/>
                </w:rPr>
                <w:t xml:space="preserve">0 </w:t>
              </w:r>
            </w:ins>
            <w:ins w:id="578" w:author="赵思静" w:date="2023-04-23T10:05:00Z">
              <w:r>
                <w:rPr>
                  <w:rFonts w:ascii="Times New Roman" w:hAnsi="Times New Roman" w:cs="Times New Roman" w:eastAsia="仿宋"/>
                  <w:sz w:val="22"/>
                  <w:szCs w:val="28"/>
                  <w:lang w:val="en-US" w:eastAsia="zh-CN"/>
                </w:rPr>
                <w:t>无</w:t>
              </w:r>
            </w:ins>
          </w:p>
        </w:tc>
      </w:tr>
      <w:tr>
        <w:trPr>
          <w:trHeight w:val="690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ins w:id="579" w:author="赵思静" w:date="2023-04-23T10:05:00Z">
              <w:r>
                <w:rPr>
                  <w:rFonts w:ascii="仿宋" w:hAnsi="仿宋" w:cs="仿宋" w:eastAsia="仿宋"/>
                  <w:b/>
                  <w:sz w:val="24"/>
                  <w:lang w:eastAsia="zh-CN"/>
                </w:rPr>
                <w:t>专业技术职务</w:t>
              </w:r>
            </w:ins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ins w:id="580" w:author="赵思静" w:date="2023-04-23T10:05:00Z">
              <w:r>
                <w:rPr>
                  <w:rFonts w:ascii="仿宋" w:hAnsi="仿宋" w:cs="仿宋" w:eastAsia="仿宋"/>
                  <w:b/>
                  <w:sz w:val="24"/>
                  <w:lang w:eastAsia="zh-CN"/>
                </w:rPr>
                <w:t>任教学校代码</w:t>
              </w:r>
            </w:ins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  <w:ins w:id="582" w:author="赵思静" w:date="2023-04-23T10:05:00Z"/>
              </w:rPr>
            </w:pPr>
            <w:ins w:id="581" w:author="赵思静" w:date="2023-04-23T10:05:00Z">
              <w:r>
                <w:rPr>
                  <w:rFonts w:ascii="仿宋" w:hAnsi="仿宋" w:cs="仿宋" w:eastAsia="仿宋"/>
                  <w:b/>
                  <w:sz w:val="24"/>
                  <w:lang w:eastAsia="zh-CN"/>
                </w:rPr>
                <w:t>任教学校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</w:rPr>
            </w:pPr>
            <w:ins w:id="583" w:author="赵思静" w:date="2023-04-23T10:05:00Z">
              <w:r>
                <w:rPr>
                  <w:rFonts w:ascii="仿宋" w:hAnsi="仿宋" w:cs="仿宋" w:eastAsia="仿宋"/>
                  <w:b/>
                  <w:sz w:val="24"/>
                  <w:lang w:eastAsia="zh-CN"/>
                </w:rPr>
                <w:t>（全称）</w:t>
              </w:r>
            </w:ins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690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ins w:id="584" w:author="赵思静" w:date="2023-04-23T10:05:00Z">
              <w:r>
                <w:rPr>
                  <w:rFonts w:ascii="仿宋" w:hAnsi="仿宋" w:cs="仿宋" w:eastAsia="仿宋"/>
                  <w:b/>
                  <w:sz w:val="24"/>
                  <w:lang w:eastAsia="zh-CN"/>
                </w:rPr>
                <w:t>任教学段</w:t>
              </w:r>
            </w:ins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宋体" w:cs="仿宋"/>
                <w:lang w:eastAsia="zh-CN"/>
              </w:rPr>
            </w:pPr>
            <w:ins w:id="585" w:author="赵思静" w:date="2023-04-23T10:05:00Z">
              <w:r>
                <w:rPr>
                  <w:rFonts w:ascii="仿宋" w:hAnsi="仿宋" w:cs="仿宋" w:eastAsia="仿宋"/>
                  <w:b/>
                  <w:sz w:val="24"/>
                  <w:lang w:eastAsia="zh-CN"/>
                </w:rPr>
                <w:t>任教学科</w:t>
              </w:r>
            </w:ins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宋体" w:cs="仿宋"/>
                <w:lang w:eastAsia="zh-CN"/>
              </w:rPr>
            </w:pPr>
            <w:r>
              <w:rPr>
                <w:rFonts w:eastAsia="宋体" w:cs="仿宋" w:ascii="仿宋" w:hAnsi="仿宋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</w:rPr>
            </w:pPr>
            <w:ins w:id="586" w:author="赵思静" w:date="2023-04-23T10:05:00Z">
              <w:r>
                <w:rPr>
                  <w:rFonts w:ascii="仿宋" w:hAnsi="仿宋" w:cs="仿宋" w:eastAsia="仿宋"/>
                  <w:b/>
                  <w:sz w:val="24"/>
                  <w:lang w:eastAsia="zh-CN"/>
                </w:rPr>
                <w:t>任教年限</w:t>
              </w:r>
            </w:ins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690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ins w:id="587" w:author="赵思静" w:date="2023-04-23T10:05:00Z">
              <w:r>
                <w:rPr>
                  <w:rFonts w:ascii="仿宋" w:hAnsi="仿宋" w:cs="仿宋" w:eastAsia="仿宋"/>
                  <w:b/>
                  <w:sz w:val="24"/>
                  <w:lang w:eastAsia="zh-CN"/>
                </w:rPr>
                <w:t>手机</w:t>
              </w:r>
            </w:ins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宋体" w:cs="仿宋"/>
                <w:lang w:eastAsia="zh-CN"/>
              </w:rPr>
            </w:pPr>
            <w:ins w:id="588" w:author="赵思静" w:date="2023-04-23T10:05:00Z">
              <w:r>
                <w:rPr>
                  <w:rFonts w:ascii="仿宋" w:hAnsi="仿宋" w:cs="仿宋" w:eastAsia="仿宋"/>
                  <w:b/>
                  <w:sz w:val="24"/>
                  <w:lang w:eastAsia="zh-CN"/>
                </w:rPr>
                <w:t>通讯地址</w:t>
              </w:r>
            </w:ins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宋体" w:cs="仿宋"/>
                <w:lang w:eastAsia="zh-CN"/>
              </w:rPr>
            </w:pPr>
            <w:r>
              <w:rPr>
                <w:rFonts w:eastAsia="宋体" w:cs="仿宋" w:ascii="仿宋" w:hAnsi="仿宋"/>
                <w:lang w:eastAsia="zh-CN"/>
              </w:rPr>
            </w:r>
          </w:p>
        </w:tc>
      </w:tr>
      <w:tr>
        <w:trPr>
          <w:trHeight w:val="2111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  <w:ins w:id="591" w:author="赵思静" w:date="2023-04-23T10:05:00Z"/>
              </w:rPr>
            </w:pPr>
            <w:ins w:id="589" w:author="赵思静" w:date="2023-04-23T10:05:00Z">
              <w:r>
                <w:rPr>
                  <w:rFonts w:ascii="仿宋" w:hAnsi="仿宋" w:cs="仿宋" w:eastAsia="仿宋"/>
                  <w:b/>
                  <w:sz w:val="24"/>
                </w:rPr>
                <w:t>获得</w:t>
              </w:r>
            </w:ins>
            <w:ins w:id="590" w:author="赵思静" w:date="2023-04-23T10:05:00Z">
              <w:r>
                <w:rPr>
                  <w:rFonts w:ascii="仿宋" w:hAnsi="仿宋" w:cs="仿宋" w:eastAsia="仿宋"/>
                  <w:b/>
                  <w:sz w:val="24"/>
                  <w:lang w:eastAsia="zh-CN"/>
                </w:rPr>
                <w:t>地市级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ins w:id="592" w:author="赵思静" w:date="2023-04-23T10:05:00Z">
              <w:r>
                <w:rPr>
                  <w:rFonts w:ascii="仿宋" w:hAnsi="仿宋" w:cs="仿宋" w:eastAsia="仿宋"/>
                  <w:b/>
                  <w:sz w:val="24"/>
                  <w:lang w:eastAsia="zh-CN"/>
                </w:rPr>
                <w:t>以上</w:t>
              </w:r>
            </w:ins>
            <w:ins w:id="593" w:author="赵思静" w:date="2023-04-23T10:05:00Z">
              <w:r>
                <w:rPr>
                  <w:rFonts w:ascii="仿宋" w:hAnsi="仿宋" w:cs="仿宋" w:eastAsia="仿宋"/>
                  <w:b/>
                  <w:sz w:val="24"/>
                </w:rPr>
                <w:t>荣誉</w:t>
              </w:r>
            </w:ins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ins w:id="596" w:author="赵思静" w:date="2023-04-23T10:05:00Z"/>
              </w:rPr>
            </w:pPr>
            <w:ins w:id="594" w:author="赵思静" w:date="2023-04-23T10:05:00Z">
              <w:r>
                <w:rPr>
                  <w:rFonts w:ascii="仿宋" w:hAnsi="仿宋" w:cs="仿宋" w:eastAsia="仿宋"/>
                  <w:sz w:val="24"/>
                </w:rPr>
                <w:t>所获荣誉需加上获得年份</w:t>
              </w:r>
            </w:ins>
            <w:ins w:id="595" w:author="赵思静" w:date="2023-04-23T10:05:00Z">
              <w:r>
                <w:rPr>
                  <w:rFonts w:ascii="仿宋" w:hAnsi="仿宋" w:cs="仿宋" w:eastAsia="仿宋"/>
                  <w:sz w:val="24"/>
                  <w:lang w:eastAsia="zh-CN"/>
                </w:rPr>
                <w:t>（按全国、省、市及重要度排序）</w:t>
              </w:r>
            </w:ins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ins w:id="597" w:author="赵思静" w:date="2023-04-23T10:05:00Z">
              <w:r>
                <w:rPr>
                  <w:rFonts w:ascii="仿宋" w:hAnsi="仿宋" w:cs="仿宋" w:eastAsia="仿宋"/>
                  <w:sz w:val="24"/>
                  <w:lang w:eastAsia="zh-CN"/>
                </w:rPr>
                <w:t>填写范例：</w:t>
              </w:r>
            </w:ins>
            <w:ins w:id="598" w:author="赵思静" w:date="2023-04-23T10:05:00Z">
              <w:r>
                <w:rPr>
                  <w:rFonts w:ascii="仿宋" w:hAnsi="仿宋" w:cs="仿宋" w:eastAsia="仿宋"/>
                  <w:sz w:val="24"/>
                  <w:lang w:val="en-US" w:eastAsia="zh-CN"/>
                </w:rPr>
                <w:t xml:space="preserve">   </w:t>
              </w:r>
            </w:ins>
            <w:ins w:id="599" w:author="赵思静" w:date="2023-04-23T10:05:00Z">
              <w:r>
                <w:rPr>
                  <w:rFonts w:eastAsia="仿宋" w:cs="仿宋" w:ascii="仿宋" w:hAnsi="仿宋"/>
                  <w:sz w:val="24"/>
                  <w:lang w:val="en-US" w:eastAsia="zh-CN"/>
                </w:rPr>
                <w:t>****</w:t>
              </w:r>
            </w:ins>
            <w:ins w:id="600" w:author="赵思静" w:date="2023-04-23T10:05:00Z">
              <w:r>
                <w:rPr>
                  <w:rFonts w:ascii="仿宋" w:hAnsi="仿宋" w:cs="仿宋" w:eastAsia="仿宋"/>
                  <w:sz w:val="24"/>
                  <w:lang w:val="en-US" w:eastAsia="zh-CN"/>
                </w:rPr>
                <w:t>年  获评</w:t>
              </w:r>
            </w:ins>
            <w:ins w:id="601" w:author="赵思静" w:date="2023-04-23T10:05:00Z">
              <w:r>
                <w:rPr>
                  <w:rFonts w:eastAsia="仿宋" w:cs="仿宋" w:ascii="仿宋" w:hAnsi="仿宋"/>
                  <w:sz w:val="24"/>
                  <w:lang w:val="en-US" w:eastAsia="zh-CN"/>
                </w:rPr>
                <w:t>***</w:t>
              </w:r>
            </w:ins>
          </w:p>
        </w:tc>
      </w:tr>
      <w:tr>
        <w:trPr>
          <w:trHeight w:val="6400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ins w:id="602" w:author="赵思静" w:date="2023-04-23T10:05:00Z">
              <w:r>
                <w:rPr>
                  <w:rFonts w:ascii="仿宋" w:hAnsi="仿宋" w:cs="仿宋" w:eastAsia="仿宋"/>
                  <w:b/>
                  <w:bCs/>
                  <w:sz w:val="24"/>
                  <w:lang w:eastAsia="zh-CN"/>
                </w:rPr>
                <w:t>简要事迹</w:t>
              </w:r>
            </w:ins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  <w:ins w:id="604" w:author="赵思静" w:date="2023-04-23T10:05:00Z"/>
              </w:rPr>
            </w:pPr>
            <w:ins w:id="603" w:author="赵思静" w:date="2023-04-23T10:05:00Z">
              <w:r>
                <w:rPr>
                  <w:rFonts w:ascii="仿宋" w:hAnsi="仿宋" w:cs="仿宋" w:eastAsia="仿宋"/>
                  <w:sz w:val="24"/>
                </w:rPr>
                <w:t>填写范例：</w:t>
              </w:r>
            </w:ins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  <w:lang w:eastAsia="zh-CN"/>
                <w:ins w:id="624" w:author="赵思静" w:date="2023-04-23T10:05:00Z"/>
              </w:rPr>
            </w:pPr>
            <w:ins w:id="605" w:author="赵思静" w:date="2023-04-23T10:05:00Z">
              <w:r>
                <w:rPr>
                  <w:rFonts w:ascii="仿宋" w:hAnsi="仿宋" w:cs="仿宋" w:eastAsia="仿宋"/>
                  <w:sz w:val="24"/>
                  <w:lang w:eastAsia="zh-CN"/>
                </w:rPr>
                <w:t>姓名，性别，民族，</w:t>
              </w:r>
            </w:ins>
            <w:ins w:id="606" w:author="赵思静" w:date="2023-04-23T10:05:00Z">
              <w:r>
                <w:rPr>
                  <w:rFonts w:eastAsia="仿宋" w:cs="仿宋" w:ascii="仿宋" w:hAnsi="仿宋"/>
                  <w:sz w:val="24"/>
                  <w:lang w:eastAsia="zh-CN"/>
                </w:rPr>
                <w:t>**</w:t>
              </w:r>
            </w:ins>
            <w:ins w:id="607" w:author="赵思静" w:date="2023-04-23T10:05:00Z">
              <w:r>
                <w:rPr>
                  <w:rFonts w:ascii="仿宋" w:hAnsi="仿宋" w:cs="仿宋" w:eastAsia="仿宋"/>
                  <w:sz w:val="24"/>
                  <w:lang w:eastAsia="zh-CN"/>
                </w:rPr>
                <w:t>年</w:t>
              </w:r>
            </w:ins>
            <w:ins w:id="608" w:author="赵思静" w:date="2023-04-23T10:05:00Z">
              <w:r>
                <w:rPr>
                  <w:rFonts w:eastAsia="仿宋" w:cs="仿宋" w:ascii="仿宋" w:hAnsi="仿宋"/>
                  <w:sz w:val="24"/>
                  <w:lang w:eastAsia="zh-CN"/>
                </w:rPr>
                <w:t>**</w:t>
              </w:r>
            </w:ins>
            <w:ins w:id="609" w:author="赵思静" w:date="2023-04-23T10:05:00Z">
              <w:r>
                <w:rPr>
                  <w:rFonts w:ascii="仿宋" w:hAnsi="仿宋" w:cs="仿宋" w:eastAsia="仿宋"/>
                  <w:sz w:val="24"/>
                  <w:lang w:eastAsia="zh-CN"/>
                </w:rPr>
                <w:t>月生，（政治面貌），</w:t>
              </w:r>
            </w:ins>
            <w:ins w:id="610" w:author="赵思静" w:date="2023-04-23T10:05:00Z">
              <w:r>
                <w:rPr>
                  <w:rFonts w:eastAsia="仿宋" w:cs="仿宋" w:ascii="仿宋" w:hAnsi="仿宋"/>
                  <w:sz w:val="24"/>
                  <w:lang w:eastAsia="zh-CN"/>
                </w:rPr>
                <w:t>**</w:t>
              </w:r>
            </w:ins>
            <w:ins w:id="611" w:author="赵思静" w:date="2023-04-23T10:05:00Z">
              <w:r>
                <w:rPr>
                  <w:rFonts w:ascii="仿宋" w:hAnsi="仿宋" w:cs="仿宋" w:eastAsia="仿宋"/>
                  <w:sz w:val="24"/>
                  <w:lang w:eastAsia="zh-CN"/>
                </w:rPr>
                <w:t>省</w:t>
              </w:r>
            </w:ins>
            <w:ins w:id="612" w:author="赵思静" w:date="2023-04-23T10:05:00Z">
              <w:r>
                <w:rPr>
                  <w:rFonts w:eastAsia="仿宋" w:cs="仿宋" w:ascii="仿宋" w:hAnsi="仿宋"/>
                  <w:sz w:val="24"/>
                  <w:lang w:eastAsia="zh-CN"/>
                </w:rPr>
                <w:t>**</w:t>
              </w:r>
            </w:ins>
            <w:ins w:id="613" w:author="赵思静" w:date="2023-04-23T10:05:00Z">
              <w:r>
                <w:rPr>
                  <w:rFonts w:ascii="仿宋" w:hAnsi="仿宋" w:cs="仿宋" w:eastAsia="仿宋"/>
                  <w:sz w:val="24"/>
                  <w:lang w:eastAsia="zh-CN"/>
                </w:rPr>
                <w:t>市</w:t>
              </w:r>
            </w:ins>
            <w:ins w:id="614" w:author="赵思静" w:date="2023-04-23T10:05:00Z">
              <w:r>
                <w:rPr>
                  <w:rFonts w:eastAsia="仿宋" w:cs="仿宋" w:ascii="仿宋" w:hAnsi="仿宋"/>
                  <w:sz w:val="24"/>
                  <w:lang w:eastAsia="zh-CN"/>
                </w:rPr>
                <w:t>**</w:t>
              </w:r>
            </w:ins>
            <w:ins w:id="615" w:author="赵思静" w:date="2023-04-23T10:05:00Z">
              <w:r>
                <w:rPr>
                  <w:rFonts w:ascii="仿宋" w:hAnsi="仿宋" w:cs="仿宋" w:eastAsia="仿宋"/>
                  <w:sz w:val="24"/>
                  <w:lang w:eastAsia="zh-CN"/>
                </w:rPr>
                <w:t>县（区、市）</w:t>
              </w:r>
            </w:ins>
            <w:ins w:id="616" w:author="赵思静" w:date="2023-04-23T10:05:00Z">
              <w:r>
                <w:rPr>
                  <w:rFonts w:eastAsia="仿宋" w:cs="仿宋" w:ascii="仿宋" w:hAnsi="仿宋"/>
                  <w:sz w:val="24"/>
                  <w:lang w:eastAsia="zh-CN"/>
                </w:rPr>
                <w:t>**</w:t>
              </w:r>
            </w:ins>
            <w:ins w:id="617" w:author="赵思静" w:date="2023-04-23T10:05:00Z">
              <w:r>
                <w:rPr>
                  <w:rFonts w:ascii="仿宋" w:hAnsi="仿宋" w:cs="仿宋" w:eastAsia="仿宋"/>
                  <w:sz w:val="24"/>
                  <w:lang w:eastAsia="zh-CN"/>
                </w:rPr>
                <w:t>学校教师。（简要事迹：如，她扎根教育</w:t>
              </w:r>
            </w:ins>
            <w:ins w:id="618" w:author="赵思静" w:date="2023-04-23T10:05:00Z">
              <w:r>
                <w:rPr>
                  <w:rFonts w:eastAsia="仿宋" w:cs="仿宋" w:ascii="仿宋" w:hAnsi="仿宋"/>
                  <w:sz w:val="24"/>
                  <w:lang w:eastAsia="zh-CN"/>
                </w:rPr>
                <w:t>24</w:t>
              </w:r>
            </w:ins>
            <w:ins w:id="619" w:author="赵思静" w:date="2023-04-23T10:05:00Z">
              <w:r>
                <w:rPr>
                  <w:rFonts w:ascii="仿宋" w:hAnsi="仿宋" w:cs="仿宋" w:eastAsia="仿宋"/>
                  <w:sz w:val="24"/>
                  <w:lang w:eastAsia="zh-CN"/>
                </w:rPr>
                <w:t>年，用爱心帮特殊孩子跨越残缺的障碍，用耐心与匠心教会特殊孩子学习知识、学会做人。她坚持口语手语相结合和医教结合的教学模式，倡导生活化课堂，实施分层教学，开展校本研究，推进融合教育，积极对学生进行个别化训练。她寓教于乐，为学生开设十字绣、水钻贴画、手工、刺绣等校本课程，深受学生喜爱。先后</w:t>
              </w:r>
            </w:ins>
            <w:ins w:id="620" w:author="赵思静" w:date="2023-04-23T10:05:00Z">
              <w:r>
                <w:rPr>
                  <w:rFonts w:eastAsia="仿宋" w:cs="仿宋" w:ascii="仿宋" w:hAnsi="仿宋"/>
                  <w:sz w:val="24"/>
                  <w:lang w:eastAsia="zh-CN"/>
                </w:rPr>
                <w:t>8</w:t>
              </w:r>
            </w:ins>
            <w:ins w:id="621" w:author="赵思静" w:date="2023-04-23T10:05:00Z">
              <w:r>
                <w:rPr>
                  <w:rFonts w:ascii="仿宋" w:hAnsi="仿宋" w:cs="仿宋" w:eastAsia="仿宋"/>
                  <w:sz w:val="24"/>
                  <w:lang w:eastAsia="zh-CN"/>
                </w:rPr>
                <w:t>次在指导学生手工作品、文艺节目中获国家、省级辅导奖。她担任师德讲座主讲人，将崇德修身的课堂建在学校、建在每名教师心间）。曾获</w:t>
              </w:r>
            </w:ins>
            <w:ins w:id="622" w:author="赵思静" w:date="2023-04-23T10:05:00Z">
              <w:r>
                <w:rPr>
                  <w:rFonts w:eastAsia="仿宋" w:cs="仿宋" w:ascii="仿宋" w:hAnsi="仿宋"/>
                  <w:sz w:val="24"/>
                  <w:lang w:eastAsia="zh-CN"/>
                </w:rPr>
                <w:t>****</w:t>
              </w:r>
            </w:ins>
            <w:ins w:id="623" w:author="赵思静" w:date="2023-04-23T10:05:00Z">
              <w:r>
                <w:rPr>
                  <w:rFonts w:ascii="仿宋" w:hAnsi="仿宋" w:cs="仿宋" w:eastAsia="仿宋"/>
                  <w:sz w:val="24"/>
                  <w:lang w:eastAsia="zh-CN"/>
                </w:rPr>
                <w:t>等荣誉。</w:t>
              </w:r>
            </w:ins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ins w:id="625" w:author="赵思静" w:date="2023-04-23T10:05:00Z">
              <w:r>
                <w:rPr>
                  <w:rFonts w:ascii="仿宋" w:hAnsi="仿宋" w:cs="仿宋" w:eastAsia="仿宋"/>
                  <w:sz w:val="24"/>
                  <w:lang w:val="en-US" w:eastAsia="zh-CN"/>
                </w:rPr>
                <w:t>（字数在</w:t>
              </w:r>
            </w:ins>
            <w:ins w:id="626" w:author="赵思静" w:date="2023-04-23T10:05:00Z">
              <w:r>
                <w:rPr>
                  <w:rFonts w:eastAsia="仿宋" w:cs="仿宋" w:ascii="仿宋" w:hAnsi="仿宋"/>
                  <w:sz w:val="24"/>
                  <w:lang w:val="en-US" w:eastAsia="zh-CN"/>
                </w:rPr>
                <w:t>400</w:t>
              </w:r>
            </w:ins>
            <w:ins w:id="627" w:author="赵思静" w:date="2023-04-23T10:05:00Z">
              <w:r>
                <w:rPr>
                  <w:rFonts w:ascii="仿宋" w:hAnsi="仿宋" w:cs="仿宋" w:eastAsia="仿宋"/>
                  <w:sz w:val="24"/>
                  <w:lang w:val="en-US" w:eastAsia="zh-CN"/>
                </w:rPr>
                <w:t>字以内，参照范例，要对推荐人选事迹进行概括，提炼最鲜明事迹特征。列举本人已获得地市级（含）以上荣誉称号、奖励且不宜超过</w:t>
              </w:r>
            </w:ins>
            <w:ins w:id="628" w:author="赵思静" w:date="2023-04-23T10:05:00Z">
              <w:r>
                <w:rPr>
                  <w:rFonts w:eastAsia="仿宋" w:cs="仿宋" w:ascii="仿宋" w:hAnsi="仿宋"/>
                  <w:sz w:val="24"/>
                  <w:lang w:val="en-US" w:eastAsia="zh-CN"/>
                </w:rPr>
                <w:t>3</w:t>
              </w:r>
            </w:ins>
            <w:ins w:id="629" w:author="赵思静" w:date="2023-04-23T10:05:00Z">
              <w:r>
                <w:rPr>
                  <w:rFonts w:ascii="仿宋" w:hAnsi="仿宋" w:cs="仿宋" w:eastAsia="仿宋"/>
                  <w:sz w:val="24"/>
                  <w:lang w:val="en-US" w:eastAsia="zh-CN"/>
                </w:rPr>
                <w:t>项。）</w:t>
              </w:r>
            </w:ins>
          </w:p>
        </w:tc>
      </w:tr>
      <w:tr>
        <w:trPr>
          <w:trHeight w:val="5939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ins w:id="630" w:author="赵思静" w:date="2023-04-23T10:05:00Z">
              <w:r>
                <w:rPr>
                  <w:rFonts w:ascii="仿宋" w:hAnsi="仿宋" w:cs="仿宋" w:eastAsia="仿宋"/>
                  <w:b/>
                  <w:bCs/>
                  <w:sz w:val="24"/>
                  <w:lang w:eastAsia="zh-CN"/>
                </w:rPr>
                <w:t>详细事迹</w:t>
              </w:r>
            </w:ins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  <w:ins w:id="632" w:author="赵思静" w:date="2023-04-23T10:05:00Z"/>
              </w:rPr>
            </w:pPr>
            <w:ins w:id="631" w:author="赵思静" w:date="2023-04-23T10:05:00Z">
              <w:r>
                <w:rPr>
                  <w:rFonts w:ascii="仿宋" w:hAnsi="仿宋" w:cs="仿宋" w:eastAsia="仿宋"/>
                  <w:sz w:val="24"/>
                </w:rPr>
                <w:t>填写范例：</w:t>
              </w:r>
            </w:ins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ins w:id="634" w:author="赵思静" w:date="2023-04-23T10:05:00Z"/>
              </w:rPr>
            </w:pPr>
            <w:ins w:id="633" w:author="赵思静" w:date="2023-04-23T10:05:00Z">
              <w:r>
                <w:rPr>
                  <w:rFonts w:ascii="仿宋" w:hAnsi="仿宋" w:cs="仿宋" w:eastAsia="仿宋"/>
                  <w:sz w:val="24"/>
                </w:rPr>
                <w:t>一、要点一：</w:t>
              </w:r>
            </w:ins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ins w:id="639" w:author="赵思静" w:date="2023-04-23T10:05:00Z"/>
              </w:rPr>
            </w:pPr>
            <w:ins w:id="635" w:author="赵思静" w:date="2023-04-23T10:05:00Z">
              <w:r>
                <w:rPr>
                  <w:rFonts w:eastAsia="仿宋" w:cs="仿宋" w:ascii="仿宋" w:hAnsi="仿宋"/>
                  <w:sz w:val="24"/>
                </w:rPr>
                <w:t xml:space="preserve"> </w:t>
              </w:r>
            </w:ins>
            <w:ins w:id="636" w:author="赵思静" w:date="2023-04-23T10:05:00Z">
              <w:r>
                <w:rPr>
                  <w:rFonts w:eastAsia="仿宋" w:cs="仿宋" w:ascii="仿宋" w:hAnsi="仿宋"/>
                  <w:sz w:val="24"/>
                </w:rPr>
                <w:t xml:space="preserve">   </w:t>
              </w:r>
            </w:ins>
            <w:ins w:id="637" w:author="赵思静" w:date="2023-04-23T10:05:00Z">
              <w:r>
                <w:rPr>
                  <w:rFonts w:ascii="仿宋" w:hAnsi="仿宋" w:cs="仿宋" w:eastAsia="仿宋"/>
                  <w:sz w:val="24"/>
                </w:rPr>
                <w:t>详细内容，以具体事例为主，突出要点</w:t>
              </w:r>
            </w:ins>
            <w:ins w:id="638" w:author="赵思静" w:date="2023-04-23T10:05:00Z">
              <w:r>
                <w:rPr>
                  <w:rFonts w:ascii="仿宋" w:hAnsi="仿宋" w:cs="仿宋" w:eastAsia="仿宋"/>
                  <w:sz w:val="24"/>
                  <w:lang w:eastAsia="zh-CN"/>
                </w:rPr>
                <w:t>推荐人选基本情况</w:t>
              </w:r>
            </w:ins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ins w:id="641" w:author="赵思静" w:date="2023-04-23T10:05:00Z"/>
              </w:rPr>
            </w:pPr>
            <w:ins w:id="640" w:author="赵思静" w:date="2023-04-23T10:05:00Z">
              <w:r>
                <w:rPr>
                  <w:rFonts w:ascii="仿宋" w:hAnsi="仿宋" w:cs="仿宋" w:eastAsia="仿宋"/>
                  <w:sz w:val="24"/>
                </w:rPr>
                <w:t>二、要点二：</w:t>
              </w:r>
            </w:ins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ins w:id="643" w:author="赵思静" w:date="2023-04-23T10:05:00Z"/>
              </w:rPr>
            </w:pPr>
            <w:ins w:id="642" w:author="赵思静" w:date="2023-04-23T10:05:00Z">
              <w:r>
                <w:rPr>
                  <w:rFonts w:ascii="仿宋" w:hAnsi="仿宋" w:cs="仿宋" w:eastAsia="仿宋"/>
                  <w:sz w:val="24"/>
                </w:rPr>
                <w:t>详细内容，</w:t>
              </w:r>
            </w:ins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  <w:ins w:id="645" w:author="赵思静" w:date="2023-04-23T10:05:00Z"/>
              </w:rPr>
            </w:pPr>
            <w:ins w:id="644" w:author="赵思静" w:date="2023-04-23T10:05:00Z">
              <w:r>
                <w:rPr>
                  <w:rFonts w:ascii="仿宋" w:hAnsi="仿宋" w:cs="仿宋" w:eastAsia="仿宋"/>
                  <w:sz w:val="24"/>
                </w:rPr>
                <w:t>以具体事例为主，突出要点</w:t>
              </w:r>
            </w:ins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ins w:id="647" w:author="赵思静" w:date="2023-04-23T10:05:00Z"/>
              </w:rPr>
            </w:pPr>
            <w:ins w:id="646" w:author="赵思静" w:date="2023-04-23T10:05:00Z">
              <w:r>
                <w:rPr>
                  <w:rFonts w:eastAsia="仿宋" w:cs="仿宋" w:ascii="仿宋" w:hAnsi="仿宋"/>
                  <w:sz w:val="24"/>
                </w:rPr>
                <w:t>……</w:t>
              </w:r>
            </w:ins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ins w:id="648" w:author="赵思静" w:date="2023-04-23T10:05:00Z">
              <w:r>
                <w:rPr>
                  <w:rFonts w:ascii="仿宋" w:hAnsi="仿宋" w:cs="仿宋" w:eastAsia="仿宋"/>
                  <w:sz w:val="24"/>
                </w:rPr>
                <w:t>字数要求：尽量不要超过</w:t>
              </w:r>
            </w:ins>
            <w:ins w:id="649" w:author="赵思静" w:date="2023-04-23T10:05:00Z">
              <w:r>
                <w:rPr>
                  <w:rFonts w:ascii="仿宋" w:hAnsi="仿宋" w:cs="仿宋" w:eastAsia="仿宋"/>
                  <w:sz w:val="24"/>
                  <w:lang w:eastAsia="zh-CN"/>
                </w:rPr>
                <w:t>五</w:t>
              </w:r>
            </w:ins>
            <w:ins w:id="650" w:author="赵思静" w:date="2023-04-23T10:05:00Z">
              <w:r>
                <w:rPr>
                  <w:rFonts w:ascii="仿宋" w:hAnsi="仿宋" w:cs="仿宋" w:eastAsia="仿宋"/>
                  <w:sz w:val="24"/>
                </w:rPr>
                <w:t>页</w:t>
              </w:r>
            </w:ins>
            <w:ins w:id="651" w:author="赵思静" w:date="2023-04-23T10:05:00Z">
              <w:r>
                <w:rPr>
                  <w:rFonts w:eastAsia="仿宋" w:cs="仿宋" w:ascii="仿宋" w:hAnsi="仿宋"/>
                  <w:sz w:val="24"/>
                </w:rPr>
                <w:t>A</w:t>
              </w:r>
            </w:ins>
            <w:ins w:id="652" w:author="赵思静" w:date="2023-04-23T10:05:00Z">
              <w:r>
                <w:rPr>
                  <w:rFonts w:eastAsia="仿宋" w:cs="仿宋" w:ascii="仿宋" w:hAnsi="仿宋"/>
                  <w:sz w:val="24"/>
                </w:rPr>
                <w:t>4</w:t>
              </w:r>
            </w:ins>
            <w:ins w:id="653" w:author="赵思静" w:date="2023-04-23T10:05:00Z">
              <w:r>
                <w:rPr>
                  <w:rFonts w:ascii="仿宋" w:hAnsi="仿宋" w:cs="仿宋" w:eastAsia="仿宋"/>
                  <w:sz w:val="24"/>
                </w:rPr>
                <w:t>纸</w:t>
              </w:r>
            </w:ins>
            <w:ins w:id="654" w:author="赵思静" w:date="2023-04-23T10:05:00Z">
              <w:r>
                <w:rPr>
                  <w:rFonts w:ascii="仿宋" w:hAnsi="仿宋" w:cs="仿宋" w:eastAsia="仿宋"/>
                  <w:sz w:val="24"/>
                  <w:lang w:eastAsia="zh-CN"/>
                </w:rPr>
                <w:t>，字数在</w:t>
              </w:r>
            </w:ins>
            <w:ins w:id="655" w:author="赵思静" w:date="2023-04-23T10:05:00Z">
              <w:r>
                <w:rPr>
                  <w:rFonts w:eastAsia="仿宋" w:cs="仿宋" w:ascii="仿宋" w:hAnsi="仿宋"/>
                  <w:sz w:val="24"/>
                  <w:lang w:val="en-US" w:eastAsia="zh-CN"/>
                </w:rPr>
                <w:t>4000</w:t>
              </w:r>
            </w:ins>
            <w:ins w:id="656" w:author="赵思静" w:date="2023-04-23T10:05:00Z">
              <w:r>
                <w:rPr>
                  <w:rFonts w:ascii="仿宋" w:hAnsi="仿宋" w:cs="仿宋" w:eastAsia="仿宋"/>
                  <w:sz w:val="24"/>
                  <w:lang w:val="en-US" w:eastAsia="zh-CN"/>
                </w:rPr>
                <w:t>字以内。</w:t>
              </w:r>
            </w:ins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ins w:id="658" w:author="赵思静" w:date="2023-04-23T10:05:00Z"/>
        </w:rPr>
      </w:pPr>
      <w:ins w:id="657" w:author="赵思静" w:date="2023-04-23T10:05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  <w:del w:id="661" w:author="赵思静" w:date="2023-04-20T16:04:00Z"/>
        </w:rPr>
      </w:pPr>
      <w:ins w:id="659" w:author="赵思静" w:date="2023-04-23T10:05:00Z">
        <w:r>
          <w:rPr>
            <w:rFonts w:ascii="Times New Roman" w:hAnsi="Times New Roman" w:cs="Times New Roman" w:eastAsia="黑体"/>
            <w:sz w:val="32"/>
            <w:szCs w:val="32"/>
            <w:lang w:eastAsia="zh-CN"/>
          </w:rPr>
          <w:t>附件</w:t>
        </w:r>
      </w:ins>
      <w:ins w:id="660" w:author="赵思静" w:date="2023-04-23T10:05:00Z">
        <w:r>
          <w:rPr>
            <w:rFonts w:eastAsia="黑体" w:cs="Times New Roman"/>
            <w:sz w:val="32"/>
            <w:szCs w:val="32"/>
            <w:lang w:val="en-US" w:eastAsia="zh-CN"/>
          </w:rPr>
          <w:t>2</w:t>
        </w:r>
      </w:ins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  <w:del w:id="665" w:author="赵思静" w:date="2023-04-20T16:04:00Z"/>
        </w:rPr>
      </w:pPr>
      <w:ins w:id="662" w:author="赵思静" w:date="2023-04-23T10:05:00Z">
        <w:r>
          <w:rPr>
            <w:rFonts w:eastAsia="方正小标宋简体" w:cs="方正小标宋简体" w:ascii="方正小标宋简体" w:hAnsi="方正小标宋简体"/>
            <w:sz w:val="36"/>
            <w:szCs w:val="36"/>
          </w:rPr>
          <w:t>2022</w:t>
        </w:r>
      </w:ins>
      <w:ins w:id="663" w:author="赵思静" w:date="2023-04-23T10:05:00Z">
        <w:r>
          <w:rPr>
            <w:rFonts w:ascii="方正小标宋简体" w:hAnsi="方正小标宋简体" w:cs="方正小标宋简体" w:eastAsia="方正小标宋简体"/>
            <w:b w:val="false"/>
            <w:bCs w:val="false"/>
            <w:sz w:val="36"/>
            <w:szCs w:val="36"/>
          </w:rPr>
          <w:t>最美教师候选</w:t>
        </w:r>
      </w:ins>
      <w:ins w:id="664" w:author="赵思静" w:date="2023-04-23T10:05:00Z">
        <w:r>
          <w:rPr>
            <w:rFonts w:ascii="方正小标宋简体" w:hAnsi="方正小标宋简体" w:cs="方正小标宋简体" w:eastAsia="方正小标宋简体"/>
            <w:b w:val="false"/>
            <w:bCs w:val="false"/>
            <w:sz w:val="36"/>
            <w:szCs w:val="36"/>
            <w:lang w:eastAsia="zh-CN"/>
          </w:rPr>
          <w:t>人推荐人选汇总表</w:t>
        </w:r>
      </w:ins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ins w:id="666" w:author="赵思静" w:date="2023-04-23T10:05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eastAsia="zh-CN"/>
          </w:rPr>
          <w:t>推荐单位（盖章）：</w:t>
        </w:r>
      </w:ins>
    </w:p>
    <w:tbl>
      <w:tblPr>
        <w:tblW w:w="13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80"/>
        <w:gridCol w:w="885"/>
        <w:gridCol w:w="945"/>
        <w:gridCol w:w="945"/>
        <w:gridCol w:w="1770"/>
        <w:gridCol w:w="1035"/>
        <w:gridCol w:w="1335"/>
        <w:gridCol w:w="1050"/>
        <w:gridCol w:w="1080"/>
        <w:gridCol w:w="975"/>
        <w:gridCol w:w="885"/>
        <w:gridCol w:w="1110"/>
      </w:tblGrid>
      <w:tr>
        <w:trPr>
          <w:trHeight w:val="10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ins w:id="667" w:author="赵思静" w:date="2023-04-23T10:05:00Z">
              <w:r>
                <w:rPr>
                  <w:rFonts w:ascii="仿宋_GB2312" w:hAnsi="仿宋_GB2312" w:cs="仿宋_GB2312" w:eastAsia="仿宋_GB2312"/>
                  <w:b/>
                  <w:bCs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姓名</w:t>
              </w:r>
            </w:ins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ins w:id="668" w:author="赵思静" w:date="2023-04-23T10:05:00Z">
              <w:r>
                <w:rPr>
                  <w:rFonts w:ascii="仿宋_GB2312" w:hAnsi="仿宋_GB2312" w:cs="仿宋_GB2312" w:eastAsia="仿宋_GB2312"/>
                  <w:b/>
                  <w:bCs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性别</w:t>
              </w:r>
            </w:ins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ins w:id="669" w:author="赵思静" w:date="2023-04-23T10:05:00Z">
              <w:r>
                <w:rPr>
                  <w:rFonts w:ascii="仿宋_GB2312" w:hAnsi="仿宋_GB2312" w:cs="仿宋_GB2312" w:eastAsia="仿宋_GB2312"/>
                  <w:b/>
                  <w:bCs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出生年月</w:t>
              </w:r>
            </w:ins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ins w:id="670" w:author="赵思静" w:date="2023-04-23T10:05:00Z">
              <w:r>
                <w:rPr>
                  <w:rFonts w:ascii="仿宋_GB2312" w:hAnsi="仿宋_GB2312" w:cs="仿宋_GB2312" w:eastAsia="仿宋_GB2312"/>
                  <w:b/>
                  <w:bCs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政治面貌</w:t>
              </w:r>
            </w:ins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ins w:id="671" w:author="赵思静" w:date="2023-04-23T10:05:00Z">
              <w:r>
                <w:rPr>
                  <w:rFonts w:ascii="仿宋_GB2312" w:hAnsi="仿宋_GB2312" w:cs="仿宋_GB2312" w:eastAsia="仿宋_GB2312"/>
                  <w:b/>
                  <w:bCs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任教年限</w:t>
              </w:r>
            </w:ins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ins w:id="672" w:author="赵思静" w:date="2023-04-23T10:05:00Z">
              <w:r>
                <w:rPr>
                  <w:rFonts w:ascii="仿宋_GB2312" w:hAnsi="仿宋_GB2312" w:cs="仿宋_GB2312" w:eastAsia="仿宋_GB2312"/>
                  <w:b/>
                  <w:bCs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单位及职务</w:t>
              </w:r>
            </w:ins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ins w:id="673" w:author="赵思静" w:date="2023-04-23T10:05:00Z">
              <w:r>
                <w:rPr>
                  <w:rFonts w:ascii="仿宋_GB2312" w:hAnsi="仿宋_GB2312" w:cs="仿宋_GB2312" w:eastAsia="仿宋_GB2312"/>
                  <w:b/>
                  <w:bCs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职称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ins w:id="674" w:author="赵思静" w:date="2023-04-23T10:05:00Z">
              <w:r>
                <w:rPr>
                  <w:rFonts w:ascii="仿宋_GB2312" w:hAnsi="仿宋_GB2312" w:cs="仿宋_GB2312" w:eastAsia="仿宋_GB2312"/>
                  <w:b/>
                  <w:bCs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学历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ins w:id="675" w:author="赵思静" w:date="2023-04-23T10:05:00Z">
              <w:r>
                <w:rPr>
                  <w:rFonts w:ascii="仿宋_GB2312" w:hAnsi="仿宋_GB2312" w:cs="仿宋_GB2312" w:eastAsia="仿宋_GB2312"/>
                  <w:b/>
                  <w:bCs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学位</w:t>
              </w:r>
            </w:ins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ins w:id="676" w:author="赵思静" w:date="2023-04-23T10:05:00Z">
              <w:r>
                <w:rPr>
                  <w:rFonts w:ascii="仿宋_GB2312" w:hAnsi="仿宋_GB2312" w:cs="仿宋_GB2312" w:eastAsia="仿宋_GB2312"/>
                  <w:b/>
                  <w:bCs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学段</w:t>
              </w:r>
            </w:ins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ins w:id="677" w:author="赵思静" w:date="2023-04-23T10:05:00Z">
              <w:r>
                <w:rPr>
                  <w:rFonts w:ascii="仿宋_GB2312" w:hAnsi="仿宋_GB2312" w:cs="仿宋_GB2312" w:eastAsia="仿宋_GB2312"/>
                  <w:b/>
                  <w:bCs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学科</w:t>
              </w:r>
            </w:ins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78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ins w:id="678" w:author="赵思静" w:date="2023-04-23T10:05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所在单位党组织推荐意见</w:t>
              </w:r>
            </w:ins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  <w:ins w:id="680" w:author="赵思静" w:date="2023-04-23T10:05:00Z"/>
              </w:rPr>
            </w:pPr>
            <w:ins w:id="679" w:author="赵思静" w:date="2023-04-23T10:05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</w:r>
            </w:ins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  <w:ins w:id="682" w:author="赵思静" w:date="2023-04-23T10:05:00Z"/>
              </w:rPr>
            </w:pPr>
            <w:ins w:id="681" w:author="赵思静" w:date="2023-04-23T10:05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</w:r>
            </w:ins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  <w:ins w:id="684" w:author="赵思静" w:date="2023-04-23T10:05:00Z"/>
              </w:rPr>
            </w:pPr>
            <w:ins w:id="683" w:author="赵思静" w:date="2023-04-23T10:05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</w:r>
            </w:ins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  <w:ins w:id="686" w:author="赵思静" w:date="2023-04-23T10:05:00Z"/>
              </w:rPr>
            </w:pPr>
            <w:ins w:id="685" w:author="赵思静" w:date="2023-04-23T10:05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</w:r>
            </w:ins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  <w:ins w:id="688" w:author="赵思静" w:date="2023-04-23T10:05:00Z"/>
              </w:rPr>
            </w:pPr>
            <w:ins w:id="687" w:author="赵思静" w:date="2023-04-23T10:05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</w:r>
            </w:ins>
          </w:p>
          <w:p>
            <w:pPr>
              <w:pStyle w:val="Normal"/>
              <w:ind w:firstLine="25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ins w:id="689" w:author="赵思静" w:date="2023-04-23T10:05:00Z">
              <w:r>
                <w:rPr>
                  <w:rFonts w:ascii="仿宋_GB2312" w:hAnsi="仿宋_GB2312" w:cs="仿宋_GB2312" w:eastAsia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年  月  日（盖章）</w:t>
              </w:r>
            </w:ins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ins w:id="690" w:author="赵思静" w:date="2023-04-23T10:05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纪检部门推荐意 见</w:t>
              </w:r>
            </w:ins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  <w:ins w:id="692" w:author="赵思静" w:date="2023-04-23T10:05:00Z"/>
              </w:rPr>
            </w:pPr>
            <w:ins w:id="691" w:author="赵思静" w:date="2023-04-23T10:05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</w:r>
            </w:ins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  <w:ins w:id="694" w:author="赵思静" w:date="2023-04-23T10:05:00Z"/>
              </w:rPr>
            </w:pPr>
            <w:ins w:id="693" w:author="赵思静" w:date="2023-04-23T10:05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</w:r>
            </w:ins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  <w:ins w:id="696" w:author="赵思静" w:date="2023-04-23T10:05:00Z"/>
              </w:rPr>
            </w:pPr>
            <w:ins w:id="695" w:author="赵思静" w:date="2023-04-23T10:05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</w:r>
            </w:ins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  <w:ins w:id="698" w:author="赵思静" w:date="2023-04-23T10:05:00Z"/>
              </w:rPr>
            </w:pPr>
            <w:ins w:id="697" w:author="赵思静" w:date="2023-04-23T10:05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</w:r>
            </w:ins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  <w:ins w:id="700" w:author="赵思静" w:date="2023-04-23T10:05:00Z"/>
              </w:rPr>
            </w:pPr>
            <w:ins w:id="699" w:author="赵思静" w:date="2023-04-23T10:05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</w:r>
            </w:ins>
          </w:p>
          <w:p>
            <w:pPr>
              <w:pStyle w:val="Normal"/>
              <w:ind w:firstLine="3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ins w:id="701" w:author="赵思静" w:date="2023-04-23T10:05:00Z">
              <w:r>
                <w:rPr>
                  <w:rFonts w:ascii="仿宋_GB2312" w:hAnsi="仿宋_GB2312" w:cs="仿宋_GB2312" w:eastAsia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年  月  日（盖章）</w:t>
              </w:r>
            </w:ins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ins w:id="703" w:author="赵思静" w:date="2023-04-23T10:05:00Z"/>
        </w:rPr>
      </w:pPr>
      <w:ins w:id="702" w:author="赵思静" w:date="2023-04-23T10:05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</w:r>
      </w:ins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ins w:id="705" w:author="赵思静" w:date="2023-04-23T10:05:00Z"/>
        </w:rPr>
      </w:pPr>
      <w:ins w:id="704" w:author="赵思静" w:date="2023-04-23T10:05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</w:r>
      </w:ins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等线 Light;宋体" w:hAnsi="等线 Light;宋体" w:eastAsia="华文中宋" w:cs="Times New Roman"/>
      <w:b/>
      <w:bCs/>
      <w:sz w:val="36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赵思静</cp:lastModifiedBy>
  <dcterms:modified xsi:type="dcterms:W3CDTF">2023-04-23T02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