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等职业学校优化教师教学质量考核的实践与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增强教师的教学责任心和质量意识，规范教学活动，提高教学质量，学校一般都要进行教师教学质量考核。中等职业学校因为专业种类多、生源质量差异大，且没有统一的升学率考核指标，客观、公正、准确地考核与评估教师的教学质量相对困难，我们学校经过多年摸索，形成了一套独特的考核评估办法，在宁波市教育局教学质量检查评估中，获得兄弟学校和市局领导的好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学质量评价指标体系分三部分：学生评价、教学督导小组评价、同行评价，权重分别为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教师教学质量评价内涵包括教学态度、教学内容、教学方法、教学效果以及教学改革与研究等多个方面。我校教学质量评价重视学生评教反馈和评教数据处理，关注学期教学全过程的考核，科学分析教师同行的评价数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学生评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发了“学生计算机评教系统”，这个系统用已经用了三个学期，效果很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班选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评教同学，要求是班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、团干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、普通学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，学生为人正直、公正，评教前进行思想教育和计算机评教系统操作培训：认真学习教学质量评价指标体系内涵，认真对待评价工作，严格掌握评价标准，客观地反映教学情况和质量，使评价工作真正起到对今后教学质量的促进作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每位同学有一台计算机，凭当场发的口令登录入本班任课老师评教栏目，每位老师都有：优点、缺点、建议、等级（</w:t>
      </w:r>
      <w:r>
        <w:rPr>
          <w:rFonts w:cs="宋体;SimSun" w:ascii="宋体;SimSun" w:hAnsi="宋体;SimSun"/>
          <w:color w:val="000000"/>
          <w:kern w:val="0"/>
          <w:sz w:val="24"/>
        </w:rPr>
        <w:t>A/B/C</w:t>
      </w:r>
      <w:r>
        <w:rPr>
          <w:rFonts w:ascii="宋体;SimSun" w:hAnsi="宋体;SimSun" w:cs="宋体;SimSun"/>
          <w:color w:val="000000"/>
          <w:kern w:val="0"/>
          <w:sz w:val="24"/>
        </w:rPr>
        <w:t>三等）、评分（</w:t>
      </w:r>
      <w:r>
        <w:rPr>
          <w:rFonts w:cs="宋体;SimSun" w:ascii="宋体;SimSun" w:hAnsi="宋体;SimSun"/>
          <w:color w:val="000000"/>
          <w:kern w:val="0"/>
          <w:sz w:val="24"/>
        </w:rPr>
        <w:t>40-100</w:t>
      </w:r>
      <w:r>
        <w:rPr>
          <w:rFonts w:ascii="宋体;SimSun" w:hAnsi="宋体;SimSun" w:cs="宋体;SimSun"/>
          <w:color w:val="000000"/>
          <w:kern w:val="0"/>
          <w:sz w:val="24"/>
        </w:rPr>
        <w:t>分），学生可以根据学校教学常规（作为评判标准挂在评教系统上），评出老师的优缺点、建议和等级，打分必须有一定的区分度，所有任课老师如果都是相同分数，则评教不能提交。学生评教提交结束后口令作废，评教内容不能更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教内容可以立即反馈给老师，老师凭密码进入评教系统，只可以看到本人任课的几个班级学生对自己的评教：优点、缺点、建议、等级是每班八位同学的汇总，评分是各班去掉最高、最低分后的平均分。老师既可以看到学生原汁原味的评教内容，又减少了面对面批评的尴尬，觉得非常及时、非常好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可以看到全校老师的评教情况，并利用这个评教信息作为期末老师考核的依据，例如：某班级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任课教师，学生评分排序：评分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等，评分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为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等，中间的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exact" w:line="480"/>
        <w:ind w:firstLine="480"/>
        <w:rPr/>
      </w:pPr>
      <w:r>
        <w:rPr/>
        <w:t>某老师任教</w:t>
      </w:r>
      <w:r>
        <w:rPr/>
        <w:t>3</w:t>
      </w:r>
      <w:r>
        <w:rPr/>
        <w:t>个班级，三个班评价各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，则总体评价是</w:t>
      </w:r>
      <w:r>
        <w:rPr/>
        <w:t>B+</w:t>
      </w:r>
      <w:r>
        <w:rPr/>
        <w:t>。再给老师赋予一定的分值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评教系统汇总评教内容迅速、准确、效率高，评教数据处理也非常方便。教务处在安排教学任务时，通常是搭配使用教师资源，不可能将教学能力高、责任性强的老师集中在一个班，所以一定能在一个班级里排出评分高低。我们几个学期的实践证明：去掉最高、最低分后的平均分排序，基本上能反映这个班级任课老师的教学实际情况。根据排序赋予不同等级，再根据等级重新赋分，是为了统一学生评教的权重，避免各个班级之间打分标准不一、上下悬殊的问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督导小组评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督导小组关注整个学期教学工作的日常考核，如巡查检查、课堂日志、教案检查、教学日志检查、作业布置批改情况检查、夜自修值班管理情况、期中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期末监考情况等等。检查发现的问题要及时记录，在期末考核时汇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巡查检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巡查小组一般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组成，由主管教学工作的校长任组长，每星期不定期检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巡查教室、机房、操场、实验室、实训室等，发现问题如方便的话马上可以与任课老师交流，以便立即改正。巡查结束，做好相关记录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巡查记录表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______</w:t>
      </w:r>
      <w:r>
        <w:rPr/>
        <w:t>周，</w:t>
      </w:r>
      <w:r>
        <w:rPr/>
        <w:t>_____</w:t>
      </w:r>
      <w:r>
        <w:rPr/>
        <w:t>月</w:t>
      </w:r>
      <w:r>
        <w:rPr/>
        <w:t>______</w:t>
      </w:r>
      <w:r>
        <w:rPr/>
        <w:t>日，星期</w:t>
      </w:r>
      <w:r>
        <w:rPr/>
        <w:t>______</w:t>
      </w:r>
      <w:r>
        <w:rPr/>
        <w:t>，</w:t>
      </w:r>
      <w:r>
        <w:rPr/>
        <w:t>_______</w:t>
      </w:r>
      <w:r>
        <w:rPr/>
        <w:t>午时间</w:t>
      </w:r>
      <w:r>
        <w:rPr/>
        <w:t>_______</w:t>
      </w:r>
      <w:r>
        <w:rPr/>
        <w:t>至</w:t>
      </w:r>
      <w:r>
        <w:rPr/>
        <w:t>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课迟到：班级</w:t>
      </w:r>
      <w:r>
        <w:rPr/>
        <w:t>______________</w:t>
      </w:r>
      <w:r>
        <w:rPr/>
        <w:t>科目</w:t>
      </w:r>
      <w:r>
        <w:rPr/>
        <w:t>______________</w:t>
      </w:r>
      <w:r>
        <w:rPr/>
        <w:t>老师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提前下课：班级</w:t>
      </w:r>
      <w:r>
        <w:rPr/>
        <w:t>______________</w:t>
      </w:r>
      <w:r>
        <w:rPr/>
        <w:t>科目</w:t>
      </w:r>
      <w:r>
        <w:rPr/>
        <w:t>______________</w:t>
      </w:r>
      <w:r>
        <w:rPr/>
        <w:t>老师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内离岗：班级</w:t>
      </w:r>
      <w:r>
        <w:rPr/>
        <w:t>______________</w:t>
      </w:r>
      <w:r>
        <w:rPr/>
        <w:t>科目</w:t>
      </w:r>
      <w:r>
        <w:rPr/>
        <w:t>______________</w:t>
      </w:r>
      <w:r>
        <w:rPr/>
        <w:t>老师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堂纪律差：班级</w:t>
      </w:r>
      <w:r>
        <w:rPr/>
        <w:t>______________</w:t>
      </w:r>
      <w:r>
        <w:rPr/>
        <w:t>科目</w:t>
      </w:r>
      <w:r>
        <w:rPr/>
        <w:t>______________</w:t>
      </w:r>
      <w:r>
        <w:rPr/>
        <w:t>老师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堂睡觉多：班级</w:t>
      </w:r>
      <w:r>
        <w:rPr/>
        <w:t>______________</w:t>
      </w:r>
      <w:r>
        <w:rPr/>
        <w:t>科目</w:t>
      </w:r>
      <w:r>
        <w:rPr/>
        <w:t>______________</w:t>
      </w:r>
      <w:r>
        <w:rPr/>
        <w:t>老师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自修课情况：好班级</w:t>
      </w:r>
      <w:r>
        <w:rPr/>
        <w:t>______________________</w:t>
      </w:r>
      <w:r>
        <w:rPr/>
        <w:t>差班级</w:t>
      </w:r>
      <w:r>
        <w:rPr/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情况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巡查教师签名</w:t>
      </w:r>
      <w:r>
        <w:rPr/>
        <w:t>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日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班班长记录课堂教学的主要状况，每周一张记录表格，记录表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行，可以记录一周课堂情况。为了学生操作方便，我们将课堂教学情况粗略地分为三等：一类较差、二类中等、三类较好，学生只要在相应栏目打“√”。要求周五放学前由班长交到教务处，教务处汇总后如果发现记录的问题比较严重，则要进行仔细调查，力求正确。课堂日志可以减少巡查随机检查少的弊端，但班长在记录课堂效果时，须要与班委讨论，不能一个人主观武断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堂日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_____</w:t>
      </w:r>
      <w:r>
        <w:rPr>
          <w:sz w:val="24"/>
        </w:rPr>
        <w:t>班长</w:t>
      </w:r>
      <w:r>
        <w:rPr>
          <w:sz w:val="24"/>
        </w:rPr>
        <w:t>_____________</w:t>
      </w:r>
      <w:r>
        <w:rPr>
          <w:sz w:val="24"/>
        </w:rPr>
        <w:t>周次</w:t>
      </w:r>
      <w:r>
        <w:rPr>
          <w:sz w:val="24"/>
        </w:rPr>
        <w:t>_______________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46"/>
        <w:gridCol w:w="992"/>
        <w:gridCol w:w="425"/>
        <w:gridCol w:w="425"/>
        <w:gridCol w:w="426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离岗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差无兴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管理纪律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差无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认真能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但纪律一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有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生动易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严纪律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有条理有要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批改情况检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作业练习对巩固课堂所学非常重要，因此学校要求老师每堂课后布置适量作业，认真批改，及时讲评。作业布置批改情况检查以抽查学生作业本为主，为了汇总方便，我们设计了作业情况记录表，一门理论课程一张记录表，记录整个学期该课程的作业情况；装订在一起请学习委员记录，隔周交教务处审阅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/>
      </w:pPr>
      <w:r>
        <w:rPr/>
        <w:t>班级</w:t>
      </w:r>
      <w:r>
        <w:rPr/>
        <w:t>________</w:t>
      </w:r>
      <w:r>
        <w:rPr/>
        <w:t>学习委员姓名</w:t>
      </w:r>
      <w:r>
        <w:rPr/>
        <w:t>__________</w:t>
      </w:r>
      <w:r>
        <w:rPr/>
        <w:t>科目</w:t>
      </w:r>
      <w:r>
        <w:rPr/>
        <w:t>__________</w:t>
      </w:r>
      <w:r>
        <w:rPr/>
        <w:t>日期</w:t>
      </w:r>
      <w:r>
        <w:rPr/>
        <w:t>______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118"/>
        <w:gridCol w:w="241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情况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周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□练习□抄写□口头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对□抽改□全批□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周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□练习□抄写□口头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对□抽改□全批□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周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□练习□抄写□口头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对□抽改□全批□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课（教学设计）是上好课的先决条件，其重要性不用赘述，作为教学主管部门当然要做好检查工作，督促老师备好课；教学日志是老师对课堂情况的纪录，检查教学日志可以检查老师的教学进度等情况；夜自修值班情况记录、期中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期末监考情况记录也可作为期末教师考核的重要内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行评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行评价一般在同一学科组内进行，大家相互了解。分为两部分：学科组长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组员互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。评价内容侧重于教师劳动纪律、教学研究、教学水平、教学态度等。通过同行听课、说课、集中备课等方式，对教师教学状况和学术水平做出评价，并促进其不断改进和提高。具体方法是填写同行评价表，去掉一个最高分和一个最低分后，计算出平均分。为了防止不同学科组之间分数相差悬殊，设立互评权重分如下：</w:t>
      </w:r>
    </w:p>
    <w:p>
      <w:pPr>
        <w:pStyle w:val="Normal"/>
        <w:spacing w:lineRule="auto" w:line="360"/>
        <w:jc w:val="center"/>
        <w:rPr/>
      </w:pPr>
      <w:r>
        <w:rPr/>
        <w:t>教师互评赋分参考表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0"/>
        <w:gridCol w:w="2020"/>
        <w:gridCol w:w="2020"/>
      </w:tblGrid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评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差</w:t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组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组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重视教师同行评价的组织实施过程，引导教师在观念上认识到同行评价的意义和价值，避免出现两种不好的现象：一是敷衍和漠然的，没有充分认识到同行评价的意义。在参与评价过程中，教师并未做出实质性的评价，相互之间是一种“互不干涉”的状态。这种同行评价实际上是一种“事不关己”的评价，最终所有教师的评价结果都偏高，可区分性差，评价结果不具有真正价值。二是教师根据彼此的关系确定评价结果，更有甚者，评价结果呈现出一种团体特征，某些小团体内的教师彼此之间评价很高，而对团体之外的教师评价很低。评价结果与人际关系正相关，人际关系越好，评价结果越高；人际关系越差，评价结果越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配套制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末教学考核不能囊括学期所有的教学活动，所以还须建立一些配套的制度。如会考奖励制度，从参加宁波市会考的合格率和优秀率进行奖励；如等级考合格率奖励，职业学校学生毕业实行“双证制”，获得技能等级证书和毕业证书，对中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高技能等级考试合格率进行奖励；技能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才艺比赛获奖奖励制度，老师本人比赛获奖奖励，指导学生比赛获奖奖励，比赛获奖学生奖励等。</w:t>
      </w:r>
    </w:p>
    <w:p>
      <w:pPr>
        <w:pStyle w:val="Normal"/>
        <w:widowControl/>
        <w:tabs>
          <w:tab w:val="clear" w:pos="420"/>
          <w:tab w:val="left" w:pos="8789" w:leader="none"/>
        </w:tabs>
        <w:spacing w:lineRule="exact" w:line="480" w:before="280" w:after="0"/>
        <w:ind w:right="-141" w:firstLine="480"/>
        <w:jc w:val="left"/>
        <w:rPr/>
      </w:pPr>
      <w:r>
        <w:rPr>
          <w:bCs/>
          <w:sz w:val="24"/>
        </w:rPr>
        <w:t>中等职业</w:t>
      </w:r>
      <w:r>
        <w:rPr>
          <w:bCs/>
          <w:sz w:val="24"/>
        </w:rPr>
        <w:t>学校教师</w:t>
      </w:r>
      <w:r>
        <w:rPr>
          <w:bCs/>
          <w:sz w:val="24"/>
        </w:rPr>
        <w:t>教学质量控制与评价</w:t>
      </w:r>
      <w:r>
        <w:rPr>
          <w:bCs/>
          <w:sz w:val="24"/>
        </w:rPr>
        <w:t>从大的方面讲可</w:t>
      </w:r>
      <w:r>
        <w:rPr>
          <w:sz w:val="24"/>
        </w:rPr>
        <w:t>引导学校全面贯彻教育方针，全面实施素质教育，注重实践能力和创新精神培养，建立完善机制，加大对深化教学改革的力度，提高教学质量和效益。</w:t>
      </w:r>
      <w:r>
        <w:rPr>
          <w:sz w:val="24"/>
        </w:rPr>
        <w:t>从小的方面讲关系到老师的学期考核奖、职称评定、工资晋升。所以要非常慎重地</w:t>
      </w:r>
      <w:r>
        <w:rPr>
          <w:rFonts w:ascii="宋体;SimSun" w:hAnsi="宋体;SimSun" w:cs="宋体;SimSun"/>
          <w:kern w:val="0"/>
          <w:sz w:val="24"/>
        </w:rPr>
        <w:t>综合折算教师的教学质量的各项评价分数，确定相应的等级，当然</w:t>
      </w:r>
      <w:r>
        <w:rPr>
          <w:kern w:val="0"/>
          <w:sz w:val="24"/>
        </w:rPr>
        <w:t>对</w:t>
      </w:r>
      <w:r>
        <w:rPr>
          <w:sz w:val="24"/>
        </w:rPr>
        <w:t>重大教学事故，如教师旷课、体罚学生等采用一票否决。考核等级</w:t>
      </w:r>
      <w:r>
        <w:rPr>
          <w:rFonts w:ascii="宋体;SimSun" w:hAnsi="宋体;SimSun" w:cs="宋体;SimSun"/>
          <w:kern w:val="0"/>
          <w:sz w:val="24"/>
        </w:rPr>
        <w:t>通知教师本人，听取教师意见，受理教师本人的申诉与重新核实，同时要保护好提供原始材料的学生和老师，避免产生不必要的矛盾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作者姓名：毛雷飞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全称：宁波第二高级技工学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通讯地址：宁波市海曙区鄞丰路</w:t>
      </w:r>
      <w:r>
        <w:rPr>
          <w:sz w:val="36"/>
          <w:szCs w:val="36"/>
        </w:rPr>
        <w:t>221</w:t>
      </w:r>
      <w:r>
        <w:rPr>
          <w:sz w:val="36"/>
          <w:szCs w:val="36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邮政编码：</w:t>
      </w:r>
      <w:r>
        <w:rPr>
          <w:sz w:val="36"/>
          <w:szCs w:val="36"/>
        </w:rPr>
        <w:t>315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151681355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邮箱地址：</w:t>
      </w:r>
      <w:hyperlink r:id="rId2">
        <w:r>
          <w:rPr>
            <w:rStyle w:val="InternetLink"/>
            <w:sz w:val="36"/>
            <w:szCs w:val="36"/>
          </w:rPr>
          <w:t>maoleifei@126.com</w:t>
        </w:r>
      </w:hyperlink>
      <w:r>
        <w:rPr>
          <w:sz w:val="36"/>
          <w:szCs w:val="36"/>
        </w:rPr>
        <w:tab/>
        <w:t>`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leife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4:00Z</dcterms:created>
  <dc:creator>YlmF</dc:creator>
  <dc:description/>
  <cp:keywords/>
  <dc:language>en-US</dc:language>
  <cp:lastModifiedBy>*</cp:lastModifiedBy>
  <cp:lastPrinted>2009-04-18T15:24:00Z</cp:lastPrinted>
  <dcterms:modified xsi:type="dcterms:W3CDTF">2009-05-13T04:59:00Z</dcterms:modified>
  <cp:revision>56</cp:revision>
  <dc:subject/>
  <dc:title/>
</cp:coreProperties>
</file>