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心”的管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——</w:t>
      </w:r>
      <w:r>
        <w:rPr>
          <w:rFonts w:ascii="楷体_GB2312" w:hAnsi="楷体_GB2312" w:eastAsia="楷体_GB2312"/>
          <w:b/>
          <w:sz w:val="24"/>
        </w:rPr>
        <w:t>浅谈班主任如何做好班级的管理工作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4"/>
        </w:rPr>
        <w:t>宁波第二高级技工学校   聂德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摘要】圆心和圆周的距离是最简单、最艺术的距离。管理是一门艺术，在我们这样社会环境中，任何过于亲近或远离的关系，都有可能给同学造成误会，甚至对管理产生影响。艺术的最高境界就是简单，管理也是如此。对班级而言，我就是圆心，同学们都是园上的点，没有在圆内、圆外的。适度惩罚，但不乱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关键词】情感关怀、严与爱、民主、适度惩罚、君子和而不同，君子也不同而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尊重是教育的前提，尊重也是最好的教育教学方式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教育要以人为本，而尊重是人本主义最基本的思想。自由思想、自由发言。君子和而不同，君子也不同而和，我们需要培养学生自由的人格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营造温馨的班级氛围、班级框架合理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级由几十名学生组成，要培养好这些学生，就必须调动学生思想积极性，充分发挥他们聪明才智，充分挖掘他们内在潜力，优化他们成长环境，培养他们各方面能力，使他们成长为适应时代要求的各类人才。要达到这一目的，必须依靠作为班级领导者和组织者的班主任，作出长期的努力和实践，通过切实有效的班级管理，才能在现代育人工程中描绘出灿烂的前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是学生成长的第一环境，班级是学生成长的第二环境，要组织好班级，就需班级框架合理化，班级框架就是指学生座位的排列，一般都采用秧田式排列。排列时需互相搭配好，即前后、左右、男女生、动静、学习态度、思想状况等兼顾好，设计出合理的框架，这样有利于管理，有利于互相激励，更有利于团结同学，形成合力，为班级管理打下一定基础。同时也需要注意教室的环境布置，为学生创设良好的学习氛围，更为老师创设良好的育人环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，关起门来就是一个大家庭。如果这个大家庭中的每一个同学都如兄弟姐妹般互相关心着、帮助着、照顾着、鼓舞着，那么他便是温馨的，温暖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施自我管理，培养管理能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组织健全的班级，能有利于班级管理。班主任要策划好班级组织，并明确分工，让他们各司其职、要充分调度好班级组织，充分发挥班级组织的功能。良好的班级组织一般具有榜样、同化功能，其他同学回以他们为榜样，发生潜移默化的变化。同时具有激励和约束功能，其他同学会在他们的激励下，自发产生一种无形的力量约束自己的行为。并且班级组织也具有监督共管功能，促使班级学生向自我管理迈进。班级常规管理是一项整体的育人工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。把学生的积极因素调动起来，才能形成合力，共同构筑学生自我管理机制。随着学生年纪的增大，我不能在用一年级的班规来对待他们！因此，我想方设法构建学生自我管理体制，为学生设置多种岗位，让每个学生都有机会上岗“施政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服务同学、锻炼自己、表现自己、提高自己的机会。当然，班规的具体内容每学期都根据班级的实际和学校的要求，及时地作出适当的调整，使班规跟上学生、班级的变化，不断提高要求，引导学生的行为和品德向更高的层次发展，促使学生通过自我教育、自我调整从而不断成长。记得有一届我同时带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不同专业的班级，但是工作呢一点也不累。说实话我必须得感谢我两个班级的班长（</w:t>
      </w:r>
      <w:r>
        <w:rPr>
          <w:rFonts w:cs="宋体;SimSun" w:ascii="宋体;SimSun" w:hAnsi="宋体;SimSun"/>
          <w:sz w:val="24"/>
        </w:rPr>
        <w:t>0405</w:t>
      </w:r>
      <w:r>
        <w:rPr>
          <w:rFonts w:ascii="宋体;SimSun" w:hAnsi="宋体;SimSun" w:cs="宋体;SimSun"/>
          <w:sz w:val="24"/>
        </w:rPr>
        <w:t>班孔繁静、</w:t>
      </w:r>
      <w:r>
        <w:rPr>
          <w:rFonts w:cs="宋体;SimSun" w:ascii="宋体;SimSun" w:hAnsi="宋体;SimSun"/>
          <w:sz w:val="24"/>
        </w:rPr>
        <w:t>0303A</w:t>
      </w:r>
      <w:r>
        <w:rPr>
          <w:rFonts w:ascii="宋体;SimSun" w:hAnsi="宋体;SimSun" w:cs="宋体;SimSun"/>
          <w:sz w:val="24"/>
        </w:rPr>
        <w:t>王琦容）和一些班干部！除了她们有着很强的管理能力和很好的班级协调、沟通、办事能力外，再就是培养了班级学生的自己管理能力。一般班级的很多事都是她们处理，这样分担了我很多的工作压力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值日班干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按分组轮流来当值日生，班中的事由值日干部全权负责，常务班长协助工作。值日干部负责检查当天的卫生、纪律，督促每一位同学做好自己的份内事，记载班务杂志，检查班干部的工作情况。这样极大地激发了学生的主动性，培养了他们的才能，班级的自我管理得到了加强，班集体内部也日趋团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民主改选班干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更多的学生有当干部的机会，让每一个学生都相信“我能行”。同时也能时时督促班干部把事情做好。我采取干部定期轮换制的方法（但重要的职务是不变的，只加副职）。班干部从同学中间选举产生。由学生自我推荐作竞选演讲，再由学生无记名投票，民主选举，组建班委会。这样既可以给更多的学生提供锻炼的机会，又有利于学生干部摆正个人和集体的位置，正确处理个人与集体的关系。班干部的职责是协助值日生管理班级，负责文娱、体育、劳动、学习等各方面的工作，并记录工作情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事事落实到个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每位学生再班级中的位置和责任，使学生体会到自身的价值和尊严。想调动每一个学生的积极性，就要使每一位学生都可以在班级中找到一个合适的位置，担负一项具体的工作，人人都为集体作贡献，人人有意识到自己是班集体中不可缺少的一员。我在班级管理中建立起了一套“事事有人干，人人有事干”的制度。它包括班干部管理制度、值日生管理制度和任务承包责任制度。在这种广泛的参与过程中，使学生在集体中找到自己的“位置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觉察到自己的利益所在，从而形成责任意识。走进我们班，也许你会感觉不那么美观大方，墙上的张贴物甚至还有一些东倒西歪。但我觉得很自豪，因为这些，都是学生在班干部的带领下，自己做的，没有一样经过我的手。我想：这些在别人眼中并不美观的东西，在他们眼里却是那么美好，因为那是他们的杰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建立竞争机制，树立典型，全面育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心和圆周的距离是最简单、最艺术的距离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。管理是一门艺术，在我们当今的社会环境中，任何过于亲近或远离的关系，都有可能给同学造成误会，甚至对管理产生影响。艺术的最高境界就是简单，管理也是如此，管就是为了不管。对班级而言，我就是圆心，同学们都是圆上的点，没有在园内、圆外的。惟有如此，才能保证班级的每个同学到我的距离都相等，这就是我的圆心理论。只有这样，才能保证平衡，让学生没有失宠的感觉，对我来说，各方面的信息都是对等的，很容易就了解发生事情的真相。这样对处理事情是很有好处的。其实，一般的同样的事情发生在普通学生和班干部身上，我是不同处理的，往往班干部更严厉些，因为他们是榜样。但这样的处理方式，在他们当班干部之前，就沟通好的，所以很少有怨言。但一切都相对的。工作中相信每一位学生都有自己的强项，允许有差异，耐心指导。其实每个学生有有一定的长处和闪光点，抓住每一个教育良机，适时表扬、鼓励，体贴后进生，培养他们的自信心、自尊心、自强心，让后进生不掉队！一个班级学生很多，班主任不可能每天都管住每个学生，要提高管理效果，树立典型是关键。首先要树立正面典型，以班级中勤奋好学，积极上进的学生作为典型，进行积极的指导，指出他的闪光点和不足之处，要求他在各方面都起模范带头作用。其次要树立思想暂时落后的转变典型。要耐心启发，循循善诱，肯定和指出他的闪光点，增强他的自信心，并以正面典型激励他，启发他，一点点一滴滴，他定会转变的，这样就可以以一带十，点面结合。通过典型的树立，全面育人，使学生更佩服、尊重班主任，就可以很顺利地开展班级管理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爱优等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等生，谁都爱他们。这类同学自信、主动、积极、有激情也有想象力。他们享受学习而不是为了应付。也正因为如此，优等生的大小缺点往往容易被忽视，掩盖，被原谅、袒护。但小的缺点也会造成大的隐患，对这类学生，我从不宠坏他们，更不迁就他们。时时提醒他们“做学问得先做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做一个正直的人，热情的人，向上的人。有一次我们班级的学习委员因为一次迟到了。这样的事情如在其他同学身上可能就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地，但是因为他是班干部，是同学心目中的好同学、榜样，所以我给他翻倍，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的地。（当然这些规定在当班干部之前就知道的，让他觉得很有道理，没有怨言），告诉他们不单纯是学业要优秀，更重要的是人品要优，心胸要广，心理要健康。成天被人赞誉的学生，只能在理智深沉的爱之中，严格要求，警钟常敲，才能克服自身的弱点，促使其扬起风帆前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爱中等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生往往是一个班中容易忽略的群体，他们默默无闻的做着自己的事情，有比较稳定的心理状态，为人也不像优等生那样自信、主动、积极。他们既不像优等生那样容易产生优越感，也不像后进生那样容易自暴自弃。他们是班级体的一面镜子，他们心里希望老师重视他们，但又害怕抛头露面。对这类学生我们需要掌握他们的心理特点，调动他们的积极因素，正确对待他们的成绩不稳定，反复无常的违纪现象，始终如一地尊重、理解、信任他们。给予他们理解和信心，不要打击他们的积极性，多给予他们希望，多表扬，少责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宽爱后进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后进生因为学习不好，很可能在心里很自卑、自不如人、不快乐、厌学、比较消极、麻木、心理上有较强烈的方案和抵触情绪。也比较容易受到别人的嘲笑，任课老师可能也比较的不喜欢。但是在我们这样的职业高中这样的学生每个班级都有，因为不爱学习所以也经常犯一些毛病。一般我是单独批评教育给他们面子，多分析一些道理。他们一般也会指导老师的良苦用心。但如果是优等生不但是批评而且还要罚扫地！有一段时间我们班级有几个同学对我这样的做法不是很理解，认为我偏爱这些同学，但通过沟通她们还是比较理解！在班长和班干部的建议下，我们班上还实行“一帮一、一盯一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最佳表现小组”、“富有挑战小组”、“最佳合作小组”等，分别对得分最高的、竞争最激烈的、小组最团结的三个小组进行奖励，鼓励其他小组都朝这个方向发展。并帮助尚需努力的小组想出响应方案。通过竞争，班级中形成了一种互相监督、互相帮助、你追我赶的氛围，充分发挥了学生的主体作用，促进学生和谐、生动、活泼地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塑造自身形象，赢得学生信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早在两千年前就说过：“其身正，不令而行；其身不正，虽令不从。”因此我努力做到以下两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好学上进，不辜负学生，教好书是育好人的前提。同时，班主任日常表现出来的事业心和工作精神，也能给学生以极强的示范作用和影响，从而转化为特殊的感召力。因此，我不断地给自己充电，参加函授、写作、参加计算机考试，认真钻研教材，努力让学生喜欢上课，喜欢学习。教他们学习的方法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尊重学生，不远离学生。适度惩罚，但不乱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话说：“严是爱，松是害，不教不管会变坏。”我努力做到真心爱护我的学生，严格要求他们，但这是在充分尊重学生的基础上严格要求的。再有一个问题可能比较刺耳，适度惩罚，这个词似乎与爱反差太大。但我还要表达我的观点，适度惩罚是必要的：一、违反规则不惩罚，就没有规矩。二、不惩罚的话，情况可能更糟。三、适度惩罚有效果。四、请注意是“适度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如说抄课文、抄公式，一个重要的原则是不能伤及学生的精神和肉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是教育的前提，尊重也是最好的教育教学方式。教育要以人为本，而尊重是人本注意最基本的思想。自由思想、自由发言。君子和而不同，君子也不同而和，我们需要培养学生自由的人格。在自由人格培养方面，我还在黑夜中摸索，但是“黑夜的手虽然扣住了星星光点，但却无法扣住无数渴望光明的灵魂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精心而又繁琐，他是在广阔的心灵世界中播种耕耘的职业。在今后的教育生涯中，我将用我的青春继续耕耘属于我的那片园地。我无悔，我高兴。</w:t>
      </w:r>
    </w:p>
    <w:p>
      <w:pPr>
        <w:pStyle w:val="Normal"/>
        <w:ind w:right="315"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华文宋体;华文仿宋" w:hAnsi="华文宋体;华文仿宋" w:eastAsia="华文宋体;华文仿宋" w:cs="宋体-18030;华文仿宋"/>
          <w:szCs w:val="21"/>
        </w:rPr>
      </w:pPr>
      <w:r>
        <w:rPr>
          <w:rFonts w:ascii="华文宋体;华文仿宋" w:hAnsi="华文宋体;华文仿宋" w:cs="宋体-18030;华文仿宋" w:eastAsia="华文宋体;华文仿宋"/>
          <w:szCs w:val="21"/>
        </w:rPr>
        <w:t>【参考文献】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宋体;华文仿宋" w:cs="宋体-18030;华文仿宋" w:ascii="华文宋体;华文仿宋" w:hAnsi="华文宋体;华文仿宋"/>
          <w:sz w:val="28"/>
          <w:szCs w:val="28"/>
        </w:rPr>
        <w:t>[ 1 ]</w:t>
      </w:r>
      <w:r>
        <w:rPr>
          <w:rFonts w:ascii="华文宋体;华文仿宋" w:hAnsi="华文宋体;华文仿宋" w:cs="宋体-18030;华文仿宋" w:eastAsia="华文宋体;华文仿宋"/>
          <w:szCs w:val="21"/>
        </w:rPr>
        <w:t>中国大百科全书总编辑委员会</w:t>
      </w:r>
      <w:r>
        <w:rPr>
          <w:rFonts w:eastAsia="华文宋体;华文仿宋" w:cs="宋体-18030;华文仿宋" w:ascii="华文宋体;华文仿宋" w:hAnsi="华文宋体;华文仿宋"/>
          <w:szCs w:val="21"/>
        </w:rPr>
        <w:t>.</w:t>
      </w:r>
      <w:r>
        <w:rPr>
          <w:rFonts w:ascii="华文宋体;华文仿宋" w:hAnsi="华文宋体;华文仿宋" w:cs="宋体-18030;华文仿宋" w:eastAsia="华文宋体;华文仿宋"/>
          <w:szCs w:val="21"/>
        </w:rPr>
        <w:t>《教育学》</w:t>
      </w:r>
      <w:r>
        <w:rPr>
          <w:rFonts w:eastAsia="华文宋体;华文仿宋" w:cs="宋体-18030;华文仿宋" w:ascii="华文宋体;华文仿宋" w:hAnsi="华文宋体;华文仿宋"/>
          <w:szCs w:val="21"/>
        </w:rPr>
        <w:t>.</w:t>
      </w:r>
      <w:r>
        <w:rPr>
          <w:rFonts w:ascii="华文宋体;华文仿宋" w:hAnsi="华文宋体;华文仿宋" w:cs="宋体-18030;华文仿宋" w:eastAsia="华文宋体;华文仿宋"/>
          <w:szCs w:val="21"/>
        </w:rPr>
        <w:t>中国大百科全书</w:t>
      </w:r>
      <w:r>
        <w:rPr>
          <w:rFonts w:eastAsia="华文宋体;华文仿宋" w:cs="宋体-18030;华文仿宋" w:ascii="华文宋体;华文仿宋" w:hAnsi="华文宋体;华文仿宋"/>
          <w:szCs w:val="21"/>
        </w:rPr>
        <w:t>:</w:t>
      </w:r>
      <w:r>
        <w:rPr>
          <w:rFonts w:ascii="华文宋体;华文仿宋" w:hAnsi="华文宋体;华文仿宋" w:cs="宋体-18030;华文仿宋" w:eastAsia="华文宋体;华文仿宋"/>
          <w:szCs w:val="21"/>
        </w:rPr>
        <w:t>教育学卷</w:t>
      </w:r>
      <w:r>
        <w:rPr>
          <w:rFonts w:eastAsia="华文宋体;华文仿宋" w:cs="宋体-18030;华文仿宋" w:ascii="华文宋体;华文仿宋" w:hAnsi="华文宋体;华文仿宋"/>
          <w:szCs w:val="21"/>
        </w:rPr>
        <w:t>[ M ].</w:t>
      </w:r>
      <w:r>
        <w:rPr>
          <w:rFonts w:ascii="华文宋体;华文仿宋" w:hAnsi="华文宋体;华文仿宋" w:cs="宋体-18030;华文仿宋" w:eastAsia="华文宋体;华文仿宋"/>
          <w:szCs w:val="21"/>
        </w:rPr>
        <w:t>北京：中国大百科全书出版社，</w:t>
      </w:r>
      <w:r>
        <w:rPr>
          <w:rFonts w:eastAsia="华文宋体;华文仿宋" w:cs="宋体-18030;华文仿宋" w:ascii="华文宋体;华文仿宋" w:hAnsi="华文宋体;华文仿宋"/>
          <w:szCs w:val="21"/>
        </w:rPr>
        <w:t>1991.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szCs w:val="21"/>
        </w:rPr>
        <w:t>[ 2 ]</w:t>
      </w:r>
      <w:r>
        <w:rPr>
          <w:rFonts w:ascii="华文宋体;华文仿宋" w:hAnsi="华文宋体;华文仿宋" w:cs="宋体-18030;华文仿宋" w:eastAsia="华文宋体;华文仿宋"/>
          <w:szCs w:val="21"/>
        </w:rPr>
        <w:t xml:space="preserve">陈蔼琦 </w:t>
      </w:r>
      <w:r>
        <w:rPr>
          <w:rFonts w:eastAsia="华文宋体;华文仿宋" w:cs="宋体-18030;华文仿宋" w:ascii="华文宋体;华文仿宋" w:hAnsi="华文宋体;华文仿宋"/>
          <w:szCs w:val="21"/>
        </w:rPr>
        <w:t>,</w:t>
      </w:r>
      <w:r>
        <w:rPr>
          <w:rFonts w:ascii="华文宋体;华文仿宋" w:hAnsi="华文宋体;华文仿宋" w:cs="宋体-18030;华文仿宋" w:eastAsia="华文宋体;华文仿宋"/>
          <w:szCs w:val="21"/>
        </w:rPr>
        <w:t>曾炎君</w:t>
      </w:r>
      <w:r>
        <w:rPr>
          <w:rFonts w:eastAsia="华文宋体;华文仿宋" w:cs="宋体-18030;华文仿宋" w:ascii="华文宋体;华文仿宋" w:hAnsi="华文宋体;华文仿宋"/>
          <w:szCs w:val="21"/>
        </w:rPr>
        <w:t>.</w:t>
      </w:r>
      <w:r>
        <w:rPr>
          <w:rFonts w:ascii="华文宋体;华文仿宋" w:hAnsi="华文宋体;华文仿宋" w:cs="宋体-18030;华文仿宋" w:eastAsia="华文宋体;华文仿宋"/>
          <w:szCs w:val="21"/>
        </w:rPr>
        <w:t>用语言行为理论分析教师语言的语用功能</w:t>
      </w:r>
      <w:r>
        <w:rPr>
          <w:rFonts w:eastAsia="华文宋体;华文仿宋" w:cs="宋体-18030;华文仿宋" w:ascii="华文宋体;华文仿宋" w:hAnsi="华文宋体;华文仿宋"/>
          <w:szCs w:val="21"/>
        </w:rPr>
        <w:t>[ J ].</w:t>
      </w:r>
      <w:r>
        <w:rPr>
          <w:rFonts w:ascii="华文宋体;华文仿宋" w:hAnsi="华文宋体;华文仿宋" w:cs="宋体-18030;华文仿宋" w:eastAsia="华文宋体;华文仿宋"/>
          <w:szCs w:val="21"/>
        </w:rPr>
        <w:t>成都大学学报（教育科学版），</w:t>
      </w:r>
      <w:r>
        <w:rPr>
          <w:rFonts w:eastAsia="华文宋体;华文仿宋" w:cs="宋体-18030;华文仿宋" w:ascii="华文宋体;华文仿宋" w:hAnsi="华文宋体;华文仿宋"/>
          <w:szCs w:val="21"/>
        </w:rPr>
        <w:t>2008</w:t>
      </w:r>
      <w:r>
        <w:rPr>
          <w:rFonts w:ascii="华文宋体;华文仿宋" w:hAnsi="华文宋体;华文仿宋" w:cs="宋体-18030;华文仿宋" w:eastAsia="华文宋体;华文仿宋"/>
          <w:szCs w:val="21"/>
        </w:rPr>
        <w:t>，</w:t>
      </w:r>
      <w:r>
        <w:rPr>
          <w:rFonts w:eastAsia="华文宋体;华文仿宋" w:cs="宋体-18030;华文仿宋" w:ascii="华文宋体;华文仿宋" w:hAnsi="华文宋体;华文仿宋"/>
          <w:szCs w:val="21"/>
        </w:rPr>
        <w:t>22</w:t>
      </w:r>
      <w:r>
        <w:rPr>
          <w:rFonts w:ascii="华文宋体;华文仿宋" w:hAnsi="华文宋体;华文仿宋" w:cs="宋体-18030;华文仿宋" w:eastAsia="华文宋体;华文仿宋"/>
          <w:szCs w:val="21"/>
        </w:rPr>
        <w:t>（</w:t>
      </w:r>
      <w:r>
        <w:rPr>
          <w:rFonts w:eastAsia="华文宋体;华文仿宋" w:cs="宋体-18030;华文仿宋" w:ascii="华文宋体;华文仿宋" w:hAnsi="华文宋体;华文仿宋"/>
          <w:szCs w:val="21"/>
        </w:rPr>
        <w:t>1</w:t>
      </w:r>
      <w:r>
        <w:rPr>
          <w:rFonts w:ascii="华文宋体;华文仿宋" w:hAnsi="华文宋体;华文仿宋" w:cs="宋体-18030;华文仿宋" w:eastAsia="华文宋体;华文仿宋"/>
          <w:szCs w:val="21"/>
        </w:rPr>
        <w:t>）</w:t>
      </w:r>
      <w:r>
        <w:rPr>
          <w:rFonts w:eastAsia="华文宋体;华文仿宋" w:cs="宋体-18030;华文仿宋" w:ascii="华文宋体;华文仿宋" w:hAnsi="华文宋体;华文仿宋"/>
          <w:szCs w:val="21"/>
        </w:rPr>
        <w:t>4-2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szCs w:val="21"/>
        </w:rPr>
        <w:t>[ 3 ]</w:t>
      </w:r>
      <w:r>
        <w:rPr>
          <w:rFonts w:ascii="华文宋体;华文仿宋" w:hAnsi="华文宋体;华文仿宋" w:cs="宋体-18030;华文仿宋" w:eastAsia="华文宋体;华文仿宋"/>
          <w:szCs w:val="21"/>
        </w:rPr>
        <w:t>浙江省特级教师协会《特级教师论学科教学改革》浙江省特级教师文库</w:t>
      </w:r>
      <w:r>
        <w:rPr>
          <w:rFonts w:eastAsia="华文宋体;华文仿宋" w:cs="宋体-18030;华文仿宋" w:ascii="华文宋体;华文仿宋" w:hAnsi="华文宋体;华文仿宋"/>
          <w:szCs w:val="21"/>
        </w:rPr>
        <w:t>[ M ].</w:t>
      </w:r>
      <w:r>
        <w:rPr>
          <w:rFonts w:ascii="华文宋体;华文仿宋" w:hAnsi="华文宋体;华文仿宋" w:cs="宋体-18030;华文仿宋" w:eastAsia="华文宋体;华文仿宋"/>
          <w:szCs w:val="21"/>
        </w:rPr>
        <w:t>浙江：浙江教育出版社，</w:t>
      </w:r>
      <w:r>
        <w:rPr>
          <w:rFonts w:eastAsia="华文宋体;华文仿宋" w:cs="宋体-18030;华文仿宋" w:ascii="华文宋体;华文仿宋" w:hAnsi="华文宋体;华文仿宋"/>
          <w:szCs w:val="21"/>
        </w:rPr>
        <w:t>2003</w:t>
      </w:r>
    </w:p>
    <w:p>
      <w:pPr>
        <w:pStyle w:val="Normal"/>
        <w:ind w:right="735" w:hanging="0"/>
        <w:rPr/>
      </w:pPr>
      <w:r>
        <w:rPr>
          <w:rFonts w:cs="宋体;SimSun" w:ascii="宋体;SimSun" w:hAnsi="宋体;SimSun"/>
          <w:szCs w:val="21"/>
        </w:rPr>
        <w:t>[ 4 ]</w:t>
      </w:r>
      <w:r>
        <w:rPr>
          <w:rFonts w:ascii="华文宋体;华文仿宋" w:hAnsi="华文宋体;华文仿宋" w:cs="宋体-18030;华文仿宋" w:eastAsia="华文宋体;华文仿宋"/>
          <w:szCs w:val="21"/>
        </w:rPr>
        <w:t>武正林</w:t>
      </w:r>
      <w:r>
        <w:rPr>
          <w:rFonts w:eastAsia="华文宋体;华文仿宋" w:cs="宋体-18030;华文仿宋" w:ascii="华文宋体;华文仿宋" w:hAnsi="华文宋体;华文仿宋"/>
          <w:szCs w:val="21"/>
        </w:rPr>
        <w:t>,</w:t>
      </w:r>
      <w:r>
        <w:rPr>
          <w:rFonts w:ascii="华文宋体;华文仿宋" w:hAnsi="华文宋体;华文仿宋" w:cs="宋体-18030;华文仿宋" w:eastAsia="华文宋体;华文仿宋"/>
          <w:szCs w:val="21"/>
        </w:rPr>
        <w:t>金洪钦</w:t>
      </w:r>
      <w:r>
        <w:rPr>
          <w:rFonts w:eastAsia="华文宋体;华文仿宋" w:cs="宋体-18030;华文仿宋" w:ascii="华文宋体;华文仿宋" w:hAnsi="华文宋体;华文仿宋"/>
          <w:szCs w:val="21"/>
        </w:rPr>
        <w:t>.</w:t>
      </w:r>
      <w:r>
        <w:rPr>
          <w:rFonts w:ascii="华文宋体;华文仿宋" w:hAnsi="华文宋体;华文仿宋" w:cs="宋体-18030;华文仿宋" w:eastAsia="华文宋体;华文仿宋"/>
          <w:szCs w:val="21"/>
        </w:rPr>
        <w:t>中等职业学校班主任</w:t>
      </w:r>
      <w:r>
        <w:rPr>
          <w:rFonts w:eastAsia="华文宋体;华文仿宋" w:cs="宋体-18030;华文仿宋" w:ascii="华文宋体;华文仿宋" w:hAnsi="华文宋体;华文仿宋"/>
          <w:szCs w:val="21"/>
        </w:rPr>
        <w:t>[M].</w:t>
      </w:r>
      <w:r>
        <w:rPr>
          <w:rFonts w:ascii="华文宋体;华文仿宋" w:hAnsi="华文宋体;华文仿宋" w:cs="宋体-18030;华文仿宋" w:eastAsia="华文宋体;华文仿宋"/>
          <w:szCs w:val="21"/>
        </w:rPr>
        <w:t>南京</w:t>
      </w:r>
      <w:r>
        <w:rPr>
          <w:rFonts w:eastAsia="华文宋体;华文仿宋" w:cs="宋体-18030;华文仿宋" w:ascii="华文宋体;华文仿宋" w:hAnsi="华文宋体;华文仿宋"/>
          <w:szCs w:val="21"/>
        </w:rPr>
        <w:t>:</w:t>
      </w:r>
      <w:r>
        <w:rPr>
          <w:rFonts w:ascii="华文宋体;华文仿宋" w:hAnsi="华文宋体;华文仿宋" w:cs="宋体-18030;华文仿宋" w:eastAsia="华文宋体;华文仿宋"/>
          <w:szCs w:val="21"/>
        </w:rPr>
        <w:t>南京师范大学出版社，</w:t>
      </w:r>
      <w:r>
        <w:rPr>
          <w:rFonts w:eastAsia="华文宋体;华文仿宋" w:cs="宋体-18030;华文仿宋" w:ascii="华文宋体;华文仿宋" w:hAnsi="华文宋体;华文仿宋"/>
          <w:szCs w:val="21"/>
        </w:rPr>
        <w:t>19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38:00Z</dcterms:created>
  <dc:creator>User</dc:creator>
  <dc:description/>
  <cp:keywords/>
  <dc:language>en-US</dc:language>
  <cp:lastModifiedBy>*</cp:lastModifiedBy>
  <dcterms:modified xsi:type="dcterms:W3CDTF">2009-10-14T01:20:00Z</dcterms:modified>
  <cp:revision>24</cp:revision>
  <dc:subject/>
  <dc:title>“心”的管理</dc:title>
</cp:coreProperties>
</file>