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浅谈高中政治新课程背景下讨论课的作用、形式和艺术</w:t>
      </w:r>
    </w:p>
    <w:p>
      <w:pPr>
        <w:pStyle w:val="Normal"/>
        <w:spacing w:lineRule="exact" w:line="320"/>
        <w:ind w:right="420" w:hanging="0"/>
        <w:rPr/>
      </w:pPr>
      <w:r>
        <w:rPr>
          <w:rFonts w:eastAsia="Times New Roman"/>
        </w:rPr>
        <w:t xml:space="preserve">     </w:t>
      </w:r>
    </w:p>
    <w:p>
      <w:pPr>
        <w:pStyle w:val="Normal"/>
        <w:spacing w:lineRule="exact" w:line="320"/>
        <w:ind w:left="359" w:hanging="0"/>
        <w:rPr/>
      </w:pPr>
      <w:r>
        <w:rPr>
          <w:rFonts w:ascii="黑体;SimHei" w:hAnsi="黑体;SimHei" w:eastAsia="黑体;SimHei"/>
          <w:szCs w:val="21"/>
        </w:rPr>
        <w:t>摘要：</w:t>
      </w:r>
      <w:r>
        <w:rPr/>
        <w:t>新课程理念下的高中思想政治课，更加贴近生活，贴近实际，内容更加为学生关注。因此，新课程标准要求我们在教学中要突破传统知识教育的束缚，注重学生创新意识和实践能力的培养，联系学生的生活实际和已有知识，大胆创新来设计富有情趣和意义的教学活动，还原学生在课堂上的主体地位，讨论是发挥学生主体地位的重要形式。经过长期的教学实践，本文对讨论课的作用、形式和艺术进行总结。</w:t>
      </w:r>
    </w:p>
    <w:p>
      <w:pPr>
        <w:pStyle w:val="Normal"/>
        <w:spacing w:lineRule="exact" w:line="320"/>
        <w:ind w:left="359" w:right="420" w:hanging="50"/>
        <w:rPr>
          <w:b/>
          <w:b/>
        </w:rPr>
      </w:pPr>
      <w:r>
        <w:rPr>
          <w:rFonts w:ascii="黑体;SimHei" w:hAnsi="黑体;SimHei" w:eastAsia="黑体;SimHei"/>
        </w:rPr>
        <w:t>关键词</w:t>
      </w:r>
      <w:r>
        <w:rPr>
          <w:b/>
        </w:rPr>
        <w:t>：</w:t>
      </w:r>
      <w:r>
        <w:rPr/>
        <w:t>高中政治</w:t>
      </w:r>
      <w:r>
        <w:rPr>
          <w:rFonts w:eastAsia="Times New Roman"/>
        </w:rPr>
        <w:t xml:space="preserve">   </w:t>
      </w:r>
      <w:r>
        <w:rPr/>
        <w:t>新课程</w:t>
      </w:r>
      <w:r>
        <w:rPr>
          <w:rFonts w:eastAsia="Times New Roman"/>
        </w:rPr>
        <w:t xml:space="preserve">   </w:t>
      </w:r>
      <w:r>
        <w:rPr/>
        <w:t>讨论课</w:t>
      </w:r>
      <w:r>
        <w:rPr>
          <w:rFonts w:eastAsia="Times New Roman"/>
        </w:rPr>
        <w:t xml:space="preserve">   </w:t>
      </w:r>
      <w:r>
        <w:rPr/>
        <w:t>作用</w:t>
      </w:r>
      <w:r>
        <w:rPr>
          <w:rFonts w:eastAsia="Times New Roman"/>
        </w:rPr>
        <w:t xml:space="preserve">   </w:t>
      </w:r>
      <w:r>
        <w:rPr/>
        <w:t>形式</w:t>
      </w:r>
      <w:r>
        <w:rPr>
          <w:rFonts w:eastAsia="Times New Roman"/>
        </w:rPr>
        <w:t xml:space="preserve">   </w:t>
      </w:r>
      <w:r>
        <w:rPr/>
        <w:t>艺术</w:t>
      </w:r>
    </w:p>
    <w:p>
      <w:pPr>
        <w:pStyle w:val="Normal"/>
        <w:spacing w:lineRule="exact" w:line="320"/>
        <w:ind w:left="359" w:right="-6" w:firstLine="420"/>
        <w:rPr/>
      </w:pPr>
      <w:r>
        <w:rPr/>
        <w:t>新课程的核心理念是“以学生发展为本，结合学科教学特点，力争全方位地落实科学素养教育，为学生的终身发展奠定基础”。它强调要求学生在经历和“实践”中实现自我领悟，在反思学习中重构经验，从而形成自己的行动策略和方式，并不断提高自我探索及学习的能力。因此，我们的教学要还原学生在课堂上的主体地位，要以教学目标为导向设计活动，采取适合学生身心发展水平与特点的教学方式，引导每一个学生以主体的身份积极参与活动。讨论是发挥学生主体地位的重要形式。下面就政治讨论课的作用、形式和艺术谈谈我个人的认识。</w:t>
      </w:r>
    </w:p>
    <w:p>
      <w:pPr>
        <w:pStyle w:val="Normal"/>
        <w:numPr>
          <w:ilvl w:val="0"/>
          <w:numId w:val="2"/>
        </w:numPr>
        <w:spacing w:lineRule="exact" w:line="320"/>
        <w:rPr>
          <w:rFonts w:ascii="黑体;SimHei" w:hAnsi="黑体;SimHei" w:eastAsia="黑体;SimHei"/>
          <w:sz w:val="24"/>
        </w:rPr>
      </w:pPr>
      <w:r>
        <w:rPr>
          <w:rFonts w:ascii="黑体;SimHei" w:hAnsi="黑体;SimHei" w:eastAsia="黑体;SimHei"/>
          <w:sz w:val="24"/>
        </w:rPr>
        <w:t>讨论课的作用</w:t>
      </w:r>
    </w:p>
    <w:p>
      <w:pPr>
        <w:pStyle w:val="Normal"/>
        <w:spacing w:lineRule="exact" w:line="320"/>
        <w:ind w:left="480" w:hanging="0"/>
        <w:rPr>
          <w:rFonts w:ascii="黑体;SimHei" w:hAnsi="黑体;SimHei" w:eastAsia="黑体;SimHei"/>
          <w:sz w:val="24"/>
        </w:rPr>
      </w:pPr>
      <w:r>
        <w:rPr>
          <w:rFonts w:eastAsia="黑体;SimHei" w:ascii="黑体;SimHei" w:hAnsi="黑体;SimHei"/>
          <w:sz w:val="24"/>
        </w:rPr>
      </w:r>
    </w:p>
    <w:p>
      <w:pPr>
        <w:pStyle w:val="Normal"/>
        <w:spacing w:lineRule="exact" w:line="320"/>
        <w:ind w:left="420" w:firstLine="420"/>
        <w:rPr/>
      </w:pPr>
      <w:r>
        <w:rPr/>
        <w:t>在以往的教学中，往往只注重“教”的研究，而忽视了“学”的研究；只注重如何提高教师教的积极性和教的艺术，而忽略了怎样才能调动学生的主动性，以及研究学生在学习中的“自我运动”。从教学理论上来说，只注重了教与学矛盾转化的一个条件——教师的主导作用，而忽视了矛盾转化的全部条件，既还要加上学生积极性的调动。那么，讨论课在教与学的矛盾运动中究竟怎样推动事物的发展呢？我认为，教师通过学生七嘴八舌的议论，了解到学生在这一问题中的奇思怪想，了解到有哪些不懂。同样，学生也只有在讨论中进一步搞清自己不知的是什么，不知的程度，才能把教师的教听进去。照学生的话说：“青年人喜欢在活跃中思考和学习，讨论课使我们高效率地接受了很多知识。”</w:t>
      </w:r>
    </w:p>
    <w:p>
      <w:pPr>
        <w:pStyle w:val="Normal"/>
        <w:spacing w:lineRule="exact" w:line="320"/>
        <w:ind w:left="420" w:firstLine="420"/>
        <w:rPr/>
      </w:pPr>
      <w:r>
        <w:rPr/>
        <w:t>讨论课独特的作用具体表现在：</w:t>
      </w:r>
    </w:p>
    <w:p>
      <w:pPr>
        <w:pStyle w:val="Normal"/>
        <w:spacing w:lineRule="exact" w:line="320"/>
        <w:ind w:left="420" w:firstLine="420"/>
        <w:rPr/>
      </w:pPr>
      <w:r>
        <w:rPr/>
        <w:t>首先，它摆脱了有教无学的格局，开辟了学生间、同学间平等、对等发表意见、交流思想的好场所。讨论中大家讲话、插话，教师的话常常被学生打断，学生的发言又常常被老师接过去，教室里的气氛很活跃，经常出现立体交叉式的发言。这种发言，是各种讨论点的交锋，各种激烈的、发自内心的、有论据的论点的交锋。过去，有的同学在课堂上连一句话也掏不出来，现在在讨论中却那样的积极。学生的讨论课中显示的这种积极性是以往教学形式中所不常见的。</w:t>
      </w:r>
    </w:p>
    <w:p>
      <w:pPr>
        <w:pStyle w:val="Normal"/>
        <w:spacing w:lineRule="exact" w:line="320"/>
        <w:ind w:left="420" w:firstLine="420"/>
        <w:rPr/>
      </w:pPr>
      <w:r>
        <w:rPr/>
        <w:t>其次，它摆脱了闭塞式的格局，为同学打开了知识的窗户，开阔了知识的视野。第一，讨论课唤起了同学扩大视野的内在要求。同学们为了在讨论课上充分显示出自己所谈的具有理论深度、知识广度。于是，阅读了大量有关的资料和书籍。第二，讨论课还为同学之间的交谈提供了场所，知识、能力、性格等方面都有差异的同学集合在一起，三三两两地交谈。他们在对话中可以发现别人的思想火花，从而启迪自己的思维，产生共鸣。这种由讨论一时激出的浪花，由于它的持续进行，浪花连成波澜，一时撞击出来的新观念、新的学习方法，逐渐成为大家共同的收获。第三，讨论还发挥了学生集体学习和个人学习的相互促进作用。讨论中个体聪敏智慧的闪光，可以激励集体积极探索的热情，而集体中的意见分歧和方法上的差异，或产生正确与错误的矛盾，也最易于激发个体探索的积极情绪，还会引导个体智慧同集体智慧的相互转化。可以说，凡是在课堂上出现争论或讨论的“高潮”时，正是两种智慧互相转化的最有效时期。第四，讨论成了培养学生开放观念的土壤。因为在讨论中，学生可以离开课本，着眼于事物之间广泛的联系，而不仅仅限于事物本身。久而久之，经过长期熏陶，同学们的眼光将是远大的而不是短浅的。</w:t>
      </w:r>
    </w:p>
    <w:p>
      <w:pPr>
        <w:pStyle w:val="Normal"/>
        <w:numPr>
          <w:ilvl w:val="0"/>
          <w:numId w:val="2"/>
        </w:numPr>
        <w:spacing w:lineRule="exact" w:line="320"/>
        <w:rPr>
          <w:rFonts w:ascii="黑体;SimHei" w:hAnsi="黑体;SimHei" w:eastAsia="黑体;SimHei"/>
          <w:sz w:val="24"/>
        </w:rPr>
      </w:pPr>
      <w:r>
        <w:rPr>
          <w:rFonts w:ascii="黑体;SimHei" w:hAnsi="黑体;SimHei" w:eastAsia="黑体;SimHei"/>
          <w:sz w:val="24"/>
        </w:rPr>
        <w:t>讨论课的形式</w:t>
      </w:r>
    </w:p>
    <w:p>
      <w:pPr>
        <w:pStyle w:val="Normal"/>
        <w:spacing w:lineRule="exact" w:line="320"/>
        <w:ind w:left="480" w:hanging="0"/>
        <w:rPr>
          <w:rFonts w:ascii="黑体;SimHei" w:hAnsi="黑体;SimHei" w:eastAsia="黑体;SimHei"/>
          <w:sz w:val="24"/>
        </w:rPr>
      </w:pPr>
      <w:r>
        <w:rPr>
          <w:rFonts w:eastAsia="黑体;SimHei" w:ascii="黑体;SimHei" w:hAnsi="黑体;SimHei"/>
          <w:sz w:val="24"/>
        </w:rPr>
      </w:r>
    </w:p>
    <w:p>
      <w:pPr>
        <w:pStyle w:val="Normal"/>
        <w:spacing w:lineRule="exact" w:line="320"/>
        <w:ind w:left="420" w:firstLine="420"/>
        <w:rPr/>
      </w:pPr>
      <w:r>
        <w:rPr/>
        <w:t>一谈到讨论课，老师们往往摇头的多，点头的少，接着讨论课的那一幕“乱劲”就闪现在眼前。因此，讨论课这一种教学形式，尽管从理论上分析有它的优点长处，但在教学实践中被大家认可的并不多。</w:t>
      </w:r>
    </w:p>
    <w:p>
      <w:pPr>
        <w:pStyle w:val="Normal"/>
        <w:spacing w:lineRule="exact" w:line="320"/>
        <w:ind w:left="420" w:firstLine="420"/>
        <w:rPr/>
      </w:pPr>
      <w:r>
        <w:rPr/>
        <w:t>讨论课为什么没有受到教师的青睐？我觉得不少教师包括我本人在内，被讨论课一种形式的模式框住了。大凡讨论课，就是桌子、凳子一阵大动干戈，然后全班排列组合的大调动。由于每组组员太多，组长不易左右，“乱”往往由此滋生。这种传统的讨论形式，把我们给框住了，似乎只有这种形式才叫讨论，别无它样。其实，讨论是：就某一个问题交换意见或进行辩论。那么，只要达到这一目的，方式方法可以是多种多样的。一般可用哪些方法讨论更妥呢？这是一个值得探索的命题。</w:t>
      </w:r>
    </w:p>
    <w:p>
      <w:pPr>
        <w:pStyle w:val="Normal"/>
        <w:spacing w:lineRule="exact" w:line="320"/>
        <w:ind w:left="420" w:firstLine="420"/>
        <w:rPr/>
      </w:pPr>
      <w:r>
        <w:rPr/>
        <w:t>马克思主义的精髓是具体问题具体分析，形式为内容服务，什么内容由那种方式讨论，完全要因时、因地、因人而异，形式千变万化，达到的目的只有一个。在新课程实践过程中，我们曾采用了以下几种方式方法：</w:t>
      </w:r>
    </w:p>
    <w:p>
      <w:pPr>
        <w:pStyle w:val="Normal"/>
        <w:numPr>
          <w:ilvl w:val="0"/>
          <w:numId w:val="1"/>
        </w:numPr>
        <w:spacing w:lineRule="exact" w:line="320"/>
        <w:rPr>
          <w:rFonts w:ascii="黑体;SimHei" w:hAnsi="黑体;SimHei" w:eastAsia="黑体;SimHei"/>
        </w:rPr>
      </w:pPr>
      <w:r>
        <w:rPr>
          <w:rFonts w:ascii="黑体;SimHei" w:hAnsi="黑体;SimHei" w:eastAsia="黑体;SimHei"/>
        </w:rPr>
        <w:t>让前后两张桌子的</w:t>
      </w:r>
      <w:r>
        <w:rPr>
          <w:rFonts w:eastAsia="黑体;SimHei" w:ascii="黑体;SimHei" w:hAnsi="黑体;SimHei"/>
        </w:rPr>
        <w:t>4</w:t>
      </w:r>
      <w:r>
        <w:rPr>
          <w:rFonts w:ascii="黑体;SimHei" w:hAnsi="黑体;SimHei" w:eastAsia="黑体;SimHei"/>
        </w:rPr>
        <w:t>位同学进行议论</w:t>
      </w:r>
    </w:p>
    <w:p>
      <w:pPr>
        <w:pStyle w:val="Normal"/>
        <w:spacing w:lineRule="exact" w:line="320"/>
        <w:ind w:left="420" w:firstLine="420"/>
        <w:rPr/>
      </w:pPr>
      <w:r>
        <w:rPr/>
        <w:t>四位同学之间表示的不同看法很自然形成一场讨论，这是讨论课的家常形式。此种形式的优点在于：规模小，发言充分，组长易掌握，加上讨论的时间适度，此种形式能收到较好的效果。</w:t>
      </w:r>
    </w:p>
    <w:p>
      <w:pPr>
        <w:pStyle w:val="Normal"/>
        <w:spacing w:lineRule="exact" w:line="320"/>
        <w:ind w:left="420" w:firstLine="420"/>
        <w:rPr/>
      </w:pPr>
      <w:r>
        <w:rPr/>
        <w:t>例如，《多变的价格》一课，我在学生自学笔记众多的问题中，抛出</w:t>
      </w:r>
      <w:r>
        <w:rPr/>
        <w:t>4</w:t>
      </w:r>
      <w:r>
        <w:rPr/>
        <w:t>个问题，并分别落实到每一排，学生对所承担的命题，在自学笔记上作</w:t>
      </w:r>
      <w:r>
        <w:rPr/>
        <w:t>5</w:t>
      </w:r>
      <w:r>
        <w:rPr/>
        <w:t>分钟的发言提纲，然后再做组内交流。最后，各组针对命题做大组汇报。由于讨论经过层层酝酿，发言又有准备，发言人既可谈自己的看法，又可综述小组意见或分歧。因此，呈现在我们面前的大组交流，井井有条，情绪热烈，还有一定的深度。又由于各小组重点准备的命题不完全相同，大组交流时，信息量大，内容又比较丰富，起到了知识、思路的互补作用。但这一形式也不是完美无缺的，由于命题的承包，势必造成对某个问题的充分思考，并拥有发言权的还占少数，在一定程度上局限了讨论的范围和深度。</w:t>
      </w:r>
    </w:p>
    <w:p>
      <w:pPr>
        <w:pStyle w:val="Normal"/>
        <w:numPr>
          <w:ilvl w:val="0"/>
          <w:numId w:val="1"/>
        </w:numPr>
        <w:spacing w:lineRule="exact" w:line="320"/>
        <w:rPr/>
      </w:pPr>
      <w:r>
        <w:rPr>
          <w:rFonts w:ascii="黑体;SimHei" w:hAnsi="黑体;SimHei" w:eastAsia="黑体;SimHei"/>
        </w:rPr>
        <w:t>辩论型讨论</w:t>
      </w:r>
    </w:p>
    <w:p>
      <w:pPr>
        <w:pStyle w:val="Normal"/>
        <w:spacing w:lineRule="exact" w:line="320"/>
        <w:ind w:left="420" w:firstLine="420"/>
        <w:rPr/>
      </w:pPr>
      <w:r>
        <w:rPr/>
        <w:t>这种形式适合命题有一定深度，需要有一段时间的酝酿，事先可让全班同学作一些准备，班内由课代表推举出善辩者</w:t>
      </w:r>
      <w:r>
        <w:rPr/>
        <w:t>6</w:t>
      </w:r>
      <w:r>
        <w:rPr>
          <w:rFonts w:cs="宋体;SimSun" w:ascii="宋体;SimSun" w:hAnsi="宋体;SimSun"/>
        </w:rPr>
        <w:t>—</w:t>
      </w:r>
      <w:r>
        <w:rPr/>
        <w:t>12</w:t>
      </w:r>
      <w:r>
        <w:rPr/>
        <w:t>人，教师对全班包括参见辩论的同学有针对性地提供不同程度的材料。此种形式的优点在于：由于同学事先作了一些准备，对自己的观点考虑比较成熟，论据又相对充足；又因辩论具有对抗赛的性质，刺激性较强，因而论战过程中可使大家思想集中，课堂气氛既紧张有热烈。</w:t>
      </w:r>
    </w:p>
    <w:p>
      <w:pPr>
        <w:pStyle w:val="Normal"/>
        <w:spacing w:lineRule="exact" w:line="320"/>
        <w:ind w:left="420" w:firstLine="420"/>
        <w:rPr/>
      </w:pPr>
      <w:r>
        <w:rPr/>
        <w:t>我们在上《我们的中华文化》一节时，由于学生对西方文化缺乏了解和认识，教材上又都是传统的理论，例子与图片，单纯的说教很难让学生产生对中华文化的认同感和自豪感。于是，我有引导地让大家阅读余秋雨的《千年一叹》，并且组织命题为“中华文化值得骄傲吗”的辩论，以解决学生在这一问题上的是是非非的认识。让正方、负方观点的两组同学，在讲台两边固定的座位上不断阐述自己的观点，双方情绪激烈。辩论组以外的其他同学，不规定发言方向，以自由发言形式不断插话。教师则密切注意讨论动向，及时加以引导、点拨，或抛出问题，或出示漫画等，使双方的争论紧扣主题，以促使争论的深化和问题的逐步明朗。由于辩论这一形式属主动式的自我教育形式，它具有强调自身的省悟性、思考力和服从于真理的特性；又由于大家怀有完善自我的强烈愿望，因此，同学们有可能在辩论中得到启迪和自省，思想也会在交锋中显示出光彩并得到升华。辩论会上，持不同见解的同学意见不可能达到完全统一，但可喜的是在大多数学生中唤起了民族自豪感，增强了民族自尊心。然而，也由于辩论带有即兴的性质和一定对抗性，同学们的论点和论据之间还缺少逻辑的衔接，使得他们的观点欠明，甚至于论据不深、不准。</w:t>
      </w:r>
    </w:p>
    <w:p>
      <w:pPr>
        <w:pStyle w:val="Normal"/>
        <w:numPr>
          <w:ilvl w:val="0"/>
          <w:numId w:val="1"/>
        </w:numPr>
        <w:spacing w:lineRule="exact" w:line="320"/>
        <w:rPr>
          <w:rFonts w:ascii="黑体;SimHei" w:hAnsi="黑体;SimHei" w:eastAsia="黑体;SimHei"/>
        </w:rPr>
      </w:pPr>
      <w:r>
        <w:rPr>
          <w:rFonts w:ascii="黑体;SimHei" w:hAnsi="黑体;SimHei" w:eastAsia="黑体;SimHei"/>
        </w:rPr>
        <w:t>设置情景的讨论</w:t>
      </w:r>
    </w:p>
    <w:p>
      <w:pPr>
        <w:pStyle w:val="Normal"/>
        <w:spacing w:lineRule="exact" w:line="320"/>
        <w:ind w:left="420" w:firstLine="420"/>
        <w:rPr/>
      </w:pPr>
      <w:r>
        <w:rPr/>
        <w:t>对于某些有着丰富内涵的较难理解的概念原理，我们通过设置情景的办法，既运用生动的画面、动听的音乐、有趣的小品、多彩的活动等形式引出讨论。它的优点在于：帮助学生通过感性材料上升到抽象概念，并能提高学生的思维能力和启动学生们的想象力。</w:t>
      </w:r>
    </w:p>
    <w:p>
      <w:pPr>
        <w:pStyle w:val="Normal"/>
        <w:spacing w:lineRule="exact" w:line="320"/>
        <w:ind w:left="420" w:firstLine="420"/>
        <w:rPr/>
      </w:pPr>
      <w:r>
        <w:rPr/>
        <w:t>例如，我在上《商品二因素》一课，</w:t>
      </w:r>
      <w:r>
        <w:rPr>
          <w:szCs w:val="21"/>
        </w:rPr>
        <w:t>为引导学生更深地思考、更直观地理解商品的二因素的问题，我设计了课堂跳蚤市场交换活动。正是这个活动，给了学生组织参与的体验，也给了学生物物交换的体验甚至还有更多的。课堂跳蚤市场交换活动的发动与组织是学生完成的，在我没有参与的情况下，班委与团支部分工协作，交换物品调查登记、交换过程设计，每一件事都认真地做，认真地完成。不仅如此，在理论的学习中，我也把发现问题、解决问题的机会交给学生。学生在探究理论的过程中，你一言我一句，也把深奥难懂的使用价值与价值的问题一一解决。</w:t>
      </w:r>
      <w:r>
        <w:rPr/>
        <w:t>这种形式对开发学生智力，提供他们表现自己的思维广度和深度，是一个很好的机会。这一形式比较新颖有趣，但事先要作大量的准备工作：从活动的构思、策划、组织到实施，付出的时间和精力较多，对教师的要求也较高。</w:t>
      </w:r>
    </w:p>
    <w:p>
      <w:pPr>
        <w:pStyle w:val="Normal"/>
        <w:numPr>
          <w:ilvl w:val="0"/>
          <w:numId w:val="1"/>
        </w:numPr>
        <w:spacing w:lineRule="exact" w:line="320"/>
        <w:rPr>
          <w:rFonts w:ascii="黑体;SimHei" w:hAnsi="黑体;SimHei" w:eastAsia="黑体;SimHei"/>
        </w:rPr>
      </w:pPr>
      <w:r>
        <w:rPr>
          <w:rFonts w:ascii="黑体;SimHei" w:hAnsi="黑体;SimHei" w:eastAsia="黑体;SimHei"/>
        </w:rPr>
        <w:t>咨询式的讨论</w:t>
      </w:r>
    </w:p>
    <w:p>
      <w:pPr>
        <w:pStyle w:val="Normal"/>
        <w:spacing w:lineRule="exact" w:line="320"/>
        <w:ind w:left="420" w:firstLine="420"/>
        <w:rPr/>
      </w:pPr>
      <w:r>
        <w:rPr/>
        <w:t>这是一种水准更高的讨论形式，它把学生推到教师的位置上，让他们学着扮演教师的角色。课上由一个小组承担回答全班其他小组提出的各类问题，或由他们发布讨论命题，组织全班讨论。它的优处在于：培养学生“当家作主”的责任心和总揽全局的应变能力。此时，教师仅仅作为双方的参谋，或是他们各自的得力助手。</w:t>
      </w:r>
    </w:p>
    <w:p>
      <w:pPr>
        <w:pStyle w:val="Normal"/>
        <w:spacing w:lineRule="exact" w:line="320"/>
        <w:ind w:left="420" w:firstLine="420"/>
        <w:rPr/>
      </w:pPr>
      <w:r>
        <w:rPr/>
        <w:t>例如。“人生的价值”一节课前，有咨询小组收集命题，课上发布命题并组织讨论。由学生充分模拟老师，他们本身的积极性得到充分发挥之外，还必须拿出浑身解数来调动全班同学的积极性。当四面八方的问题向他们投来，要思考如何解答为妥；当全班沉默时，又要设法活跃气氛。</w:t>
      </w:r>
    </w:p>
    <w:p>
      <w:pPr>
        <w:pStyle w:val="Normal"/>
        <w:spacing w:lineRule="exact" w:line="320"/>
        <w:ind w:left="420" w:firstLine="420"/>
        <w:rPr/>
      </w:pPr>
      <w:r>
        <w:rPr/>
        <w:t>其实，我们并不十分在乎此节讨论课水平有多高，我们注意的是学生在主持讨论过程中学到了多少知识，培养了多少能力，而这远远超过了讨论课本身的意义。因为在以往的教学中，知识和能力之间关系失调得太严重了，表现为学生还远未具备作为掌握知识的那些能力，而教师却已经把源源不断的新知识硬塞给了他们。学生犹如没有牙齿的人囫囵吞枣，以致消化不良。从这一点上看，咨询形式的讨论可以说是培养学生多方面能力的一种可行性讨论的尝试。同样，此种讨论形式亦有不妥之处：整个过程对于主持讨论的学生而言似乎要求过于高了。假如这些同学知识不够全面，能力也较差，那么课堂就容易出现“冷场”或“乱套”等局面。因此，这一形式的运用，最好是在同学对辨证、演讲等形式基本入门的条件下为佳。</w:t>
      </w:r>
    </w:p>
    <w:p>
      <w:pPr>
        <w:pStyle w:val="Normal"/>
        <w:spacing w:lineRule="exact" w:line="320"/>
        <w:ind w:left="420" w:firstLine="420"/>
        <w:rPr/>
      </w:pPr>
      <w:r>
        <w:rPr/>
        <w:t>以上，叙述了几种讨论课的模式。模式，作为一种教学规格，一种教学式样，规定了教学内容的选择和顺序。如果把模式看成是不可变动、独一无二、处处通用的，便会把它推向僵化的深渊。所以，各年级由于教材、学生素质的不同，教师特长差异，因而不能采用同一种固定的模式，应通过不同教师的实践，开拓出更多的讨论课的形式。</w:t>
      </w:r>
    </w:p>
    <w:p>
      <w:pPr>
        <w:pStyle w:val="Normal"/>
        <w:numPr>
          <w:ilvl w:val="0"/>
          <w:numId w:val="2"/>
        </w:numPr>
        <w:spacing w:lineRule="exact" w:line="320"/>
        <w:rPr>
          <w:rFonts w:ascii="黑体;SimHei" w:hAnsi="黑体;SimHei" w:eastAsia="黑体;SimHei"/>
          <w:sz w:val="24"/>
        </w:rPr>
      </w:pPr>
      <w:r>
        <w:rPr>
          <w:rFonts w:ascii="黑体;SimHei" w:hAnsi="黑体;SimHei" w:eastAsia="黑体;SimHei"/>
          <w:sz w:val="24"/>
        </w:rPr>
        <w:t>上好讨论课是一种教学艺术</w:t>
      </w:r>
    </w:p>
    <w:p>
      <w:pPr>
        <w:pStyle w:val="Normal"/>
        <w:spacing w:lineRule="exact" w:line="320"/>
        <w:ind w:left="360" w:hanging="0"/>
        <w:rPr>
          <w:rFonts w:ascii="黑体;SimHei" w:hAnsi="黑体;SimHei" w:eastAsia="黑体;SimHei"/>
          <w:sz w:val="24"/>
        </w:rPr>
      </w:pPr>
      <w:r>
        <w:rPr>
          <w:rFonts w:eastAsia="黑体;SimHei" w:ascii="黑体;SimHei" w:hAnsi="黑体;SimHei"/>
          <w:sz w:val="24"/>
        </w:rPr>
      </w:r>
    </w:p>
    <w:p>
      <w:pPr>
        <w:pStyle w:val="Normal"/>
        <w:numPr>
          <w:ilvl w:val="0"/>
          <w:numId w:val="3"/>
        </w:numPr>
        <w:spacing w:lineRule="exact" w:line="320"/>
        <w:rPr>
          <w:rFonts w:ascii="黑体;SimHei" w:hAnsi="黑体;SimHei" w:eastAsia="黑体;SimHei"/>
        </w:rPr>
      </w:pPr>
      <w:r>
        <w:rPr>
          <w:rFonts w:ascii="黑体;SimHei" w:hAnsi="黑体;SimHei" w:eastAsia="黑体;SimHei"/>
        </w:rPr>
        <w:t>选题要有针对性。</w:t>
      </w:r>
    </w:p>
    <w:p>
      <w:pPr>
        <w:pStyle w:val="Normal"/>
        <w:spacing w:lineRule="exact" w:line="320"/>
        <w:ind w:left="420" w:firstLine="420"/>
        <w:rPr/>
      </w:pPr>
      <w:r>
        <w:rPr/>
        <w:t>学生问题的提出，等于在师生间架起了一条信息的热线。如何把众多的问题合理地进行筛选，从而使它具有针对性？这是摆在教师面前的一个难题。我们选择的标准是这样的：把大多数同学都感兴趣的问题选出来，尽量选那些学生感觉到、触摸到，但又是他们懂得不透彻的地方，既“心求通而未达”、“口欲言而未能语”的部分；选那些初看起来不易察觉的知识交接点部分；或大多数学生理论与实践相脱节的部分。总之，选出的题目既要针对学生知识实际，又要针对学生的思想实际。</w:t>
      </w:r>
    </w:p>
    <w:p>
      <w:pPr>
        <w:pStyle w:val="Normal"/>
        <w:spacing w:lineRule="exact" w:line="320"/>
        <w:ind w:left="420" w:hanging="0"/>
        <w:rPr/>
      </w:pPr>
      <w:r>
        <w:rPr>
          <w:rFonts w:eastAsia="Times New Roman"/>
        </w:rPr>
        <w:t xml:space="preserve">    </w:t>
      </w:r>
      <w:r>
        <w:rPr/>
        <w:t>题目的难易要适度。不选那些问题太简单，只需要从某一角度或两三个人就可论述清楚的命题；要选那些能引起思考，引起争议，还需要几步论证才能清楚的命题。当然命题也不宜太难，不然全班仅几个学生答的头头是道，大部分学生感到讨论与己无关而松懈下来。尽管也有几个人发言，凑凑热闹，但因大多数学生思维积极性没有调动，收效不见的好。</w:t>
      </w:r>
    </w:p>
    <w:p>
      <w:pPr>
        <w:pStyle w:val="Normal"/>
        <w:spacing w:lineRule="exact" w:line="320"/>
        <w:ind w:left="420" w:firstLine="435"/>
        <w:rPr/>
      </w:pPr>
      <w:r>
        <w:rPr/>
        <w:t>题目要有新鲜感。或抛出一个新鲜的材料引起讨论，或从一个新颖的角度出题，或是提出发生在周围大家熟悉的人和事，从而引起讨论。总之，通过“问题”向学生提出探索目标，激发学生的学习欲望，克服他们被动的学习状态，增强其主题意识，从而使师生心理同步。</w:t>
      </w:r>
    </w:p>
    <w:p>
      <w:pPr>
        <w:pStyle w:val="Normal"/>
        <w:numPr>
          <w:ilvl w:val="0"/>
          <w:numId w:val="3"/>
        </w:numPr>
        <w:spacing w:lineRule="exact" w:line="320"/>
        <w:rPr>
          <w:rFonts w:ascii="黑体;SimHei" w:hAnsi="黑体;SimHei" w:eastAsia="黑体;SimHei"/>
        </w:rPr>
      </w:pPr>
      <w:r>
        <w:rPr>
          <w:rFonts w:ascii="黑体;SimHei" w:hAnsi="黑体;SimHei" w:eastAsia="黑体;SimHei"/>
        </w:rPr>
        <w:t>提供讨论课的知识背景和事实背景。</w:t>
      </w:r>
    </w:p>
    <w:p>
      <w:pPr>
        <w:pStyle w:val="Normal"/>
        <w:spacing w:lineRule="exact" w:line="320"/>
        <w:ind w:left="359" w:firstLine="420"/>
        <w:rPr/>
      </w:pPr>
      <w:r>
        <w:rPr/>
        <w:t>我们往往会有这样的感叹，学生的思维太死了。所谓“死”，往往是指学生的思维有一种定势。但人们又往往忽略了这是长期封闭教学的模式所致。我们期望讨论课出现这样的格局；学生既能从一个角度看问题，有能在必要时改变看问题的角度，或者同时从几个角度看问题。要做到这一点，必须在讨论课前为学生提供良好的知识仓库，或组织参加某些社会实践，从而使他们亲自得到知识。因此，提供讨论课的知识背景或事实背景，堪称为丰富和发展学生思维众多的“中介”之佳品。</w:t>
      </w:r>
    </w:p>
    <w:p>
      <w:pPr>
        <w:pStyle w:val="Normal"/>
        <w:spacing w:lineRule="exact" w:line="320"/>
        <w:ind w:left="357" w:hanging="357"/>
        <w:rPr/>
      </w:pPr>
      <w:r>
        <w:rPr>
          <w:rFonts w:eastAsia="Times New Roman"/>
        </w:rPr>
        <w:t xml:space="preserve">        </w:t>
      </w:r>
      <w:r>
        <w:rPr/>
        <w:t>阅读是学生最重要的学习工具。讨论课前增加阅读就等于给学生微微打开一个通往一望无际知识世界的窗口，讨论课上提出的问题越多，学生就越需要阅读，正象照相底片需要暴光一样，学生头脑也需要知识之光的照耀。学生读书越多，他的思考就越清晰，他的智慧就越活跃。也只有这样，才能逐步达到教师对讨论课提出的理想格局。</w:t>
      </w:r>
    </w:p>
    <w:p>
      <w:pPr>
        <w:pStyle w:val="Normal"/>
        <w:spacing w:lineRule="exact" w:line="320"/>
        <w:ind w:left="357" w:hanging="357"/>
        <w:rPr/>
      </w:pPr>
      <w:r>
        <w:rPr>
          <w:rFonts w:eastAsia="Times New Roman"/>
        </w:rPr>
        <w:t xml:space="preserve">       </w:t>
      </w:r>
      <w:r>
        <w:rPr/>
        <w:t>提供讨论命题的事实背景，也是提高讨论课质量的关键之一。在改革开放的形势下，学生对各种社会和人生的问题，正以各种不同的方式思考着。他们思路敏捷，敢于争辩，这固然是好事；但他们又往往崇尚清淡，坐而论道，缺少论据，乱下结论，显得不够踏实。例如，在讲矛盾的重点论时，学生要求讨论“目前社会上公与私哪个是社会主流”。如果这场讨论仅靠书本知识或对某些现象的听闻是远远不够的，于是我们为学生提供讨论的事实背景，组织他们去街道进行实地调查。那么多平凡又闪光的人和事，使不少学生对原来的想法——自私是目前社会的主流发生了动摇，引起了新的思考，无形中与以前的自己在认识上拉开了差距。在这个事实背景上的讨论，毫无疑问会比没有调查以前好得多。当然不可能节节课都去调查，如果我们在讨论前提供一些精选过的事实材料，然后围绕这些人和事进行讨论也又比空谈好得多。</w:t>
      </w:r>
    </w:p>
    <w:p>
      <w:pPr>
        <w:pStyle w:val="Normal"/>
        <w:spacing w:lineRule="exact" w:line="320"/>
        <w:ind w:left="357" w:hanging="357"/>
        <w:rPr/>
      </w:pPr>
      <w:r>
        <w:rPr>
          <w:rFonts w:eastAsia="Times New Roman"/>
        </w:rPr>
        <w:t xml:space="preserve">       </w:t>
      </w:r>
      <w:r>
        <w:rPr/>
        <w:t>总之，以上的做法无非使学生的学习有一个巩固的“大后方”，或者说提供条件让他们把知识建筑在一个广阔的“智力背景”上。这样才能使学生做到：思考求疑、大胆质疑、创造性解疑，这样才能使学生在讨论课上打破“非此莫属”的思维定势，使各类学生思维显现出积极状态。</w:t>
      </w:r>
    </w:p>
    <w:p>
      <w:pPr>
        <w:pStyle w:val="Normal"/>
        <w:spacing w:lineRule="exact" w:line="320"/>
        <w:ind w:left="357" w:hanging="357"/>
        <w:rPr/>
      </w:pPr>
      <w:r>
        <w:rPr>
          <w:rFonts w:eastAsia="Times New Roman"/>
        </w:rPr>
        <w:t xml:space="preserve">   </w:t>
      </w:r>
      <w:r>
        <w:rPr/>
        <w:t>3</w:t>
      </w:r>
      <w:r>
        <w:rPr/>
        <w:t>、</w:t>
      </w:r>
      <w:r>
        <w:rPr>
          <w:rFonts w:ascii="黑体;SimHei" w:hAnsi="黑体;SimHei" w:eastAsia="黑体;SimHei"/>
        </w:rPr>
        <w:t>设置渲染讨论课题的情景。</w:t>
      </w:r>
    </w:p>
    <w:p>
      <w:pPr>
        <w:pStyle w:val="Normal"/>
        <w:spacing w:lineRule="exact" w:line="320"/>
        <w:ind w:left="357" w:firstLine="420"/>
        <w:rPr/>
      </w:pPr>
      <w:r>
        <w:rPr/>
        <w:t>如若把情景教学引进讨论课，既给学生看画、电影或听音乐、搞活动等，一但这些情景作为铺垫的信息渗入受教育者心扉，在此基础上再抛出相关命题进行讨论，这样将改变以往仅靠逻辑力量、仅靠理性反思去做通学生思想的单一局面。生活是丰富多彩的，我们天天接触的学生是活泼的，我们的思想教育只有符合他们生理和心理发展规律才能收到较好的效果。而情景教学正属这一类，它以声、以情、以逼真的形象，使学生对讨论课题受到强烈感染，产生强烈的兴趣，从而达到用感情启迪理智，使学生在欣赏和品位美的事物中既得到感情的愉悦又得到理智的满足；加之这些作品来自学生的创造，学生会感到十分亲切。此时，进行讨论，效果往往会令人惊喜。实践证明，设置情景的讨论比较容易促使教师鼓励和学生积极探索的有机结合、学生的学习和创造的有机结合。</w:t>
      </w:r>
    </w:p>
    <w:p>
      <w:pPr>
        <w:pStyle w:val="Normal"/>
        <w:spacing w:lineRule="exact" w:line="320"/>
        <w:ind w:left="357" w:hanging="357"/>
        <w:rPr/>
      </w:pPr>
      <w:r>
        <w:rPr>
          <w:rFonts w:eastAsia="Times New Roman"/>
        </w:rPr>
        <w:t xml:space="preserve">   </w:t>
      </w:r>
      <w:r>
        <w:rPr/>
        <w:t>4</w:t>
      </w:r>
      <w:r>
        <w:rPr/>
        <w:t>、</w:t>
      </w:r>
      <w:r>
        <w:rPr>
          <w:rFonts w:ascii="黑体;SimHei" w:hAnsi="黑体;SimHei" w:eastAsia="黑体;SimHei"/>
        </w:rPr>
        <w:t>教师归纳小结。</w:t>
      </w:r>
    </w:p>
    <w:p>
      <w:pPr>
        <w:pStyle w:val="Normal"/>
        <w:spacing w:lineRule="exact" w:line="320"/>
        <w:ind w:left="357" w:firstLine="420"/>
        <w:rPr/>
      </w:pPr>
      <w:r>
        <w:rPr/>
        <w:t>在讨论课中教师始终应发挥主导作用，不仅要运筹讨论，还要归纳小结。学生提出问题及讨论的过程，犹如一面反光镜真实地反映了学生的水平及存在的主要问题。在整个讨论过程中，教师应该根据课堂情况的变化，根据随时接受的反馈信息进行调整，什么时候该放，什么时候该收，必须进行有效的控制。当讨论课中出现争议，产生了思维的差异，辩论相持不下，双方驳倒对方的论据又显不足时，教师应适时地根据论据，或加以点拨，这对整节课的深入进行将起到催化剂的作用。</w:t>
      </w:r>
    </w:p>
    <w:p>
      <w:pPr>
        <w:pStyle w:val="Normal"/>
        <w:spacing w:lineRule="exact" w:line="320"/>
        <w:ind w:left="357" w:hanging="357"/>
        <w:rPr/>
      </w:pPr>
      <w:r>
        <w:rPr>
          <w:rFonts w:eastAsia="Times New Roman"/>
        </w:rPr>
        <w:t xml:space="preserve">       </w:t>
      </w:r>
      <w:r>
        <w:rPr/>
        <w:t>在讨论中，有些学生的发言闪烁着创造性思维的火花和闪光的思想，有些学生的发言一开始就在同学前展现了更多的分析角度。这些思维的嫩芽需要浇灌，此时教师对他们的肯定和赞扬，会使学生感到高兴，从而使他们向成熟迈出重要的一步。讨论中，有些学生经过自我教育更正了原来偏激的观点，此时教师应给予他们鼓励，甚至“过度”表扬。这对培养学生从小具有坚持真理修正错误和虚心好学的精神很有益处，这些好品质的养成将会使他们终身受益。</w:t>
      </w:r>
    </w:p>
    <w:p>
      <w:pPr>
        <w:pStyle w:val="Normal"/>
        <w:spacing w:lineRule="exact" w:line="320"/>
        <w:ind w:left="357" w:hanging="357"/>
        <w:rPr/>
      </w:pPr>
      <w:r>
        <w:rPr>
          <w:rFonts w:eastAsia="Times New Roman"/>
        </w:rPr>
        <w:t xml:space="preserve">       </w:t>
      </w:r>
      <w:r>
        <w:rPr/>
        <w:t>大半节课的讨论给大家留下来的印象是那么的丰富动人，但它毕竟是片面的、零碎的，有些还是一些感性的东西。此时，教师的精讲导之以思、授之以理，才能在学生脑海里中沉淀几条经久不衰的哲理，不然则会象什锦沙锅里缺了一点盐。学生从某一角度发言都很完善，但事物是复杂的，生活总呈现出多棱角，加上青年学生还不够成熟，使他们表述的这个意见和那个看法之件还缺乏有机联系。此时，教师对某一问题，采取多角度、多方位的归纳小结也是必要的。</w:t>
      </w:r>
    </w:p>
    <w:p>
      <w:pPr>
        <w:pStyle w:val="Normal"/>
        <w:spacing w:lineRule="exact" w:line="320"/>
        <w:ind w:left="315" w:hanging="315"/>
        <w:rPr>
          <w:rFonts w:ascii="宋体;SimSun" w:hAnsi="宋体;SimSun" w:cs="宋体;SimSun"/>
          <w:szCs w:val="21"/>
        </w:rPr>
      </w:pPr>
      <w:r>
        <w:rPr>
          <w:rFonts w:eastAsia="Times New Roman"/>
        </w:rPr>
        <w:t xml:space="preserve">       </w:t>
      </w:r>
      <w:r>
        <w:rPr>
          <w:rFonts w:ascii="宋体;SimSun" w:hAnsi="宋体;SimSun" w:cs="宋体;SimSun"/>
          <w:szCs w:val="21"/>
        </w:rPr>
        <w:t>当然，政治课的教学方法浩如烟海，永无止境，我会不断地探索下去，找寻适合我们学生的教学方法，提高学生的学习效率，同时也希望从前辈和同行身上吸取更多的营养，借鉴更多的经验，让政治课真正成为学生喜欢的课。</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ind w:left="357" w:hanging="357"/>
        <w:rPr>
          <w:sz w:val="18"/>
          <w:szCs w:val="18"/>
        </w:rPr>
      </w:pPr>
      <w:r>
        <w:rPr>
          <w:rFonts w:eastAsia="Times New Roman"/>
        </w:rPr>
        <w:t xml:space="preserve">   </w:t>
      </w:r>
      <w:r>
        <w:rPr>
          <w:rFonts w:ascii="黑体;SimHei" w:hAnsi="黑体;SimHei" w:eastAsia="黑体;SimHei"/>
        </w:rPr>
        <w:t>参考文献</w:t>
      </w:r>
      <w:r>
        <w:rPr/>
        <w:t>：</w:t>
      </w:r>
      <w:r>
        <w:rPr>
          <w:rFonts w:eastAsia="Times New Roman"/>
          <w:sz w:val="18"/>
          <w:szCs w:val="18"/>
        </w:rPr>
        <w:t xml:space="preserve"> </w:t>
      </w:r>
    </w:p>
    <w:p>
      <w:pPr>
        <w:pStyle w:val="Normal"/>
        <w:spacing w:lineRule="exact" w:line="32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陈凡，季云杰</w:t>
      </w:r>
      <w:r>
        <w:rPr>
          <w:rFonts w:cs="宋体;SimSun" w:ascii="宋体;SimSun" w:hAnsi="宋体;SimSun"/>
          <w:sz w:val="18"/>
          <w:szCs w:val="18"/>
        </w:rPr>
        <w:t>.</w:t>
      </w:r>
      <w:r>
        <w:rPr>
          <w:rFonts w:ascii="宋体;SimSun" w:hAnsi="宋体;SimSun" w:cs="宋体;SimSun"/>
          <w:sz w:val="18"/>
          <w:szCs w:val="18"/>
        </w:rPr>
        <w:t>《讨论法在政治教学中的运用》，《教学与管理</w:t>
      </w:r>
      <w:r>
        <w:rPr>
          <w:rFonts w:cs="宋体;SimSun" w:ascii="宋体;SimSun" w:hAnsi="宋体;SimSun"/>
          <w:sz w:val="18"/>
          <w:szCs w:val="18"/>
        </w:rPr>
        <w:t>·</w:t>
      </w:r>
      <w:r>
        <w:rPr>
          <w:rFonts w:ascii="宋体;SimSun" w:hAnsi="宋体;SimSun" w:cs="宋体;SimSun"/>
          <w:sz w:val="18"/>
          <w:szCs w:val="18"/>
        </w:rPr>
        <w:t>理论版》</w:t>
      </w:r>
      <w:r>
        <w:rPr>
          <w:rFonts w:cs="宋体;SimSun" w:ascii="宋体;SimSun" w:hAnsi="宋体;SimSun"/>
          <w:sz w:val="18"/>
          <w:szCs w:val="18"/>
        </w:rPr>
        <w:t>.2005.5</w:t>
      </w:r>
    </w:p>
    <w:p>
      <w:pPr>
        <w:pStyle w:val="Normal"/>
        <w:spacing w:lineRule="exact" w:line="320"/>
        <w:ind w:left="357" w:hanging="0"/>
        <w:rPr>
          <w:sz w:val="18"/>
          <w:szCs w:val="18"/>
        </w:rPr>
      </w:pPr>
      <w:r>
        <w:rPr>
          <w:sz w:val="18"/>
          <w:szCs w:val="18"/>
        </w:rPr>
        <w:t>【</w:t>
      </w:r>
      <w:r>
        <w:rPr>
          <w:sz w:val="18"/>
          <w:szCs w:val="18"/>
        </w:rPr>
        <w:t>2</w:t>
      </w:r>
      <w:r>
        <w:rPr>
          <w:sz w:val="18"/>
          <w:szCs w:val="18"/>
        </w:rPr>
        <w:t>】《谈谈中学思想政治课教学中的讨论法》</w:t>
      </w:r>
      <w:r>
        <w:rPr>
          <w:sz w:val="18"/>
          <w:szCs w:val="18"/>
        </w:rPr>
        <w:t xml:space="preserve">, </w:t>
      </w:r>
      <w:r>
        <w:rPr>
          <w:sz w:val="18"/>
          <w:szCs w:val="18"/>
        </w:rPr>
        <w:t>中国基础教育网</w:t>
      </w:r>
    </w:p>
    <w:p>
      <w:pPr>
        <w:pStyle w:val="Normal"/>
        <w:spacing w:lineRule="exact" w:line="320"/>
        <w:ind w:left="357" w:hanging="357"/>
        <w:rPr>
          <w:sz w:val="18"/>
          <w:szCs w:val="18"/>
        </w:rPr>
      </w:pPr>
      <w:r>
        <w:rPr>
          <w:sz w:val="18"/>
          <w:szCs w:val="18"/>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15:00Z</dcterms:created>
  <dc:creator>User</dc:creator>
  <dc:description/>
  <cp:keywords/>
  <dc:language>en-US</dc:language>
  <cp:lastModifiedBy>*</cp:lastModifiedBy>
  <cp:lastPrinted>2009-03-12T10:14:00Z</cp:lastPrinted>
  <dcterms:modified xsi:type="dcterms:W3CDTF">2009-03-13T01:39:00Z</dcterms:modified>
  <cp:revision>21</cp:revision>
  <dc:subject/>
  <dc:title>高中政治讨论课的作用、形式和艺术初探</dc:title>
</cp:coreProperties>
</file>