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务型教学在中职艺术设计教学中的应用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摘 要</w:t>
      </w:r>
      <w:r>
        <w:rPr/>
        <w:t>：在中职艺术设计教学中应用任务型教学法，主要包括引入任务、分配任务、展示任务和拓展任务四个步骤。在应用这种教法时，要注意切勿将任务型教学法固定化、程式化，注重其渐进性和全员参与性，并重视过程和结果两方面的评价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关键词</w:t>
      </w:r>
      <w:r>
        <w:rPr/>
        <w:t>：任务型教学法；中等职业学校；艺术设计教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35"/>
        <w:rPr/>
      </w:pPr>
      <w:r>
        <w:rPr/>
        <w:t>目前，中职艺术设计教学一定程度上存在学生厌学、教师厌教的状况。采用任务型教学法，可以增强学生的学习兴趣，提高教学效果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务型教学法的实施步骤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firstLine="435"/>
        <w:rPr/>
      </w:pPr>
      <w:r>
        <w:rPr/>
        <w:t>任务型教学法实施分为以下三个步骤。</w:t>
      </w:r>
    </w:p>
    <w:p>
      <w:pPr>
        <w:pStyle w:val="Normal"/>
        <w:spacing w:lineRule="exact" w:line="320"/>
        <w:ind w:firstLine="435"/>
        <w:rPr/>
      </w:pPr>
      <w:r>
        <w:rPr/>
        <w:t>前任务：教师引入任务，列出完成任务所需的知识，介绍任务的要求和实施任务的步骤。</w:t>
      </w:r>
    </w:p>
    <w:p>
      <w:pPr>
        <w:pStyle w:val="Normal"/>
        <w:spacing w:lineRule="exact" w:line="320"/>
        <w:ind w:firstLine="435"/>
        <w:rPr/>
      </w:pPr>
      <w:r>
        <w:rPr/>
        <w:t>任务环：以个人、双人、小组等形式执行各项任务，小组向班级报告任务完成的情况。</w:t>
      </w:r>
    </w:p>
    <w:p>
      <w:pPr>
        <w:pStyle w:val="Normal"/>
        <w:spacing w:lineRule="exact" w:line="320"/>
        <w:ind w:firstLine="435"/>
        <w:rPr/>
      </w:pPr>
      <w:r>
        <w:rPr/>
        <w:t>后任务：由分析（学生分析并评价其他各组执行任务的情况）和操练（学生在教师指导下练习）两部分组成。</w:t>
      </w:r>
    </w:p>
    <w:p>
      <w:pPr>
        <w:pStyle w:val="Normal"/>
        <w:spacing w:lineRule="exact" w:line="320"/>
        <w:ind w:firstLine="435"/>
        <w:rPr/>
      </w:pPr>
      <w:r>
        <w:rPr/>
        <w:t>任务型教学的关键在于任务设计。任务设计必须具有意义性、可操作性、真实性、差距性和拓展性。在任务型课堂教学中，教师要从学生“学”的角度来设计教学活动，使学生的学习活动具有明确的目标，并构成一个有梯度的连续系列。要使学生在教师所设计的各种任务中，能够不断地获得知识或得出结论，从而获得语言运用的能力，而不仅是现成的知识点。这样，随着任务的不断深化，整个学习的过程会越来越自动化和自主化。</w:t>
      </w:r>
    </w:p>
    <w:p>
      <w:pPr>
        <w:pStyle w:val="Normal"/>
        <w:spacing w:lineRule="exact" w:line="320"/>
        <w:ind w:firstLine="435"/>
        <w:rPr/>
      </w:pPr>
      <w:r>
        <w:rPr/>
        <w:t>下面以教学为例具体说明任务型教学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ind w:left="1157" w:hanging="11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和提出任务</w:t>
      </w:r>
    </w:p>
    <w:p>
      <w:pPr>
        <w:pStyle w:val="Normal"/>
        <w:spacing w:lineRule="exact" w:line="320"/>
        <w:ind w:firstLine="525"/>
        <w:rPr/>
      </w:pPr>
      <w:r>
        <w:rPr/>
        <w:t>教师根据教学大纲提出具有实际意义的情景或案例。选择任务时需要注意结合课程内容、学习进度和学生的具体情况。一般要求选择与课程内容结合紧密，学生可以直接接触到的具有实际意义的案例。例如在设计软件</w:t>
      </w:r>
      <w:r>
        <w:rPr/>
        <w:t>Photoshop</w:t>
      </w:r>
      <w:r>
        <w:rPr/>
        <w:t>课程教学的第一节课，为了让学生产生兴趣，可以找一些生活中常见的、有代表性的生活用品或设计实例进行分析和说明，使学生不但能了解</w:t>
      </w:r>
      <w:r>
        <w:rPr/>
        <w:t>Photoshop</w:t>
      </w:r>
      <w:r>
        <w:rPr/>
        <w:t>的强大功能，还能在学习过程中结合实际进行研究，提高学生的创作热情。现在就布置一个任务，请同学设计一个纸杯，带着任务到书本上，到网上去找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ind w:left="1157" w:hanging="11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引导学生解决问题</w:t>
      </w:r>
    </w:p>
    <w:p>
      <w:pPr>
        <w:pStyle w:val="Normal"/>
        <w:spacing w:lineRule="exact" w:line="320"/>
        <w:ind w:firstLine="525"/>
        <w:rPr/>
      </w:pPr>
      <w:r>
        <w:rPr/>
        <w:t>在提出情景和任务后，教师在教学中应转换为教学的引导者，让学生自由思考，大胆尝试解决问题的方法，在学生遇到问题时进行点拨，并让学生重新寻找其他方法，引导学生继续向下思考。教师应该根据学生的具体情况和学习进展情况，把软件的设计技巧和操作特点不断教授给学生。如在</w:t>
      </w:r>
      <w:r>
        <w:rPr/>
        <w:t>Photoshop</w:t>
      </w:r>
      <w:r>
        <w:rPr/>
        <w:t>的纸杯设计中，提出实际任务后，可以让学生自己尝试用不同的方法制作，最后找出最快捷和精确的制作方法。在这个过程中，教师可以介绍一些制作技巧，让学生在理解的基础上掌握制作步骤，熟练快捷键操作，并提高学生自己思考、解决问题的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ind w:left="1157" w:hanging="11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点评学生作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点评学生作品是任务型教学过程中的重要阶段，也是一个较容易被教师忽略的阶段。激励式的点评可以让学生充分享受成功，强化自信心，并总结自己的学习经验。教师要在这个阶段对每个学生作品的努力情况、作品的闪光点和不足作出正确的评价。对优秀的作品可以当作范例讲解，给予充分的肯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ind w:left="1157" w:hanging="1157"/>
        <w:rPr/>
      </w:pPr>
      <w:r>
        <w:rPr>
          <w:rFonts w:ascii="黑体;SimHei" w:hAnsi="黑体;SimHei" w:eastAsia="黑体;SimHei"/>
        </w:rPr>
        <w:t>课后任务总结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教师通过课后总结可以发现教学过程中的有点和不足，寻找解决对策。课后总结一般包括教师应用任务型教学法的体验和感受，学生的学习情况和反映情况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运用任务型教学法应注意的问题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  <w:t>一是切勿将任务型教学法固定化、程式化。完成一项大型的学习任务需要占用大量的课堂时间，因此不是任何教学内容都适合用任务型教学法，所以可以把任务型教学法和其他教学方法配合使用，从学习者的角度，从具体的教学内容出发选择合适的教法。每一次的任务设计也都应该有创造性，不可千篇一律，使教学环节僵化机械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/>
      </w:pPr>
      <w:r>
        <w:rPr/>
        <w:t>二是所设计的任务应由简到繁，由易到难，前后相连，层层深入，形成由初级任务到高级任务，再由高级任务涵盖初级任务的循环，并由数个微型任务构成渐进性“任务链”。在语言技能方面，应先输入后输出，使教学呈阶梯式层层推进。一个单元教学的目的，即任务的最终目的是通过一个任务链，环环相扣，循序渐进地实现。因而在任务设计时一定要注意任务的梯度，层层递进，能让学生在活动中充分体验成就感和清楚地看到个人的贡献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  <w:t>三是全员参与性。任务活动要面向全体学生，也就是要考虑任务的难度，学生的年龄特征、认知水平和知识水平的实际。教师可以把活动设计成若干种形式，确立不同的要求或难度差异，让学生自己决定进行哪些活动，应达到什么要求。如在</w:t>
      </w:r>
      <w:r>
        <w:rPr/>
        <w:t>Photoshop</w:t>
      </w:r>
      <w:r>
        <w:rPr/>
        <w:t>中设计一个纸杯，这个任务比较简单，喜欢动漫的同学，可以在上面配上插图，喜欢书法的同学可以在上面配上字画，同时教师给予不同程度的帮助，这样就可以保证有效的层次教学，使不同水平的学生都能参与完成一定的任务。教师针对不同层次的学生提出不同的要求，可使每个学生都体验到成功，维持学习的兴趣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  <w:t>四是要将结果与过程，集体与个体的评价和奖励紧密结合起来，保证学生对活动的积极参与，让学生感受成功，维持其对艺术设计学习的长久兴趣。在评价时，有的教师只注重对活动结果的评价，而忽视对活动过程的肯定。对活动结果的评价有助于学生产生完成任务的成就感和自豪感，而对学生在活动过程中的表现的评价，则有助于学生反思自己的成功与不足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  <w:t>任务型教学法在职业学校课堂教学之中越来越显示出其优越性。但任务型教学设计的任务难度很难把握，任务的系统性和延续性也难以控制。所以需要教师在教学实践中不断探索和总结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>
          <w:rFonts w:ascii="黑体;SimHei" w:hAnsi="黑体;SimHei" w:eastAsia="黑体;SimHei"/>
        </w:rPr>
        <w:t>参考文献</w:t>
      </w:r>
      <w:r>
        <w:rPr/>
        <w:t>：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20"/>
        <w:rPr>
          <w:sz w:val="18"/>
          <w:szCs w:val="18"/>
        </w:rPr>
      </w:pPr>
      <w:r>
        <w:rPr/>
        <w:t>[</w:t>
      </w:r>
      <w:r>
        <w:rPr>
          <w:sz w:val="18"/>
          <w:szCs w:val="18"/>
        </w:rPr>
        <w:t>1]</w:t>
      </w:r>
      <w:r>
        <w:rPr>
          <w:sz w:val="18"/>
          <w:szCs w:val="18"/>
        </w:rPr>
        <w:t>王艳萍</w:t>
      </w:r>
      <w:r>
        <w:rPr>
          <w:sz w:val="18"/>
          <w:szCs w:val="18"/>
        </w:rPr>
        <w:t>.</w:t>
      </w:r>
      <w:r>
        <w:rPr>
          <w:sz w:val="18"/>
          <w:szCs w:val="18"/>
        </w:rPr>
        <w:t>高职教育教学法改革思路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辽宁高职学报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48-49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5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陆俊元</w:t>
      </w:r>
      <w:r>
        <w:rPr>
          <w:sz w:val="18"/>
          <w:szCs w:val="18"/>
        </w:rPr>
        <w:t>.</w:t>
      </w:r>
      <w:r>
        <w:rPr>
          <w:sz w:val="18"/>
          <w:szCs w:val="18"/>
        </w:rPr>
        <w:t>案例教学法的本质特征及实用性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职业技术教育，</w:t>
      </w:r>
      <w:r>
        <w:rPr>
          <w:sz w:val="18"/>
          <w:szCs w:val="18"/>
        </w:rPr>
        <w:t>2007(10):22-24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46:00Z</dcterms:created>
  <dc:creator>微软用户</dc:creator>
  <dc:description/>
  <cp:keywords/>
  <dc:language>en-US</dc:language>
  <cp:lastModifiedBy>雨林木风</cp:lastModifiedBy>
  <cp:lastPrinted>2009-03-10T10:46:00Z</cp:lastPrinted>
  <dcterms:modified xsi:type="dcterms:W3CDTF">2009-03-10T03:04:00Z</dcterms:modified>
  <cp:revision>19</cp:revision>
  <dc:subject/>
  <dc:title>任务型教学在中职艺术设计教学中的应用</dc:title>
</cp:coreProperties>
</file>