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楷体_GB2312" w:hAnsi="楷体_GB2312" w:eastAsia="楷体_GB2312"/>
          <w:b/>
          <w:b/>
          <w:sz w:val="48"/>
          <w:szCs w:val="48"/>
        </w:rPr>
      </w:pPr>
      <w:r>
        <w:rPr>
          <w:rFonts w:ascii="楷体_GB2312" w:hAnsi="楷体_GB2312" w:eastAsia="楷体_GB2312"/>
          <w:b/>
          <w:sz w:val="48"/>
          <w:szCs w:val="48"/>
        </w:rPr>
        <w:t>注重道德实践   成就职业人生</w:t>
      </w:r>
    </w:p>
    <w:p>
      <w:pPr>
        <w:pStyle w:val="Normal"/>
        <w:jc w:val="center"/>
        <w:rPr>
          <w:rFonts w:eastAsia="Times New Roman"/>
          <w:b/>
          <w:b/>
          <w:sz w:val="24"/>
        </w:rPr>
      </w:pPr>
      <w:r>
        <w:rPr>
          <w:rFonts w:eastAsia="Times New Roman"/>
          <w:b/>
          <w:sz w:val="24"/>
        </w:rPr>
        <w:t xml:space="preserve">                          </w:t>
      </w:r>
    </w:p>
    <w:p>
      <w:pPr>
        <w:pStyle w:val="Normal"/>
        <w:spacing w:before="156" w:after="156"/>
        <w:jc w:val="center"/>
        <w:rPr>
          <w:b/>
          <w:b/>
          <w:sz w:val="32"/>
          <w:szCs w:val="32"/>
        </w:rPr>
      </w:pPr>
      <w:r>
        <w:rPr>
          <w:rFonts w:ascii="宋体;SimSun" w:hAnsi="宋体;SimSun" w:cs="宋体;SimSun"/>
          <w:b/>
          <w:sz w:val="24"/>
        </w:rPr>
        <w:t xml:space="preserve">宁波第二高级技工学校    </w:t>
      </w:r>
      <w:r>
        <w:rPr>
          <w:b/>
          <w:sz w:val="24"/>
        </w:rPr>
        <w:t>陈树先</w:t>
      </w:r>
      <w:r>
        <w:rPr>
          <w:rFonts w:eastAsia="Times New Roman"/>
          <w:b/>
          <w:sz w:val="24"/>
        </w:rPr>
        <w:t xml:space="preserve">  </w:t>
      </w:r>
      <w:r>
        <w:rPr>
          <w:b/>
          <w:sz w:val="24"/>
        </w:rPr>
        <w:t>邵莉</w:t>
      </w:r>
      <w:r>
        <w:rPr>
          <w:rFonts w:eastAsia="Times New Roman"/>
          <w:b/>
          <w:sz w:val="24"/>
        </w:rPr>
        <w:t xml:space="preserve">                        </w:t>
      </w:r>
    </w:p>
    <w:p>
      <w:pPr>
        <w:pStyle w:val="Normal"/>
        <w:spacing w:lineRule="exact" w:line="400" w:before="156" w:after="156"/>
        <w:ind w:firstLine="420"/>
        <w:rPr/>
      </w:pPr>
      <w:r>
        <w:rPr>
          <w:szCs w:val="21"/>
        </w:rPr>
        <w:t>【摘</w:t>
      </w:r>
      <w:r>
        <w:rPr>
          <w:rFonts w:eastAsia="Times New Roman"/>
          <w:szCs w:val="21"/>
        </w:rPr>
        <w:t xml:space="preserve">  </w:t>
      </w:r>
      <w:r>
        <w:rPr>
          <w:szCs w:val="21"/>
        </w:rPr>
        <w:t>要】职业教育中德育为先、育人为本、注重道德实践引领道德成长，把个人道德、职业道德、爱国主义与民族传统美德结合起来，通过</w:t>
      </w:r>
      <w:r>
        <w:rPr>
          <w:szCs w:val="21"/>
        </w:rPr>
        <w:t>家庭教育亲情化、学校生活活动化、职业生活规范化”</w:t>
      </w:r>
      <w:r>
        <w:rPr>
          <w:szCs w:val="21"/>
        </w:rPr>
        <w:t>，在校园、社会、家庭、实习、实训体验中实践道德成长，成就职业人生。</w:t>
      </w:r>
    </w:p>
    <w:p>
      <w:pPr>
        <w:pStyle w:val="Normal"/>
        <w:spacing w:lineRule="exact" w:line="400" w:before="156" w:after="156"/>
        <w:ind w:firstLine="420"/>
        <w:rPr/>
      </w:pPr>
      <w:r>
        <w:rPr>
          <w:szCs w:val="21"/>
        </w:rPr>
        <w:t>【关键词】道德实践</w:t>
      </w:r>
      <w:r>
        <w:rPr>
          <w:rFonts w:eastAsia="Times New Roman"/>
          <w:szCs w:val="21"/>
        </w:rPr>
        <w:t xml:space="preserve">  </w:t>
      </w:r>
      <w:r>
        <w:rPr>
          <w:szCs w:val="21"/>
        </w:rPr>
        <w:t>道德成长</w:t>
      </w:r>
      <w:r>
        <w:rPr>
          <w:rFonts w:eastAsia="Times New Roman"/>
          <w:szCs w:val="21"/>
        </w:rPr>
        <w:t xml:space="preserve">   </w:t>
      </w:r>
      <w:r>
        <w:rPr>
          <w:szCs w:val="21"/>
        </w:rPr>
        <w:t>体验</w:t>
      </w:r>
      <w:r>
        <w:rPr>
          <w:rFonts w:eastAsia="Times New Roman"/>
          <w:szCs w:val="21"/>
        </w:rPr>
        <w:t xml:space="preserve">   </w:t>
      </w:r>
      <w:r>
        <w:rPr>
          <w:szCs w:val="21"/>
        </w:rPr>
        <w:t>感恩</w:t>
      </w:r>
      <w:r>
        <w:rPr>
          <w:rFonts w:eastAsia="Times New Roman"/>
          <w:sz w:val="24"/>
        </w:rPr>
        <w:t xml:space="preserve">   </w:t>
      </w:r>
    </w:p>
    <w:p>
      <w:pPr>
        <w:pStyle w:val="Normal"/>
        <w:spacing w:lineRule="exact" w:line="400" w:before="156" w:after="156"/>
        <w:ind w:firstLine="3906"/>
        <w:rPr>
          <w:sz w:val="24"/>
        </w:rPr>
      </w:pPr>
      <w:r>
        <w:rPr>
          <w:rFonts w:ascii="宋体;SimSun" w:hAnsi="宋体;SimSun" w:cs="宋体;SimSun"/>
          <w:b/>
          <w:bCs/>
          <w:sz w:val="24"/>
        </w:rPr>
        <w:t>前言</w:t>
      </w:r>
    </w:p>
    <w:p>
      <w:pPr>
        <w:pStyle w:val="Normal"/>
        <w:spacing w:lineRule="exact" w:line="400"/>
        <w:ind w:firstLine="480"/>
        <w:rPr>
          <w:sz w:val="24"/>
        </w:rPr>
      </w:pPr>
      <w:r>
        <w:rPr>
          <w:sz w:val="24"/>
        </w:rPr>
        <w:t>宁波市第二高级技工学校坚持职业教育中德育为先、育人为本、注重道德实践引领道德成长，把个人道德、职业道德、文明礼貌、集体</w:t>
      </w:r>
      <w:r>
        <w:rPr>
          <w:sz w:val="24"/>
        </w:rPr>
        <w:t>(</w:t>
      </w:r>
      <w:r>
        <w:rPr>
          <w:sz w:val="24"/>
        </w:rPr>
        <w:t>个人</w:t>
      </w:r>
      <w:r>
        <w:rPr>
          <w:sz w:val="24"/>
        </w:rPr>
        <w:t>)</w:t>
      </w:r>
      <w:r>
        <w:rPr>
          <w:sz w:val="24"/>
        </w:rPr>
        <w:t>荣誉、文明安全、爱国主义与民族传统美德，文明在二技，奉献班级、奉献学校、奉献社会、感恩等活动结合起来，在校园、社会、家庭、实习、实训体验中实践道德成长，实现培养高级技工人才的目标。有的如唐飞云成为全国劳模，有的如毕瑞金成为首席工人，有的如洪佩玉同学成为检察院检察官，有的留校任教成为学校的骨干力量。</w:t>
      </w:r>
    </w:p>
    <w:p>
      <w:pPr>
        <w:pStyle w:val="Normal"/>
        <w:spacing w:lineRule="exact" w:line="400" w:before="156" w:after="156"/>
        <w:jc w:val="center"/>
        <w:rPr/>
      </w:pPr>
      <w:r>
        <w:rPr>
          <w:b/>
          <w:sz w:val="28"/>
          <w:szCs w:val="28"/>
        </w:rPr>
        <w:t>文明岗－道德成长的体验岗</w:t>
      </w:r>
    </w:p>
    <w:p>
      <w:pPr>
        <w:pStyle w:val="Normal"/>
        <w:spacing w:lineRule="exact" w:line="400"/>
        <w:ind w:firstLine="480"/>
        <w:rPr>
          <w:sz w:val="24"/>
        </w:rPr>
      </w:pPr>
      <w:r>
        <w:rPr>
          <w:sz w:val="24"/>
        </w:rPr>
        <w:t>从校门口到学生公寓，从广大的教学区到生活区，每天早晨到晚间，只见一个个佩带文明岗标志的同学利用课间休息时间，忙碌着，巡视着，他们或在门口值勤，迎来送往，或在擦墙扫地，或在弯腰拾纸，或在清理水斗，忠实行使文明岗的职责，体验文明卫生工作的职业道德。很晚了，大雨中，文明岗仍在自己的岗位上依然不肯离去，他们坚持看护好自己的地段，自己的“责任田”。有的老师心疼地提醒“你们可以走了”，但他们仍然不离不弃，他们的回答是“尽责到底”。每个轮到文明岗的班级都会这样认真负责到底，尊重劳动、热爱劳动、诚实劳动是高级技工必备的道德职业素养，这些进校之前“衣来伸手、饭来张口、油瓶倒地也不扶”的独生子女们通过文明岗劳动体验，树立起正确的价值观，职业道德、职业责任感，并将勤奋诚实融入到自己的人生观中。这是复校三十年来就实施的文明岗制度，成为一代培养高级技能人才的职业道德成长的体验岗。哪位老师有事，轮到哪位文明岗，哪位文明岗必定会立即帮你搞定，自觉做到“首问责任制”，这里没有推卸，没有借口，这是应尽的责任，成为文明岗行事的准则。通过文明岗活动，勤奋奉献成为同学们的自觉行动。他们无论是初进校门的同学，还是进校多年的高级工班学生，文明在二技、奉献学校、奉献社会、奉献素不相识的人们，从车站迎送到交通执勤，从起立让座到参加宁波市大型志愿活动，从班级学校到社区邻居，都能体现出良好的二技的道德风貌。每当中考结束总有众多家长携子问询，闻名而来，要求到二技就读。每学期能读普高的同学也慕名而来，受到家长的追捧。“技能高，更要做人好。”这是学校德、技并举的基本方针。</w:t>
      </w:r>
    </w:p>
    <w:p>
      <w:pPr>
        <w:pStyle w:val="Normal"/>
        <w:spacing w:lineRule="exact" w:line="400" w:before="156" w:after="156"/>
        <w:jc w:val="center"/>
        <w:rPr/>
      </w:pPr>
      <w:r>
        <w:rPr>
          <w:b/>
          <w:sz w:val="28"/>
          <w:szCs w:val="28"/>
        </w:rPr>
        <w:t>荣誉申报－是实践道德成长的航向标</w:t>
      </w:r>
    </w:p>
    <w:p>
      <w:pPr>
        <w:pStyle w:val="Normal"/>
        <w:spacing w:lineRule="exact" w:line="400"/>
        <w:ind w:firstLine="480"/>
        <w:rPr>
          <w:sz w:val="24"/>
        </w:rPr>
      </w:pPr>
      <w:r>
        <w:rPr>
          <w:sz w:val="24"/>
        </w:rPr>
        <w:t>渴望成功，享受荣誉，对于每个技校生来说并非是一件遥不可及的事，凡进技校的学生，自感不如读普高的强。但对第二高级技工学校来说，每个初进校门的学生或是每个即将毕业的学生，人人都可以享受成功、享受荣誉。当然这是经过自己认真思考，实际努力是能够做到，也是可以做到的目标，每个学生在多达二十项荣誉目标面前，你都有权选择道德成长的航向标，如尊师标兵、孝敬父母标兵、学雷锋标兵、文明礼貌标兵、科技创新标兵、专业技能标兵、学习标兵等等。这一项项荣誉目标却又连接着每一天的行为习惯和申报创建过程，操行考核，成为人格自我完善、自我成长的道德作业。每学期同学们都会问自己，你今天荣誉申报了吗？你今天努力了吗？期末，同学们对自己的努力做出自我鉴定并由考核小组认可。每学期各班会评出守纪模范、学习标兵、文明标兵、学雷锋标兵、孝敬父母标兵等，在班级评比的基础上，学校又评出校级荣誉称号的各类标兵二十名，进行表彰发予奖状奖品，由此获得的荣誉证书同学们会珍藏起来，作为自己道德成长的证明走向社会。在个人荣誉申报基础上，班级也根据各自特色申报标兵班委、学生先进团队、和谐优秀团队、文明守纪团队、安全卫生标兵、文体两操标兵、仪表规范团队，先进表扬班级等八项集体荣誉，确定创优目标，立项申报，制定创建措施，实施项目管理、强化创建活动，更重效果更重实际，在日常考核中抓细抓小抓落实。在道德体验实践中成长，敢创敢比创先进。各班级在创建活动中从仪容仪表到组织大型活动，从专业课到选修课，从教室到实习车间，都能以维护班级集体荣誉为已任。促进班级凝聚力。全校四十六个班级每学期有三十余个分别获得不同称号的集体荣誉。有十余个班级获得先进、表扬称号。</w:t>
      </w:r>
    </w:p>
    <w:p>
      <w:pPr>
        <w:pStyle w:val="Normal"/>
        <w:spacing w:lineRule="exact" w:line="400" w:before="156" w:after="156"/>
        <w:jc w:val="center"/>
        <w:rPr/>
      </w:pPr>
      <w:r>
        <w:rPr>
          <w:b/>
          <w:sz w:val="28"/>
          <w:szCs w:val="28"/>
        </w:rPr>
        <w:t>同龄辅导员—共同成长的伙伴</w:t>
      </w:r>
    </w:p>
    <w:p>
      <w:pPr>
        <w:pStyle w:val="Normal"/>
        <w:spacing w:lineRule="exact" w:line="400"/>
        <w:ind w:firstLine="480"/>
        <w:rPr/>
      </w:pPr>
      <w:r>
        <w:rPr>
          <w:sz w:val="24"/>
        </w:rPr>
        <w:t>榜样的力量是无穷的，尤其是身边人，眼前事，技工学校同样不乏先进的伙伴群体，如何发挥同龄先进群体作用，带动中间群体，促动后进群体，第二高级技工学校就此专门组织了一支五十余人的中职高级技工学生辅导员队伍，进行专门培训，进党校学习，提高政治素养，举办骨干培训班，校长亲自授课，学习如何沟通管理，如何以自身的作用做好班主任助理，正确处理个人学习与学校工作的关系等等。平时分散在各自班级，课外及早晚自修课分散到各个教室辅导，夜间深入到各寝室。与班级学生干部协同努力工作，使之成为同龄伙伴道德成长的引领人，好朋友，也是班主任的得力助手，尤其是对一年级的新同学，这些相差无几，同年代的伙伴，更能起到弥补班主任时间与空间心间接触的困难，更能与同龄人无缝隙的沟通交流，说出真心话，帮到心里去。哪天辅导员请假不在，班主任好像缺只手，同学们好像少了主心骨，会问“我们的辅导员呢？“在引领伙伴进步中也锻炼了自己，这些辅导员现在都己提出了入党申请，百分之七十五的同学成了入党积极分子，培养发展对象。其中周小龙、蒋建富等四位同学分别成为中共预备党员。</w:t>
      </w:r>
    </w:p>
    <w:p>
      <w:pPr>
        <w:pStyle w:val="Normal"/>
        <w:spacing w:lineRule="exact" w:line="400" w:before="156" w:after="156"/>
        <w:jc w:val="center"/>
        <w:rPr/>
      </w:pPr>
      <w:r>
        <w:rPr>
          <w:b/>
          <w:sz w:val="28"/>
          <w:szCs w:val="28"/>
        </w:rPr>
        <w:t>不言放弃—让每个同学成才</w:t>
      </w:r>
    </w:p>
    <w:p>
      <w:pPr>
        <w:pStyle w:val="Normal"/>
        <w:spacing w:lineRule="exact" w:line="400"/>
        <w:ind w:firstLine="480"/>
        <w:rPr>
          <w:sz w:val="24"/>
        </w:rPr>
      </w:pPr>
      <w:r>
        <w:rPr>
          <w:sz w:val="24"/>
        </w:rPr>
        <w:t>有人说“三流的矿石炼不出好钢”；三流的材质能否打造出一流品牌的产品。如何做好后</w:t>
      </w:r>
      <w:r>
        <w:rPr>
          <w:sz w:val="24"/>
        </w:rPr>
        <w:t>20%</w:t>
      </w:r>
      <w:r>
        <w:rPr>
          <w:sz w:val="24"/>
        </w:rPr>
        <w:t>学生立德树人，对于技工学校更是一项极其重要的工作。这些学生虽然是极少部分，但能量极大，培养好了，他们同样也能成为社会建设的高级技能人才。作为德育工作的专门机构，政教处每学期初都会对学习差异、行为差异的待进生进行逐班摸底会诊，研究合力联帮，坚持开展一带一，一帮一，鼓励他们确定荣誉项目外，明确自己努力进步的小目标，每天进步一点点。吃小灶，个别帮，每周一小讲，心对心交流，每月一大讲，面对面集体上课。能不处分的不处分，能小处分的不给大处分，能撤降的及时撤降，减压放包袱，使之成为前进的动力。</w:t>
      </w:r>
      <w:r>
        <w:rPr>
          <w:sz w:val="24"/>
        </w:rPr>
        <w:t>05</w:t>
      </w:r>
      <w:r>
        <w:rPr>
          <w:sz w:val="24"/>
        </w:rPr>
        <w:t>级机电高级工班的张同学刚进校时好管闲事，参与打架，受到学校严厉的处分，针对他们的这种行为，会诊研究，班主任将他的“热心管事”转化到班级工作上来，一方面时时关注，严格要求，一方面又让他带着处分负责班级工作使之有用心用武之地，通过一年的努力，促使易冲动的心变得理智起来，成为班级工作的骨干、学校工作的积极分子。在注重待进生道德实践中，学校重视组织他们走进父母，走向社区、走向社会、感悟助人的快乐，体验成长的幸福。清明节祭扫英烈先贤，双休日为父母承担家务，促使他们尽早转型、从陋习中摆脱出来，实现明显的转变。</w:t>
      </w:r>
      <w:r>
        <w:rPr>
          <w:sz w:val="24"/>
        </w:rPr>
        <w:t>06</w:t>
      </w:r>
      <w:r>
        <w:rPr>
          <w:sz w:val="24"/>
        </w:rPr>
        <w:t>级模具班的骆、陈两位同学抽烟成性，经过反复帮教，又受过多次处分，直到离校实习，最终戒除烟瘾，也解除了父母因儿子吸烟的心头之痛。</w:t>
      </w:r>
    </w:p>
    <w:p>
      <w:pPr>
        <w:pStyle w:val="Normal"/>
        <w:spacing w:lineRule="exact" w:line="400" w:before="156" w:after="156"/>
        <w:jc w:val="center"/>
        <w:rPr>
          <w:b/>
          <w:b/>
          <w:sz w:val="28"/>
          <w:szCs w:val="28"/>
        </w:rPr>
      </w:pPr>
      <w:r>
        <w:rPr>
          <w:b/>
          <w:sz w:val="28"/>
          <w:szCs w:val="28"/>
        </w:rPr>
        <w:t>感恩教育—亲情体验中实现道德成长</w:t>
      </w:r>
    </w:p>
    <w:p>
      <w:pPr>
        <w:pStyle w:val="Normal"/>
        <w:spacing w:lineRule="exact" w:line="400"/>
        <w:ind w:firstLine="480"/>
        <w:rPr>
          <w:sz w:val="24"/>
        </w:rPr>
      </w:pPr>
      <w:r>
        <w:rPr>
          <w:sz w:val="24"/>
        </w:rPr>
        <w:t>学校教育除了全员教育，老师亲如爱子般的关怀，生活老师的悉心关爱，还要将道德实践向家庭延伸，向社会延伸。职教学生缺少好学上进的积极性，关键是缺少前进的动力。学校多年来每学期组织一次感恩教育活动，结合五一节、母亲节、父亲节、国际家庭日、新生报到，期中家长会等回顾一次成长历程，反省每学期学习情况，算算自已成长成本，父母对自己有多少的满意度，自己做过什么让父母真正感动的事，组织班级开展“感恩面对面，亲情心对心”的感恩主题活动。组织一次“三字经”学习，举办一次感恩演讲。写一封真正让父母感动的信。组织一次感恩宣誓活动，与父母进行一次心灵对对碰，心语交流活动。请家长走进课堂，听子女唱感恩的歌，听子女感恩演讲，听子女学习汇报、自我评述，看子女创作成果、作品展示，请家长走向操场，参与子女互动游戏，请家长走进实习工场，观看技能操作、生产过程，让父母评短论长，家长对子女爱在心里笑口开，父母拿着作品赞叹道：“技校也有优势在，我儿也是好人才”！让学生为父亲沏茶，与母亲拥抱，献花给父母。双休日回家，走进父母工作场所，体验父母争钱之辛劳，听父母讲那过去的故事。让子女积极参与家政活动，成为家务劳动的主力。</w:t>
      </w:r>
      <w:r>
        <w:rPr>
          <w:sz w:val="24"/>
        </w:rPr>
        <w:t>0504A</w:t>
      </w:r>
      <w:r>
        <w:rPr>
          <w:sz w:val="24"/>
        </w:rPr>
        <w:t>班的余同学对母亲的关爱改变了母亲对儿子的看法</w:t>
      </w:r>
      <w:r>
        <w:rPr>
          <w:sz w:val="24"/>
        </w:rPr>
        <w:t>,</w:t>
      </w:r>
      <w:r>
        <w:rPr>
          <w:sz w:val="24"/>
        </w:rPr>
        <w:t>更增进了母子间的感情。感悟到母亲扶养我长大，一辈子永远不能忘的养育之恩，提高了刻苦钻研学习的自觉性，成为班级的学习标兵。一些同学对父母的感恩化作追求理想的动力。如在</w:t>
      </w:r>
      <w:r>
        <w:rPr>
          <w:sz w:val="24"/>
        </w:rPr>
        <w:t>08</w:t>
      </w:r>
      <w:r>
        <w:rPr>
          <w:sz w:val="24"/>
        </w:rPr>
        <w:t>年汶川大地震刚发生的三天内，各班级在学校党总支发出捐款倡议前，就已经积极行动起来，积极捐款，曾有三分之一同学提出过补助申请的</w:t>
      </w:r>
      <w:r>
        <w:rPr>
          <w:sz w:val="24"/>
        </w:rPr>
        <w:t>0602A</w:t>
      </w:r>
      <w:r>
        <w:rPr>
          <w:sz w:val="24"/>
        </w:rPr>
        <w:t>机电班四十余同学全班一举捐出</w:t>
      </w:r>
      <w:r>
        <w:rPr>
          <w:sz w:val="24"/>
        </w:rPr>
        <w:t>3074</w:t>
      </w:r>
      <w:r>
        <w:rPr>
          <w:sz w:val="24"/>
        </w:rPr>
        <w:t>元，人均</w:t>
      </w:r>
      <w:r>
        <w:rPr>
          <w:sz w:val="24"/>
        </w:rPr>
        <w:t>70</w:t>
      </w:r>
      <w:r>
        <w:rPr>
          <w:sz w:val="24"/>
        </w:rPr>
        <w:t>余元。相当于每人一周的伙食费。</w:t>
      </w:r>
      <w:r>
        <w:rPr>
          <w:sz w:val="24"/>
        </w:rPr>
        <w:t>0451</w:t>
      </w:r>
      <w:r>
        <w:rPr>
          <w:sz w:val="24"/>
        </w:rPr>
        <w:t>模具班临近毕业的徐宇峰同学第一次捐款之后，又追加</w:t>
      </w:r>
      <w:r>
        <w:rPr>
          <w:sz w:val="24"/>
        </w:rPr>
        <w:t>200</w:t>
      </w:r>
      <w:r>
        <w:rPr>
          <w:sz w:val="24"/>
        </w:rPr>
        <w:t>元。许浩冲同学不仅班内捐，团支部捐，向社会捐款，还动员父母捐款千元。为迎接四川水电高级技工学校同学，许多学生体现极大的奉献精神。打扫卫生、清理场地，现场拎包送礼等为来自灾区的同学创造温馨的学习生活环境。学校还专门精心设计了课程，老师为他们实实在在学到技能开小灶，休息日观光宁波城区，旅游去象山看大海，假期安排企业实习，使他们无时无刻都感到无微不至的温暖，现在都已高兴走上工作岗位。来自四川灾区的何欢、杨瑞燕等同学，来自广西的覃弘、覃卫明、胡伟能等同学被学校感恩活动所感动，也纷纷投入到建设和谐校园的互助感恩行动中，无论在校上课，还是外出实习，校园生活还是外出活动，处处帮助同学，由于不懂宁波老话，没有标准的普通话，还是生活上的困境，学习上的难题，都能伸出援助之手，你帮我也帮，让个人之间的感谢化为对学校、对社会的大感恩活动中，使自己成为大写的人。</w:t>
      </w:r>
    </w:p>
    <w:p>
      <w:pPr>
        <w:pStyle w:val="Normal"/>
        <w:spacing w:lineRule="exact" w:line="400" w:before="156" w:after="156"/>
        <w:jc w:val="center"/>
        <w:rPr>
          <w:b/>
          <w:b/>
          <w:sz w:val="28"/>
          <w:szCs w:val="28"/>
        </w:rPr>
      </w:pPr>
      <w:r>
        <w:rPr>
          <w:b/>
          <w:sz w:val="28"/>
          <w:szCs w:val="28"/>
        </w:rPr>
        <w:t>舒心小屋——学生心理健康成长的乐园。</w:t>
      </w:r>
    </w:p>
    <w:p>
      <w:pPr>
        <w:pStyle w:val="Normal"/>
        <w:spacing w:lineRule="exact" w:line="400"/>
        <w:ind w:firstLine="480"/>
        <w:rPr>
          <w:sz w:val="24"/>
        </w:rPr>
      </w:pPr>
      <w:r>
        <w:rPr>
          <w:sz w:val="24"/>
        </w:rPr>
        <w:t>中等职业技术学校学生年龄一般在十五六岁至十八九岁，正值青春期或青年初期，这一时期是人的</w:t>
      </w:r>
      <w:hyperlink r:id="rId2">
        <w:r>
          <w:rPr>
            <w:rStyle w:val="InternetLink"/>
            <w:sz w:val="24"/>
          </w:rPr>
          <w:t>心理</w:t>
        </w:r>
      </w:hyperlink>
      <w:r>
        <w:rPr>
          <w:sz w:val="24"/>
        </w:rPr>
        <w:t>变化最激烈的时期</w:t>
      </w:r>
      <w:r>
        <w:rPr>
          <w:sz w:val="24"/>
        </w:rPr>
        <w:t>，</w:t>
      </w:r>
      <w:r>
        <w:rPr>
          <w:sz w:val="24"/>
        </w:rPr>
        <w:t>他们在学习、生活、人际交往和自我意识等方面遇到或出现的各种心理问题更为突出</w:t>
      </w:r>
      <w:r>
        <w:rPr>
          <w:sz w:val="24"/>
        </w:rPr>
        <w:t>。心理疏导就显得十分必要和迫切！学校由单一的谈心对话交流发展到建立心理健康网络组织。各班设立心理安全员，针对学生钟情网络、钟情</w:t>
      </w:r>
      <w:r>
        <w:rPr>
          <w:sz w:val="24"/>
        </w:rPr>
        <w:t>QQ</w:t>
      </w:r>
      <w:r>
        <w:rPr>
          <w:sz w:val="24"/>
        </w:rPr>
        <w:t>的这种心灵突围的默契形式，就以“胖妈妈</w:t>
      </w:r>
      <w:r>
        <w:rPr>
          <w:sz w:val="24"/>
        </w:rPr>
        <w:t>QQ</w:t>
      </w:r>
      <w:r>
        <w:rPr>
          <w:sz w:val="24"/>
        </w:rPr>
        <w:t>热线”作为平台，以胖妈妈热线电话作为辅助，以“舒心小屋”作为支点，开展职校生的心理疏导工作。烦心事、伤心事、窝心事——倾听述说，舒心事，开心事，热心事——分享快乐。学生们能自我调节的自我调节——发挥心理安全员的联帮作用；学生们有怨气事给你畅通渠道，可以到舒心小屋听音乐，允许你对着木偶人适度发泄；受了老师批评不服气的，可以申诉，胖妈妈帮着一一分解，受到同学们的真心喜爱，一些同学男女爱慕也能得到正确引导。同学们说，在舒心小屋我们心理上有了舒适感、安全感。老师们称这心理工作是一项甜蜜的事业。七年级有一女生，因个人问题而绝食，在舒心小屋，她通过心理委员谈心，通过自我剖析，心灵矫正，摆脱了烦恼，成为班级工作的积极分子，受到老师好评。家长夸她——我的女儿长大了。“胖妈妈热线”现已成了公益心理咨询的知名品牌，具体负责的邵莉老师被评为宁波市首届十大文明之星、宁波三八红旗手、全国妇联</w:t>
      </w:r>
      <w:r>
        <w:rPr>
          <w:sz w:val="24"/>
        </w:rPr>
        <w:t>2008</w:t>
      </w:r>
      <w:r>
        <w:rPr>
          <w:sz w:val="24"/>
        </w:rPr>
        <w:t>年度慈善爱心人物。</w:t>
      </w:r>
    </w:p>
    <w:p>
      <w:pPr>
        <w:pStyle w:val="Normal"/>
        <w:spacing w:lineRule="exact" w:line="400"/>
        <w:ind w:firstLine="480"/>
        <w:rPr>
          <w:sz w:val="24"/>
        </w:rPr>
      </w:pPr>
      <w:r>
        <w:rPr>
          <w:sz w:val="24"/>
        </w:rPr>
        <w:t>宁波第二高级技工学校从</w:t>
      </w:r>
      <w:r>
        <w:rPr>
          <w:sz w:val="24"/>
        </w:rPr>
        <w:t>1978</w:t>
      </w:r>
      <w:r>
        <w:rPr>
          <w:sz w:val="24"/>
        </w:rPr>
        <w:t>年复校初期的弄堂学校，从几十个学生，十几个老师单学科技能教学发展到六十余班级、一百三十余教职工，机电、数控模具、财贸、商务、美术等多学科。近三千学生培养中高级技能的职业学校。先学做人，学技能、在道德实践中成长、成人、成才，成为社会的新职业人和有用之才，深受社会欢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widowControl/>
        <w:spacing w:lineRule="auto" w:line="360"/>
        <w:rPr>
          <w:szCs w:val="21"/>
        </w:rPr>
      </w:pPr>
      <w:r>
        <w:rPr>
          <w:szCs w:val="21"/>
        </w:rPr>
        <w:t>【参考文献】</w:t>
      </w:r>
    </w:p>
    <w:p>
      <w:pPr>
        <w:pStyle w:val="Normal"/>
        <w:tabs>
          <w:tab w:val="clear" w:pos="420"/>
          <w:tab w:val="left" w:pos="6660" w:leader="none"/>
        </w:tabs>
        <w:rPr>
          <w:rFonts w:ascii="华文宋体;华文仿宋" w:hAnsi="华文宋体;华文仿宋" w:eastAsia="华文宋体;华文仿宋" w:cs="宋体-18030;华文仿宋"/>
          <w:szCs w:val="21"/>
        </w:rPr>
      </w:pPr>
      <w:r>
        <w:rPr>
          <w:szCs w:val="21"/>
        </w:rPr>
        <w:t xml:space="preserve">[1] </w:t>
      </w:r>
      <w:r>
        <w:rPr>
          <w:rFonts w:ascii="华文宋体;华文仿宋" w:hAnsi="华文宋体;华文仿宋" w:cs="宋体-18030;华文仿宋" w:eastAsia="华文宋体;华文仿宋"/>
          <w:szCs w:val="21"/>
        </w:rPr>
        <w:t>中国大百科全书总编辑委员会</w:t>
      </w:r>
      <w:r>
        <w:rPr>
          <w:rFonts w:eastAsia="华文宋体;华文仿宋" w:cs="宋体-18030;华文仿宋" w:ascii="华文宋体;华文仿宋" w:hAnsi="华文宋体;华文仿宋"/>
          <w:szCs w:val="21"/>
        </w:rPr>
        <w:t>.</w:t>
      </w:r>
      <w:r>
        <w:rPr>
          <w:rFonts w:ascii="华文宋体;华文仿宋" w:hAnsi="华文宋体;华文仿宋" w:cs="宋体-18030;华文仿宋" w:eastAsia="华文宋体;华文仿宋"/>
          <w:szCs w:val="21"/>
        </w:rPr>
        <w:t>《教育学》</w:t>
      </w:r>
      <w:r>
        <w:rPr>
          <w:rFonts w:eastAsia="华文宋体;华文仿宋" w:cs="宋体-18030;华文仿宋" w:ascii="华文宋体;华文仿宋" w:hAnsi="华文宋体;华文仿宋"/>
          <w:szCs w:val="21"/>
        </w:rPr>
        <w:t>.</w:t>
      </w:r>
      <w:r>
        <w:rPr>
          <w:rFonts w:ascii="华文宋体;华文仿宋" w:hAnsi="华文宋体;华文仿宋" w:cs="宋体-18030;华文仿宋" w:eastAsia="华文宋体;华文仿宋"/>
          <w:szCs w:val="21"/>
        </w:rPr>
        <w:t>中国大百科全书</w:t>
      </w:r>
      <w:r>
        <w:rPr>
          <w:rFonts w:eastAsia="华文宋体;华文仿宋" w:cs="宋体-18030;华文仿宋" w:ascii="华文宋体;华文仿宋" w:hAnsi="华文宋体;华文仿宋"/>
          <w:szCs w:val="21"/>
        </w:rPr>
        <w:t>:</w:t>
      </w:r>
      <w:r>
        <w:rPr>
          <w:rFonts w:ascii="华文宋体;华文仿宋" w:hAnsi="华文宋体;华文仿宋" w:cs="宋体-18030;华文仿宋" w:eastAsia="华文宋体;华文仿宋"/>
          <w:szCs w:val="21"/>
        </w:rPr>
        <w:t>教育学卷</w:t>
      </w:r>
      <w:r>
        <w:rPr>
          <w:rFonts w:eastAsia="华文宋体;华文仿宋" w:cs="宋体-18030;华文仿宋" w:ascii="华文宋体;华文仿宋" w:hAnsi="华文宋体;华文仿宋"/>
          <w:szCs w:val="21"/>
        </w:rPr>
        <w:t>[ M ].</w:t>
      </w:r>
      <w:r>
        <w:rPr>
          <w:rFonts w:ascii="华文宋体;华文仿宋" w:hAnsi="华文宋体;华文仿宋" w:cs="宋体-18030;华文仿宋" w:eastAsia="华文宋体;华文仿宋"/>
          <w:szCs w:val="21"/>
        </w:rPr>
        <w:t>北京：中国大百科全书出版社，</w:t>
      </w:r>
      <w:r>
        <w:rPr>
          <w:rFonts w:eastAsia="华文宋体;华文仿宋" w:cs="宋体-18030;华文仿宋" w:ascii="华文宋体;华文仿宋" w:hAnsi="华文宋体;华文仿宋"/>
          <w:szCs w:val="21"/>
        </w:rPr>
        <w:t>1991.</w:t>
      </w:r>
    </w:p>
    <w:p>
      <w:pPr>
        <w:pStyle w:val="Normal"/>
        <w:widowControl/>
        <w:spacing w:lineRule="auto" w:line="360"/>
        <w:jc w:val="center"/>
        <w:rPr>
          <w:szCs w:val="21"/>
        </w:rPr>
      </w:pPr>
      <w:r>
        <w:rPr>
          <w:rFonts w:eastAsia="ˎ̥ Arial Verdana;Times New Roman" w:cs="ˎ̥ Arial Verdana;Times New Roman" w:ascii="ˎ̥ Arial Verdana;Times New Roman" w:hAnsi="ˎ̥ Arial Verdana;Times New Roman"/>
          <w:color w:val="333333"/>
          <w:kern w:val="0"/>
          <w:szCs w:val="21"/>
        </w:rPr>
        <w:t xml:space="preserve">                                                                </w:t>
      </w:r>
    </w:p>
    <w:p>
      <w:pPr>
        <w:pStyle w:val="Normal"/>
        <w:rPr>
          <w:sz w:val="24"/>
          <w:szCs w:val="21"/>
        </w:rPr>
      </w:pPr>
      <w:r>
        <w:rPr>
          <w:sz w:val="24"/>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宋体">
    <w:altName w:val="华文仿宋"/>
    <w:charset w:val="86"/>
    <w:family w:val="auto"/>
    <w:pitch w:val="variable"/>
  </w:font>
  <w:font w:name="ˎ̥ Arial Verda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class_free/144_1.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55:00Z</dcterms:created>
  <dc:creator>YlmF</dc:creator>
  <dc:description/>
  <cp:keywords/>
  <dc:language>en-US</dc:language>
  <cp:lastModifiedBy>*</cp:lastModifiedBy>
  <cp:lastPrinted>2009-02-11T09:43:00Z</cp:lastPrinted>
  <dcterms:modified xsi:type="dcterms:W3CDTF">2009-11-05T07:56:00Z</dcterms:modified>
  <cp:revision>70</cp:revision>
  <dc:subject/>
  <dc:title/>
</cp:coreProperties>
</file>