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传承“二技精神” 践行“爱与责任”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——“</w:t>
      </w:r>
      <w:r>
        <w:rPr>
          <w:rFonts w:ascii="楷体_GB2312" w:hAnsi="楷体_GB2312" w:cs="宋体;SimSun" w:eastAsia="楷体_GB2312"/>
          <w:b/>
          <w:sz w:val="36"/>
          <w:szCs w:val="36"/>
        </w:rPr>
        <w:t>一校一品”特色党建创建工作方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导思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邓小平理论和“三个代表”重要思想为指导，深入贯彻实践科学发展观，传承“勤业、自强、务实、创新”的二技精神，努力践行“爱与责任”，切实增强党员的党性修养和师德修养，把增强党性与提高能力统一起来，切实增强党组织的凝聚力、战斗力和创造力，服务学校事业发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主题与各支部党建特色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校党总支以“传承‘二技精神’，践行‘爱与责任’”为主题，开展“一校一品”特色党建创建活动，旨在使每位党员了解和传承“勤业、自强、务实、创新”的二技精神，在各自的教育教学岗位上，爱岗敬业、关爱学生、教书育人、为人师表、做出业绩、树立品牌，以培养“党性强、品行正、素质高、作用好”的党员队伍为目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这一主题，各支部结合本支部情况和实际，提出“一支部一品牌”特色党建载体，第一支部提出创建“服务型”党建特色，第二支部提出创建“学习型”党建特色，第三支部提出创建“双师型”党建特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展特色党建工作的分析论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历史性分析：“勤业、自强、务实、创新”的二技精神，是学校在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复校三十年到来之际，经全校教职工广泛参与，分别召开退休校级干部和教工代表座谈会征求意见，学校领导班子多次慎重讨论决定的。“二技精神”是我校建校四十五年来，艰难发展历程的真实写照和高度概括，传承“二技精神”对激励后人具有深刻的历史意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率性分析：“爱与责任”是师德的核心和灵魂，要求教师做到的党员首先要做到，要求教师做好的党员首先要做好。在师德建设中，党员应起好表率作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员性分析：以传承“二技精神”，践行“爱与责任”为主题的特色党建活动，不仅是对少数党员的要求，全体党员都可参与进来，具有广泛性和全员性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长远性分析：传承“二技精神”，进行师德建设是个长期性的任务，正好吻合了特色党建工作的长远性计划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特色性分析：“二技精神”就是我校的特色，传承“二技精神”就是将这一特色传递继承、发扬光大，并在新时期给予她新的内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施步骤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四月份，制定特色党建活动实施方案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五月份，召开全校党员大会进行活动动员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六月份，以我为“特色党建工作”献一计为主题，各支部过一次特色党建生活会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七、八月份，各支部围绕“一支部一品牌”开展一项活动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九月份，组织一次“传承‘二技精神’ 践行‘爱与责任’”专题教育活动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十月份，各支部将开展特色党建活动的基本情况形成案例材料（含文字、图片、影像），上报校党总支；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各支部按中长期特色党建目标，开展特色党建工作；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十二月份，党员完成并上交个人小结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五、创建目标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传承“‘二技精神’，践行‘爱与责任’”的主题，使全体党员进一步深入理解“勤业、自强、务实、创新”的精神实质，进一步深入了解学校的勤奋创业史、自强奋斗史、务实发展史和创新开拓史，从而振奋精神、激发情感，去忠诚履行师德的永恒主题——“爱与责任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业学校教学要充分体现文化课为专业课服务，专业课为实习课服务的理念和做法，教师党员要深入教学进行调研，积极落实参与校本特色教材的编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搞好教学工作，离不开后勤行政的服务保障，从事后勤、行政工作的党员要牢固树立服务教学、服务学生、服务教师的思想，切实在自己的岗位上做好服务保障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业建设是职业学校建设的关键，我校的模具专业正在创建品牌专业，电工电子专业正在申报省示范专业，党员要为专业建设献计献策、发光出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位党员要不断提升自身的综合素质，一个优秀的教师应该具备精深的专业知识、开阔的人文视野和深厚的教育理论功底，倡导党员多读书，努力成为学习型党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校企合作是职业学校的办学方向，专业教师下企业挂职实践，是培养、锻炼专业教师专业成长的有效途径，是“双师型”教师队伍建设的有效措施，要按照上级要求，专业教师两年内要有两个月下企业实践的规定，党员教师要带头践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爱与责任”是师德的核心和灵魂。师德的内涵包括五个方面，即师业、师爱、师魂、师风和师能。师业——敬业乐业、献身事业；师爱——热爱学生、严加教诲；师魂——团结合作、负起责任；师风——以身作则、为人师表；师能——严谨治学、业务精湛。因此党员必须敬业乐业、热爱学生、团结合作、为人师表、业务精湛，成为称职党员，争做优秀党员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第二高级技工学校党总支</w:t>
      </w:r>
    </w:p>
    <w:p>
      <w:pPr>
        <w:pStyle w:val="Normal"/>
        <w:ind w:firstLine="68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1:00Z</dcterms:created>
  <dc:creator>雨林木风</dc:creator>
  <dc:description/>
  <cp:keywords/>
  <dc:language>en-US</dc:language>
  <cp:lastModifiedBy>雨林木风</cp:lastModifiedBy>
  <dcterms:modified xsi:type="dcterms:W3CDTF">2010-05-05T07:27:00Z</dcterms:modified>
  <cp:revision>3</cp:revision>
  <dc:subject/>
  <dc:title/>
</cp:coreProperties>
</file>