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学年度校级先进个人的公告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经考核，全体教职工投票、公示，校党政领导班子讨论决定，</w:t>
      </w:r>
      <w:r>
        <w:rPr>
          <w:rFonts w:ascii="宋体;SimSun" w:hAnsi="宋体;SimSun" w:cs="宋体;SimSun"/>
          <w:sz w:val="28"/>
          <w:szCs w:val="28"/>
        </w:rPr>
        <w:t>王雪霞</w:t>
      </w:r>
      <w:r>
        <w:rPr>
          <w:sz w:val="28"/>
          <w:szCs w:val="28"/>
        </w:rPr>
        <w:t>等三十一位同志被评为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学年度校级先进个人，</w:t>
      </w:r>
      <w:r>
        <w:rPr>
          <w:sz w:val="28"/>
          <w:szCs w:val="28"/>
        </w:rPr>
        <w:t>现公告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级优秀班主任（教师）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王雪霞、邢艳、江建萍、何艳、白应卿、吴军丽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级优秀班主任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斌、刘永志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校级优秀教师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毛雷飞、俞立群、郭治、徐涌波、陈燕、陈晓影、马亚娜、蒋海忠、郭鹏、吴丹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校级优秀工作者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舒成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校级表扬班主任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朱秋青、胡柏、张莉、吴圣洁、原俊卿、胡蓝予、李斌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校级表扬教师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劳建峰、许浩、聂德升、管斌勇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校级表扬工作者：</w:t>
      </w:r>
    </w:p>
    <w:p>
      <w:pPr>
        <w:pStyle w:val="Normal"/>
        <w:rPr/>
      </w:pPr>
      <w:r>
        <w:rPr>
          <w:sz w:val="28"/>
          <w:szCs w:val="28"/>
        </w:rPr>
        <w:t>朱青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宁波第二高级技工学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3:21:00Z</dcterms:created>
  <dc:creator>微软用户</dc:creator>
  <dc:description/>
  <cp:keywords/>
  <dc:language>en-US</dc:language>
  <cp:lastModifiedBy>微软用户</cp:lastModifiedBy>
  <dcterms:modified xsi:type="dcterms:W3CDTF">2010-07-15T04:06:00Z</dcterms:modified>
  <cp:revision>1</cp:revision>
  <dc:subject/>
  <dc:title>关于2009学年度校级先进个人的公告</dc:title>
</cp:coreProperties>
</file>