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：浙江省技工院校品牌专业拟建设专业名单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65"/>
        <w:gridCol w:w="2990"/>
        <w:gridCol w:w="54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机电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工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维修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贸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建筑安装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梯安装与维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钣金与涂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公路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机械运用与维修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施工与养护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化工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商业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岭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岩工业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利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溪市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建筑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商业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山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高级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 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乡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湖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第二机械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（数控）加工技术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轻工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杭区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区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淳安县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医药技术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第一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德市工业技术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汽车高级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（汽车运用）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钣金与涂装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安市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装配与自动控制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切削加工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昌县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运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暨市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技术应用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兴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技术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化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山港高级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第二高级技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技师学院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制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交通技工学校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27:00Z</dcterms:created>
  <dc:creator>雨林木风</dc:creator>
  <dc:description/>
  <cp:keywords/>
  <dc:language>en-US</dc:language>
  <cp:lastModifiedBy>雨林木风</cp:lastModifiedBy>
  <dcterms:modified xsi:type="dcterms:W3CDTF">2010-10-08T00:28:00Z</dcterms:modified>
  <cp:revision>2</cp:revision>
  <dc:subject/>
  <dc:title/>
</cp:coreProperties>
</file>