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获奖情况汇总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77"/>
        <w:gridCol w:w="2717"/>
        <w:gridCol w:w="4384"/>
      </w:tblGrid>
      <w:tr>
        <w:trPr>
          <w:trHeight w:val="37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（内容）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奖级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秋青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德育专项个人课题评比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德育专项个人课题评比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德育专项个人课题评比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映群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德育专项个人课题评比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军丽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德育专项个人课题评比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德育专项个人课题评比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霞（指导学生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青少年五好小公民</w:t>
            </w:r>
            <w:r>
              <w:rPr/>
              <w:t>“</w:t>
            </w:r>
            <w:r>
              <w:rPr/>
              <w:t>我是</w:t>
            </w:r>
            <w:r>
              <w:rPr/>
              <w:t>90</w:t>
            </w:r>
            <w:r>
              <w:rPr/>
              <w:t>后</w:t>
            </w:r>
            <w:r>
              <w:rPr/>
              <w:t>”</w:t>
            </w:r>
            <w:r>
              <w:rPr/>
              <w:t>主题征文比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颖、王雪霞（指导学生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气候酷派（ＣｌｉｍａｔｅＣｏｏｌ）</w:t>
            </w:r>
            <w:r>
              <w:rPr/>
              <w:t>”</w:t>
            </w:r>
            <w:r>
              <w:rPr/>
              <w:t>绿色校园行动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佩云（指导学生章燕燕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之星征文作品一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霞（指导学生邱叶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之星征文作品一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浩（指导学生王菲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和生活中的美摄影二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蓝予（指导学生徐萍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和生活中的美摄影二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艳（指导学生林洁琼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设计二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丹（指导学生张俊明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之星征文作品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蓝予（指导学生任家健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和生活中的美摄影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胡蓝予（指导学生刘丰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和生活中的美摄影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李亚丹（指导学生陈伟健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民族共命运、心连心征文作品三等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艳（指导学生杜俊伟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设计优秀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艳（指导学生吴润泽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设计优秀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艳（指导学生楼筱雅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设计优秀奖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艳（指导学生陈艳慧）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七届全国中等职业学校</w:t>
            </w:r>
            <w:r>
              <w:rPr/>
              <w:t>“</w:t>
            </w:r>
            <w:r>
              <w:rPr/>
              <w:t>文明风采</w:t>
            </w:r>
            <w:r>
              <w:rPr/>
              <w:t>”</w:t>
            </w:r>
            <w:r>
              <w:rPr/>
              <w:t>竞赛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设计优秀奖</w:t>
            </w:r>
          </w:p>
        </w:tc>
      </w:tr>
    </w:tbl>
    <w:p>
      <w:pPr>
        <w:pStyle w:val="Normal"/>
        <w:rPr/>
      </w:pPr>
      <w:r>
        <w:rPr/>
        <w:t>说明：请没有统计在内的老师速与科研处吴丹辉（电话：</w:t>
      </w:r>
      <w:r>
        <w:rPr/>
        <w:t>665613</w:t>
      </w:r>
      <w:r>
        <w:rPr/>
        <w:t>，</w:t>
      </w:r>
      <w:r>
        <w:rPr/>
        <w:t>QQ</w:t>
      </w:r>
      <w:r>
        <w:rPr/>
        <w:t>：</w:t>
      </w:r>
      <w:r>
        <w:rPr/>
        <w:t>413493239</w:t>
      </w:r>
      <w:r>
        <w:rPr/>
        <w:t>）联系，给您带来不便请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49:00Z</dcterms:created>
  <dc:creator>User</dc:creator>
  <dc:description/>
  <cp:keywords/>
  <dc:language>en-US</dc:language>
  <cp:lastModifiedBy>User</cp:lastModifiedBy>
  <dcterms:modified xsi:type="dcterms:W3CDTF">2010-12-02T00:49:00Z</dcterms:modified>
  <cp:revision>3</cp:revision>
  <dc:subject/>
  <dc:title/>
</cp:coreProperties>
</file>