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执行“四条禁令”承诺书</w:t>
      </w:r>
    </w:p>
    <w:p>
      <w:pPr>
        <w:pStyle w:val="Normal"/>
        <w:jc w:val="center"/>
        <w:rPr>
          <w:rFonts w:ascii="仿宋_GB2312" w:hAnsi="仿宋_GB2312" w:eastAsia="仿宋_GB2312" w:cs="华文中宋;Dotum"/>
          <w:b/>
          <w:b/>
          <w:sz w:val="32"/>
          <w:szCs w:val="32"/>
        </w:rPr>
      </w:pPr>
      <w:r>
        <w:rPr>
          <w:rFonts w:eastAsia="仿宋_GB2312" w:cs="华文中宋;Dotum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人承诺严格遵守省、市机关效能建设“四条禁令”，如有违反，愿意接受组织处理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浙江省机关效能建设“四条禁令”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严禁擅离岗位，擅离职守；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严禁网上聊天、炒股、玩电脑游戏；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严禁中餐饮酒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接待省外客人不在此列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严禁在办事、办证中接受当事人宴请和礼品、礼金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宁波市机关效能建设“四条禁令”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严禁工作日午餐饮酒；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严禁网上聊天、玩电脑游戏；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严禁在机关或下基层时搓麻将；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严禁以各种名义公款度假和违反规定参与公费支付的高消费娱乐、健身活动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承诺人：（签名）</w:t>
      </w:r>
    </w:p>
    <w:p>
      <w:pPr>
        <w:pStyle w:val="Normal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年   月 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7:48:00Z</dcterms:created>
  <dc:creator>雨林木风</dc:creator>
  <dc:description/>
  <cp:keywords/>
  <dc:language>en-US</dc:language>
  <cp:lastModifiedBy>雨林木风</cp:lastModifiedBy>
  <dcterms:modified xsi:type="dcterms:W3CDTF">2011-04-02T07:48:00Z</dcterms:modified>
  <cp:revision>2</cp:revision>
  <dc:subject/>
  <dc:title/>
</cp:coreProperties>
</file>