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附件</w:t>
      </w:r>
      <w:r>
        <w:rPr>
          <w:rFonts w:eastAsia="黑体;SimHei" w:ascii="黑体;SimHei" w:hAnsi="黑体;SimHei"/>
          <w:color w:val="000000"/>
          <w:sz w:val="32"/>
          <w:szCs w:val="21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27"/>
        </w:rPr>
        <w:t>宁波市首批中等职业学校“专业首席教师”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27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27"/>
        </w:rPr>
        <w:t>评选推荐名额分配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27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6"/>
          <w:szCs w:val="2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472"/>
      </w:tblGrid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 w:val="30"/>
                <w:szCs w:val="18"/>
              </w:rPr>
              <w:t>地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 w:val="30"/>
                <w:szCs w:val="18"/>
              </w:rPr>
              <w:t>推荐名额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市本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5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北仑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1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镇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1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鄞州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5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慈溪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4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余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3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奉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2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宁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2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象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2</w:t>
            </w:r>
          </w:p>
        </w:tc>
      </w:tr>
      <w:tr>
        <w:trPr>
          <w:trHeight w:val="90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18"/>
              </w:rPr>
              <w:t>合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18"/>
              </w:rPr>
              <w:t>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</w:rPr>
        <w:t>宁波市中等职业学校“专业首席教师”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>评选材料袋封面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市　（地）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宁波市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3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 料 名 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 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中等职业学校“专业首席教师”评选推荐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材料复印件粘贴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年本人学年度考核材料复印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另附电子稿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篇（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凡复印件需经校核人签名，单位盖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2:00Z</dcterms:created>
  <dc:creator>雨林木风</dc:creator>
  <dc:description/>
  <cp:keywords/>
  <dc:language>en-US</dc:language>
  <cp:lastModifiedBy>雨林木风</cp:lastModifiedBy>
  <dcterms:modified xsi:type="dcterms:W3CDTF">2011-05-04T00:32:00Z</dcterms:modified>
  <cp:revision>2</cp:revision>
  <dc:subject/>
  <dc:title/>
</cp:coreProperties>
</file>