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波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教育科研成果推广奖推荐表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课题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奖的时间和奖 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课题负责人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总结性报告执笔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推广负责人单位及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、区教育局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成果推广负责人限报一名；</w:t>
      </w: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推荐理由请详细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二份报送市教科规划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0:00Z</dcterms:created>
  <dc:creator>Lenovo User</dc:creator>
  <dc:description/>
  <cp:keywords/>
  <dc:language>en-US</dc:language>
  <cp:lastModifiedBy>微软用户</cp:lastModifiedBy>
  <cp:lastPrinted>2009-06-24T14:05:00Z</cp:lastPrinted>
  <dcterms:modified xsi:type="dcterms:W3CDTF">2011-05-26T01:18:00Z</dcterms:modified>
  <cp:revision>183</cp:revision>
  <dc:subject/>
  <dc:title>浙江省教育厅办公室关于开展2007年度</dc:title>
</cp:coreProperties>
</file>