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申报材料有关事项说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>汇总表和成果申报评审表的填写要求：</w:t>
      </w:r>
    </w:p>
    <w:p>
      <w:pPr>
        <w:pStyle w:val="Normal"/>
        <w:spacing w:lineRule="exact" w:line="48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汇总表电子文本发至邮箱</w:t>
      </w:r>
      <w:r>
        <w:rPr>
          <w:rFonts w:cs="宋体;SimSun" w:ascii="宋体;SimSun" w:hAnsi="宋体;SimSun"/>
          <w:sz w:val="28"/>
          <w:szCs w:val="28"/>
        </w:rPr>
        <w:t>:sy0300@126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left="43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申报人情况一栏限报负责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成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课题成果执笔者请注明，请务必填全、核准，荣誉证书名单以此为准。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成果类别分为六类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高等教育类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职成教类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高中教育类（请注明某学科或综合类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初中教育类（请注明某学科或综合类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小学教育类（请注明某学科或综合类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幼儿教育类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立项情况如是省、市立项课题请注明立项编号，如是推荐课题请注明“推荐”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b/>
          <w:sz w:val="28"/>
          <w:szCs w:val="28"/>
        </w:rPr>
        <w:t>成果材料报送的要求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《申报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评审表》（申报成果推广奖的课题填写《推荐表》）</w:t>
      </w:r>
      <w:r>
        <w:rPr>
          <w:rFonts w:ascii="宋体;SimSun" w:hAnsi="宋体;SimSun" w:cs="宋体;SimSun"/>
          <w:sz w:val="28"/>
          <w:szCs w:val="28"/>
        </w:rPr>
        <w:t>一式二份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《成果活页评审表》一式五份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《课题研究结题报告》一式五份（有关附件一式二份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高校科研管理部门，各县（市）、区教科所（室）报送材料时，三类材料请分别按汇总表序号独立打包报送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34:00Z</dcterms:created>
  <dc:creator>微软用户</dc:creator>
  <dc:description/>
  <cp:keywords/>
  <dc:language>en-US</dc:language>
  <cp:lastModifiedBy>微软用户</cp:lastModifiedBy>
  <cp:lastPrinted>2010-06-21T08:58:00Z</cp:lastPrinted>
  <dcterms:modified xsi:type="dcterms:W3CDTF">2011-05-26T01:24:00Z</dcterms:modified>
  <cp:revision>10</cp:revision>
  <dc:subject/>
  <dc:title/>
</cp:coreProperties>
</file>