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教师获奖情况汇总</w:t>
      </w:r>
    </w:p>
    <w:p>
      <w:pPr>
        <w:pStyle w:val="Normal"/>
        <w:spacing w:lineRule="auto" w:line="288"/>
        <w:ind w:firstLine="549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教师获奖情况汇总如下所示，请各位老师仔细核对，如有遗漏，烦请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/>
        <w:t>日前报科研信息处，谢谢配合！</w:t>
      </w:r>
    </w:p>
    <w:tbl>
      <w:tblPr>
        <w:tblW w:w="27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"/>
        <w:gridCol w:w="2437"/>
        <w:gridCol w:w="903"/>
        <w:gridCol w:w="880"/>
        <w:gridCol w:w="200"/>
        <w:gridCol w:w="180"/>
        <w:gridCol w:w="897"/>
        <w:gridCol w:w="183"/>
        <w:gridCol w:w="900"/>
        <w:gridCol w:w="360"/>
        <w:gridCol w:w="640"/>
        <w:gridCol w:w="80"/>
        <w:gridCol w:w="1260"/>
        <w:gridCol w:w="360"/>
        <w:gridCol w:w="360"/>
        <w:gridCol w:w="540"/>
        <w:gridCol w:w="413"/>
        <w:gridCol w:w="127"/>
        <w:gridCol w:w="683"/>
        <w:gridCol w:w="397"/>
        <w:gridCol w:w="87"/>
        <w:gridCol w:w="596"/>
        <w:gridCol w:w="397"/>
        <w:gridCol w:w="83"/>
        <w:gridCol w:w="2629"/>
        <w:gridCol w:w="2390"/>
        <w:gridCol w:w="322"/>
        <w:gridCol w:w="2712"/>
        <w:gridCol w:w="2712"/>
        <w:gridCol w:w="2712"/>
      </w:tblGrid>
      <w:tr>
        <w:trPr>
          <w:trHeight w:val="510" w:hRule="atLeast"/>
        </w:trPr>
        <w:tc>
          <w:tcPr>
            <w:tcW w:w="122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论文、教学成果类获奖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序号                  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者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   等级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在学生工作中做到“以人为本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德育类论文评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搭好脚手架　让学生体验英语学习的成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文化课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美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培养中职装潢专业学生的美术兴趣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莉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性教学方法与手段在艺术设计课程中的应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佳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用项目教学法在电工电子实习中提高中职学生信息素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亦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验式教学在模具制作教学中的实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教学中小幅示范稿的作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教学类论文评比专业课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如何提高中职生的职业能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宁波市职业教育管理类论文评比三等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业技术教育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电子商务专业调研报告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宁波市中职电子商务专业教师撰写调研报告评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丹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中职电子商务专业研究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以安德——让音乐教育拨动孩子的心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宁波市直属级学校中小学音乐教学论文评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以安德——让音乐教育拨动孩子的心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宁波市中小学音乐教学论文评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组内听课模式小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宁波市“新概念，好实践”征文评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科学研究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6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职业学校“职教市场营销”理念与实践的探讨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五中国基础教育发展规划实施成果论文大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基础教育协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.5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以安德——让音乐教育拨动孩子的心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在《宁波教育科研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BN978-7-5023-6877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5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99" w:type="dxa"/>
            <w:gridSpan w:val="27"/>
            <w:tcBorders/>
            <w:vAlign w:val="bottom"/>
          </w:tcPr>
          <w:p>
            <w:pPr>
              <w:pStyle w:val="Normal"/>
              <w:widowControl/>
              <w:spacing w:lineRule="auto" w:line="288"/>
              <w:ind w:firstLine="3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师其它学科获奖（除机电类）</w:t>
            </w:r>
          </w:p>
        </w:tc>
        <w:tc>
          <w:tcPr>
            <w:tcW w:w="8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社会舞锦标赛浙江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春风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联合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拉丁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第一名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社会舞锦标赛浙江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春风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华人国际标准舞联合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余拉丁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第一名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丝竹相和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宁波市直属级学校中学音乐优质课评选一等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5-15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丹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二等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德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蓝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69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丝竹相和》</w:t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教育局教研室、宁波市教育学会中小学音乐教学分会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宁波市直属级学校中学音乐优质课评选一等奖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5-15</w:t>
            </w:r>
          </w:p>
        </w:tc>
      </w:tr>
      <w:tr>
        <w:trPr>
          <w:trHeight w:val="4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职业院校技能大赛（中职组）电工电子技术技能电气安装与维修比赛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敏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指导教师奖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职业院校技能大赛（中职组）电工电子技术技能电气安装与维修比赛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职业院校技能大赛组织委员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指导教师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海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第十一届教坛新秀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浙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职成教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三等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80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88"/>
              <w:ind w:firstLine="42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ind w:firstLine="42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教师指导学生获奖</w:t>
            </w:r>
          </w:p>
        </w:tc>
        <w:tc>
          <w:tcPr>
            <w:tcW w:w="134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10G4A</w:t>
            </w:r>
            <w:r>
              <w:rPr/>
              <w:t>班学生罗晓倩的作品《恋空城》“银亿杯”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市第三届青少年创意造型大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世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共青团宁波市委、宁波市教育局、少先队宁波市工作委员会、宁波市校外教育工作协会联合举办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中学组铜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宁波市职业院校模具设计大赛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领队葛宁黎，教练马亚娜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一、二、三等奖各一项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8G2B</w:t>
            </w:r>
            <w:r>
              <w:rPr/>
              <w:t>班滕溪运、钱建昌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电气安装与维修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洪杰、朱华敏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一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8G2A</w:t>
            </w:r>
            <w:r>
              <w:rPr/>
              <w:t>班谢凯、沈润泽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机电一体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蒋海忠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9</w:t>
            </w:r>
            <w:r>
              <w:rPr/>
              <w:t>工程</w:t>
            </w:r>
            <w:r>
              <w:rPr/>
              <w:t>2</w:t>
            </w:r>
            <w:r>
              <w:rPr/>
              <w:t>班陈哲、</w:t>
            </w:r>
            <w:r>
              <w:rPr/>
              <w:t>08G2A</w:t>
            </w:r>
            <w:r>
              <w:rPr/>
              <w:t>班庄威锋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建筑设备安装与调控（给排水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淑芳、赵岳炯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9</w:t>
            </w:r>
            <w:r>
              <w:rPr/>
              <w:t>经管班傅巧琳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工程算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舒风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二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09</w:t>
            </w:r>
            <w:r>
              <w:rPr/>
              <w:t>工程</w:t>
            </w:r>
            <w:r>
              <w:rPr/>
              <w:t>1</w:t>
            </w:r>
            <w:r>
              <w:rPr/>
              <w:t>班施秉律</w:t>
            </w:r>
            <w:r>
              <w:rPr/>
              <w:t>参加</w:t>
            </w:r>
            <w:r>
              <w:rPr>
                <w:bCs/>
              </w:rPr>
              <w:t>全国技能大赛</w:t>
            </w:r>
            <w:r>
              <w:rPr/>
              <w:t>建筑</w:t>
            </w:r>
            <w:r>
              <w:rPr/>
              <w:t>CA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肖绍彬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三等奖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4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99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4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uto" w:line="288"/>
              <w:ind w:firstLine="14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uto" w:line="288"/>
              <w:ind w:firstLine="14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教师在宁波市中小学德育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心育网发布新闻</w:t>
            </w:r>
          </w:p>
        </w:tc>
        <w:tc>
          <w:tcPr>
            <w:tcW w:w="8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题目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宁波第二技校被确定为全国青少年道德培养实验基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宁波第二技校开展球类运动改善教师心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学生走进图书馆、美术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“红五月”活动丰富多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举行“为生命接力，帮同学解难”爱心大行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师生参观“宁波辉煌十一五</w:t>
            </w:r>
            <w:r>
              <w:rPr>
                <w:rFonts w:eastAsia="Times New Roman"/>
              </w:rPr>
              <w:t xml:space="preserve"> </w:t>
            </w:r>
            <w:r>
              <w:rPr/>
              <w:t>宏伟十二五”规划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刘志新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召开新学期思想德育工作研讨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技校举行建校</w:t>
            </w:r>
            <w:r>
              <w:rPr/>
              <w:t>45</w:t>
            </w:r>
            <w:r>
              <w:rPr/>
              <w:t>周年、复校</w:t>
            </w:r>
            <w:r>
              <w:rPr/>
              <w:t>30</w:t>
            </w:r>
            <w:r>
              <w:rPr/>
              <w:t>周年校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毛春来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创新教师年度总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家长会让学生不再担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开展班旗评比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对学生进行目标管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</w:t>
            </w:r>
            <w:r>
              <w:rPr/>
              <w:t>07G5C</w:t>
            </w:r>
            <w:r>
              <w:rPr/>
              <w:t>班举行“清明时节忆先人”主题班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江建萍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巧解学生冲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第二技校创新党日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 张忠林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宁波第二高级技工学校学生在心里游戏课中享受快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莉</w:t>
            </w:r>
          </w:p>
        </w:tc>
        <w:tc>
          <w:tcPr>
            <w:tcW w:w="15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113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3:00Z</dcterms:created>
  <dc:creator>User</dc:creator>
  <dc:description/>
  <cp:keywords/>
  <dc:language>en-US</dc:language>
  <cp:lastModifiedBy>User</cp:lastModifiedBy>
  <dcterms:modified xsi:type="dcterms:W3CDTF">2011-07-01T07:38:00Z</dcterms:modified>
  <cp:revision>62</cp:revision>
  <dc:subject/>
  <dc:title/>
</cp:coreProperties>
</file>