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度第一学期值日、值夜安排及要求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一、联丰、城南值日安排及要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丰校区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b/>
          <w:sz w:val="32"/>
          <w:szCs w:val="32"/>
        </w:rPr>
        <w:t>周一至周五干部值班表</w:t>
      </w:r>
    </w:p>
    <w:p>
      <w:pPr>
        <w:pStyle w:val="Normal"/>
        <w:spacing w:lineRule="exact" w:line="420"/>
        <w:ind w:firstLine="600"/>
        <w:rPr/>
      </w:pPr>
      <w:r>
        <w:rPr>
          <w:sz w:val="24"/>
          <w:u w:val="single"/>
        </w:rPr>
        <w:t>周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雷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伟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劳建峰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闻海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敏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玮青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 </w:t>
      </w:r>
      <w:r>
        <w:rPr>
          <w:sz w:val="24"/>
        </w:rPr>
        <w:t>蒋海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静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华德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南校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32"/>
          <w:szCs w:val="32"/>
        </w:rPr>
        <w:t>周一至周五干部值班表</w:t>
      </w:r>
    </w:p>
    <w:p>
      <w:pPr>
        <w:pStyle w:val="Normal"/>
        <w:spacing w:lineRule="exact" w:line="400"/>
        <w:ind w:firstLine="15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0"/>
        <w:rPr/>
      </w:pP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单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宁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涌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浙剑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双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元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建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玉培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应卿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武剑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值日要求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值日人员按规定时间（联丰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城南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上岗，随时关注学校各方面情况，发现问题及时处理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巡视各班早自修及班主任到岗情况，检查广播操、眼保健操、自修课情况，放学时到校门口维持秩序，最后半小时课余时间加强校园巡视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检查住宿区情况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检查、督促文明岗到岗及履行职责情况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法定假日值班人员另外安排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，关注学生返校情况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认真做好记录。按时上交学生处（校办）。</w:t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联丰、城南值夜安排及要求</w:t>
      </w:r>
    </w:p>
    <w:p>
      <w:pPr>
        <w:pStyle w:val="Normal"/>
        <w:spacing w:lineRule="exact" w:line="400"/>
        <w:rPr/>
      </w:pPr>
      <w:r>
        <w:rPr/>
        <w:t>联丰校区</w:t>
      </w:r>
    </w:p>
    <w:tbl>
      <w:tblPr>
        <w:tblW w:w="8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43"/>
        <w:gridCol w:w="999"/>
        <w:gridCol w:w="1002"/>
        <w:gridCol w:w="1002"/>
      </w:tblGrid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一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二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楼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-1   9-22   10-18  11-8  11-29  12-20  1-11  12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朱华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利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雪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蕾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2   9-25   10-19  11-9  11-30  12-21  1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毛雷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司徒少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曾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凌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4   9-26  10-20  11-10  12-1  12-22  1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杨佩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史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燕燕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5   9-27  10-23  11-13  12-4  12-25  1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劳建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干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树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武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6   9-28  10-24  11-14  12-5  12-26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静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华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毛春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孙莉萍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7   9-29  10-25  11-15  12-6  12-27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蒋海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新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胡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吴丹辉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>9-8   10-7  10-26  11-16  12-7  12-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董伟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董凯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许晓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杨亦增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12  10-8  10-27  11-17  12-8  12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彭安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项晓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爱珍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3  10-9  10-30  11-20  12-11  1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江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蒋苏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涛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14  10-10  10-31  11-21  12-12  1-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何敏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丁慧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薛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袁布雷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15  10-11  11-1  11-22  12-13  1-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洪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俞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海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亚飞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18  10-12  11-2  11-23  12-14  1-5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孟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田明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智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袁永红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19  10-13  11-3  11-24  12-15  1-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涌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俞晓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元文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徐淑君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20  10-16  11-6  11-27  12-18  1-9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孙仲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俞立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崔志会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21  10-17  11-7  11-28  12-19  1-10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蒋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峰</w:t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城南校区</w:t>
      </w:r>
    </w:p>
    <w:tbl>
      <w:tblPr>
        <w:tblW w:w="8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999"/>
        <w:gridCol w:w="1002"/>
        <w:gridCol w:w="1002"/>
        <w:gridCol w:w="1026"/>
      </w:tblGrid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斌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丽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溢峰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2   9-22  10-17  11-6  11-24  12-14  1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武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蔡成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朱秋青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4   9-25  10-18  11-7  11-27  12-15  1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斌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任春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邹晓辉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5   9-26  10-19  11-8  11-28  12-18  1-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葛宁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海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超国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6   9-27  10-20  11-9  11-29  12-19  1-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黄浙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晓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吕鸣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何曙光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7   9-28  10-23  11-10 11-30  12-20  1-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亚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聂德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俞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胡国毅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8   9-29  10-24  11-13  12-1  12-21  1-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元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钏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原俊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蔡佳薇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2  10-7  10-25  11-14  12-4  12-22  1-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武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丽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浩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3  10-8  10-26  11-15  12-5  12-25  1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斌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朱战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晓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敏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  10-9  10-27  11-16  12-6  12-26  1-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任国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许建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军丽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5  10-10  10-30  11-17  12-7  12-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袁树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石宏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世勇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8  10-11  10-31  11-20  12-8  12-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丹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长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范斌瑜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9  10-12  11-1  11-21  12-11  12-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白应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永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圣洁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20  10-13  11-2  11-22  12-12   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江建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溢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建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程祖芳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21  10-16  11-3  11-23  12-13   1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元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江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值夜要求</w:t>
      </w:r>
    </w:p>
    <w:p>
      <w:pPr>
        <w:pStyle w:val="Normal"/>
        <w:spacing w:lineRule="auto" w:line="360"/>
        <w:ind w:left="178" w:firstLine="480"/>
        <w:rPr>
          <w:sz w:val="24"/>
        </w:rPr>
      </w:pPr>
      <w:r>
        <w:rPr>
          <w:sz w:val="24"/>
        </w:rPr>
        <w:t>夜间值班教师在夜间值班组长的组织领导下开展工作，主要负责晚间学生的学习、生活的指导和纪律管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及时到岗并履行职责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组长要安排好组员的工作并及时到门卫巡视，管理学生进出情况，关注校门周边动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丰校区组长同时负责教学楼三楼班级的点名和管理工作。</w:t>
      </w:r>
    </w:p>
    <w:p>
      <w:pPr>
        <w:pStyle w:val="Normal"/>
        <w:ind w:left="1198" w:hanging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值班教师根据值班组长的安排巡查管理校园（包括到餐厅管理学生就餐），处理相关事项。</w:t>
      </w:r>
    </w:p>
    <w:p>
      <w:pPr>
        <w:pStyle w:val="Normal"/>
        <w:ind w:left="527" w:hanging="0"/>
        <w:rPr/>
      </w:pPr>
      <w:r>
        <w:rPr>
          <w:sz w:val="24"/>
        </w:rPr>
        <w:t>2</w:t>
      </w:r>
      <w:r>
        <w:rPr>
          <w:sz w:val="24"/>
        </w:rPr>
        <w:t>、夜自修时负责各班学生点名工作，做到经常巡视，维护好夜自修纪律，要求教室保持安静，不允许学生抄袭作业、玩手机、看不健康书刊等，公正、客观的对所管理班级打分。【打分表请到</w:t>
      </w:r>
      <w:r>
        <w:rPr>
          <w:sz w:val="24"/>
          <w:u w:val="single"/>
        </w:rPr>
        <w:t>门卫（联丰）</w:t>
      </w:r>
      <w:r>
        <w:rPr>
          <w:sz w:val="24"/>
        </w:rPr>
        <w:t>或</w:t>
      </w:r>
      <w:r>
        <w:rPr>
          <w:sz w:val="24"/>
          <w:u w:val="single"/>
        </w:rPr>
        <w:t>教育楼门卫（城南）</w:t>
      </w:r>
      <w:r>
        <w:rPr>
          <w:sz w:val="24"/>
        </w:rPr>
        <w:t>领取，值班结束后，交值班组长，次日组长将组长记录表交办公室（联丰）或教务处（城南）；将组员值班记录表交学生处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夜自修后，巡查教室、寝室，指导管理学生纪律、卫生、就寝熄灯等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夜间值班时间为周日</w:t>
      </w:r>
      <w:r>
        <w:rPr>
          <w:sz w:val="24"/>
        </w:rPr>
        <w:t>~</w:t>
      </w:r>
      <w:r>
        <w:rPr>
          <w:sz w:val="24"/>
        </w:rPr>
        <w:t>周四（周五、周六晚上由学生处安排管理）。</w:t>
      </w:r>
    </w:p>
    <w:p>
      <w:pPr>
        <w:pStyle w:val="Normal"/>
        <w:ind w:left="525" w:firstLine="360"/>
        <w:rPr>
          <w:sz w:val="24"/>
        </w:rPr>
      </w:pPr>
      <w:r>
        <w:rPr>
          <w:sz w:val="24"/>
        </w:rPr>
        <w:t>每天值班时间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丰校区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~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组长到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城南校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~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组长到第二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夜间值班教师有事请假，必须自己找好替代老师，提前半天告知组长和办公室（联丰）或教务处（城南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夜间值班是每位教师参与学生指导和管理的重要职责之一，必须要认真对待，积极管理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联丰值班组长于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男生宿舍，巡查每间寝室，发现问题及时处理并记录。城南校区值班组长需在校住宿管理，第二天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巡视校门口及餐厅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4"/>
        <w:gridCol w:w="2554"/>
        <w:gridCol w:w="2340"/>
        <w:gridCol w:w="1800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管理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夜自修管理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巡查区域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大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教育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男女教师由组长安排</w:t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、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道、教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区、实习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大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教育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男女教师由组长安排</w:t>
            </w:r>
          </w:p>
        </w:tc>
      </w:tr>
      <w:tr>
        <w:trPr>
          <w:trHeight w:val="2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、通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—A3\A17—A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—A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—A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槐树校区值日值夜安排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朱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伟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黄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刘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晓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赵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岳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朱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刘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余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勇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曹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麻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砚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卓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晶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马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兴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贾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玉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姚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亦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佩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卓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赵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邱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朱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守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王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胡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珂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詹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肖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玉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竺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莉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邵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李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亚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舒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蓓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潘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淑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陆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琴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rPr/>
      </w:pPr>
      <w:r>
        <w:rPr>
          <w:b/>
          <w:bCs/>
          <w:szCs w:val="21"/>
        </w:rPr>
        <w:t>备注：按以上次序从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日开始轮流值班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周六除外</w:t>
      </w:r>
      <w:r>
        <w:rPr>
          <w:b/>
          <w:bCs/>
          <w:szCs w:val="21"/>
        </w:rPr>
        <w:t>).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二、教师值日要求及注意事项</w:t>
      </w:r>
    </w:p>
    <w:p>
      <w:pPr>
        <w:pStyle w:val="Normal"/>
        <w:numPr>
          <w:ilvl w:val="0"/>
          <w:numId w:val="6"/>
        </w:numPr>
        <w:spacing w:lineRule="exact" w:line="380"/>
        <w:rPr>
          <w:szCs w:val="21"/>
        </w:rPr>
      </w:pPr>
      <w:r>
        <w:rPr>
          <w:szCs w:val="21"/>
        </w:rPr>
        <w:t>为了保障正常的教育教学和管理秩序，学校每天安排两名教师负责一天的值班工作，原则上安排一位男教师和一位女教师，（特殊情况例外）。两位值班教师工作既有合作又有各自侧重点；为了协调两人的工作，学校指定当天值日的男教师为负责人（即值日表中的加粗教师）；两位教师同时负责学校一天的值日工作，</w:t>
      </w:r>
      <w:r>
        <w:rPr>
          <w:b/>
          <w:szCs w:val="21"/>
        </w:rPr>
        <w:t>主要职责有：</w:t>
      </w:r>
      <w:r>
        <w:rPr>
          <w:szCs w:val="21"/>
        </w:rPr>
        <w:t>巡视校园、教室、寝室情况、放学时段在校门口维持学生放学进出校门秩序、维持晚自习纪律、负责一天中班级常规竞赛评比工作，及时处理学生中发生的各种偶发事件；其中重大事件必须在第一时间内向学校领导汇报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两位值日教师在值日工作中既有分工又有合作，中午、课外活动、晚就寝时段，</w:t>
      </w:r>
      <w:r>
        <w:rPr>
          <w:b/>
          <w:szCs w:val="21"/>
        </w:rPr>
        <w:t>男教师</w:t>
      </w:r>
      <w:r>
        <w:rPr>
          <w:szCs w:val="21"/>
        </w:rPr>
        <w:t>主要负责男生寝室的巡视、女教师负责女生寝室的巡视工作；教学区、活动区共同巡视；</w:t>
      </w:r>
      <w:r>
        <w:rPr>
          <w:b/>
          <w:szCs w:val="21"/>
        </w:rPr>
        <w:t>下午放学时段，共同在校门口维持学生进出校园秩序；</w:t>
      </w:r>
      <w:r>
        <w:rPr>
          <w:szCs w:val="21"/>
        </w:rPr>
        <w:t>晚自习共同维持学生自习纪律并对各班自习情况进行评比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b/>
          <w:szCs w:val="21"/>
        </w:rPr>
        <w:t>晚上男值班教师要在学校住宿</w:t>
      </w:r>
      <w:r>
        <w:rPr>
          <w:szCs w:val="21"/>
        </w:rPr>
        <w:t>，负责晚间突发事件的处理。同时负责第二天早上的校门值日工作，女值日教师负责行为规范竞赛表格的填写与公布（第二天第二节课后）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中午午餐时、两位值日教师要共同负责维护学生就餐纪律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值日教师原则上一日三餐应在校用餐，无特殊情况，值日人员不得随意调班，如要调班必须向学生处打招呼并自己找好调班人员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女教师晚间离校时间为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分（检查学生教室确定无安全隐患后即可离开）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值日教师要负责填写各项值班记录，并将在值班时学生中发生的事情像学生处汇报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szCs w:val="21"/>
        </w:rPr>
      </w:pPr>
      <w:r>
        <w:rPr>
          <w:b/>
          <w:szCs w:val="21"/>
        </w:rPr>
        <w:t>周五教师值班至晚上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周日值班人员下午四点三十到校值班。</w:t>
      </w:r>
    </w:p>
    <w:p>
      <w:pPr>
        <w:pStyle w:val="Normal"/>
        <w:spacing w:lineRule="exact" w:line="420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525"/>
        <w:rPr/>
      </w:pPr>
      <w:r>
        <w:rPr>
          <w:rFonts w:eastAsia="Times New Roman"/>
        </w:rPr>
        <w:t xml:space="preserve">                                               </w:t>
      </w:r>
      <w:r>
        <w:rPr/>
        <w:t>校办</w:t>
      </w:r>
    </w:p>
    <w:p>
      <w:pPr>
        <w:pStyle w:val="Normal"/>
        <w:spacing w:lineRule="exact" w:line="420"/>
        <w:ind w:firstLine="525"/>
        <w:rPr/>
      </w:pPr>
      <w:r>
        <w:rPr>
          <w:rFonts w:eastAsia="Times New Roman"/>
        </w:rPr>
        <w:t xml:space="preserve">                             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1074"/>
        </w:tabs>
        <w:ind w:left="1074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14:00Z</dcterms:created>
  <dc:creator>雨林木风</dc:creator>
  <dc:description/>
  <cp:keywords/>
  <dc:language>en-US</dc:language>
  <cp:lastModifiedBy>User</cp:lastModifiedBy>
  <cp:lastPrinted>2011-09-01T10:41:00Z</cp:lastPrinted>
  <dcterms:modified xsi:type="dcterms:W3CDTF">2011-09-01T09:54:00Z</dcterms:modified>
  <cp:revision>10</cp:revision>
  <dc:subject/>
  <dc:title>          周一至周五干部值班表（联丰校区）      </dc:title>
</cp:coreProperties>
</file>