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宁波第二高级技工学校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年第一学期校历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20"/>
        <w:gridCol w:w="720"/>
        <w:gridCol w:w="720"/>
        <w:gridCol w:w="720"/>
        <w:gridCol w:w="720"/>
        <w:gridCol w:w="720"/>
        <w:gridCol w:w="720"/>
        <w:gridCol w:w="720"/>
        <w:gridCol w:w="4038"/>
      </w:tblGrid>
      <w:tr>
        <w:trPr>
          <w:trHeight w:val="1022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份   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545" w:hRule="exac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9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月</w:t>
            </w:r>
            <w:r>
              <w:rPr>
                <w:color w:val="1A1C1D"/>
                <w:kern w:val="0"/>
              </w:rPr>
              <w:t>1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开学</w:t>
            </w:r>
          </w:p>
        </w:tc>
      </w:tr>
      <w:tr>
        <w:trPr>
          <w:trHeight w:val="865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Ђˎ̥;Times New Roman" w:hAnsi="Ђˎ̥;Times New Roman" w:cs="宋体;SimSun"/>
                <w:color w:val="1A1C1D"/>
                <w:kern w:val="0"/>
              </w:rPr>
            </w:pPr>
            <w:r>
              <w:rPr>
                <w:rFonts w:ascii="Ђˎ̥;Times New Roman" w:hAnsi="Ђˎ̥;Times New Roman" w:cs="宋体;SimSun"/>
                <w:color w:val="1A1C1D"/>
                <w:kern w:val="0"/>
              </w:rPr>
              <w:t>教师节、中秋节：</w:t>
            </w:r>
            <w:r>
              <w:rPr>
                <w:color w:val="1A1C1D"/>
                <w:kern w:val="0"/>
              </w:rPr>
              <w:t>9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月</w:t>
            </w:r>
            <w:r>
              <w:rPr>
                <w:color w:val="1A1C1D"/>
                <w:kern w:val="0"/>
              </w:rPr>
              <w:t>10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至</w:t>
            </w:r>
            <w:r>
              <w:rPr>
                <w:color w:val="1A1C1D"/>
                <w:kern w:val="0"/>
              </w:rPr>
              <w:t>12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放假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团徽在胸前闪光”系列活动开始</w:t>
            </w:r>
          </w:p>
        </w:tc>
      </w:tr>
      <w:tr>
        <w:trPr>
          <w:trHeight w:val="53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-13" w:firstLine="13"/>
              <w:jc w:val="left"/>
              <w:rPr>
                <w:rFonts w:ascii="Ђˎ̥;Times New Roman" w:hAnsi="Ђˎ̥;Times New Roman" w:cs="宋体;SimSun"/>
                <w:color w:val="1A1C1D"/>
                <w:kern w:val="0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541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631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631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Ђˎ̥;Times New Roman" w:hAnsi="Ђˎ̥;Times New Roman" w:cs="宋体;SimSun"/>
                <w:color w:val="1A1C1D"/>
                <w:kern w:val="0"/>
              </w:rPr>
              <w:t>国庆节：</w:t>
            </w:r>
            <w:r>
              <w:rPr>
                <w:color w:val="1A1C1D"/>
                <w:kern w:val="0"/>
              </w:rPr>
              <w:t>10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月</w:t>
            </w:r>
            <w:r>
              <w:rPr>
                <w:color w:val="1A1C1D"/>
                <w:kern w:val="0"/>
              </w:rPr>
              <w:t>1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至</w:t>
            </w:r>
            <w:r>
              <w:rPr>
                <w:color w:val="1A1C1D"/>
                <w:kern w:val="0"/>
              </w:rPr>
              <w:t>7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放假调休，共</w:t>
            </w:r>
            <w:r>
              <w:rPr>
                <w:color w:val="1A1C1D"/>
                <w:kern w:val="0"/>
              </w:rPr>
              <w:t>7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天。</w:t>
            </w:r>
            <w:r>
              <w:rPr>
                <w:color w:val="1A1C1D"/>
                <w:kern w:val="0"/>
              </w:rPr>
              <w:t>10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月</w:t>
            </w:r>
            <w:r>
              <w:rPr>
                <w:color w:val="1A1C1D"/>
                <w:kern w:val="0"/>
              </w:rPr>
              <w:t>8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、</w:t>
            </w:r>
            <w:r>
              <w:rPr>
                <w:color w:val="1A1C1D"/>
                <w:kern w:val="0"/>
              </w:rPr>
              <w:t>9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上班。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color w:val="1A1C1D"/>
                <w:kern w:val="0"/>
              </w:rPr>
              <w:t>上学期课程补考</w:t>
            </w:r>
            <w:r>
              <w:rPr>
                <w:rFonts w:eastAsia="Times New Roman"/>
                <w:color w:val="1A1C1D"/>
                <w:kern w:val="0"/>
              </w:rPr>
              <w:t xml:space="preserve"> </w:t>
            </w:r>
            <w:r>
              <w:rPr>
                <w:color w:val="1A1C1D"/>
                <w:kern w:val="0"/>
              </w:rPr>
              <w:t>8</w:t>
            </w:r>
            <w:r>
              <w:rPr>
                <w:color w:val="1A1C1D"/>
                <w:kern w:val="0"/>
              </w:rPr>
              <w:t>、</w:t>
            </w:r>
            <w:r>
              <w:rPr>
                <w:color w:val="1A1C1D"/>
                <w:kern w:val="0"/>
              </w:rPr>
              <w:t>9</w:t>
            </w:r>
            <w:r>
              <w:rPr>
                <w:color w:val="1A1C1D"/>
                <w:kern w:val="0"/>
              </w:rPr>
              <w:t>补考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color w:val="1A1C1D"/>
                <w:kern w:val="0"/>
              </w:rPr>
              <w:t>09</w:t>
            </w:r>
            <w:r>
              <w:rPr>
                <w:color w:val="1A1C1D"/>
                <w:kern w:val="0"/>
              </w:rPr>
              <w:t>级成人高考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A1C1D"/>
                <w:kern w:val="0"/>
              </w:rPr>
              <w:t>“</w:t>
            </w:r>
            <w:r>
              <w:rPr>
                <w:color w:val="1A1C1D"/>
                <w:kern w:val="0"/>
              </w:rPr>
              <w:t>我快乐，我运动”系列活动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color w:val="1A1C1D"/>
                <w:kern w:val="0"/>
              </w:rPr>
              <w:t>2~4</w:t>
            </w:r>
            <w:r>
              <w:rPr>
                <w:color w:val="1A1C1D"/>
                <w:kern w:val="0"/>
              </w:rPr>
              <w:t>号期中考试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A1C1D"/>
                <w:kern w:val="0"/>
              </w:rPr>
              <w:t>“</w:t>
            </w:r>
            <w:r>
              <w:rPr>
                <w:color w:val="1A1C1D"/>
                <w:kern w:val="0"/>
              </w:rPr>
              <w:t>展示我的才艺”</w:t>
            </w:r>
            <w:r>
              <w:rPr>
                <w:color w:val="1A1C1D"/>
                <w:kern w:val="0"/>
              </w:rPr>
              <w:t>---</w:t>
            </w:r>
            <w:r>
              <w:rPr>
                <w:color w:val="1A1C1D"/>
                <w:kern w:val="0"/>
              </w:rPr>
              <w:t>文化艺术节开始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color w:val="1A1C1D"/>
                <w:kern w:val="0"/>
              </w:rPr>
              <w:t>班主任论坛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color w:val="1A1C1D"/>
                <w:kern w:val="0"/>
              </w:rPr>
              <w:t>元旦文艺汇演</w:t>
            </w:r>
          </w:p>
        </w:tc>
      </w:tr>
      <w:tr>
        <w:trPr>
          <w:trHeight w:val="1749" w:hRule="exac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hanging="840"/>
              <w:jc w:val="left"/>
              <w:rPr>
                <w:rFonts w:ascii="Ђˎ̥;Times New Roman" w:hAnsi="Ђˎ̥;Times New Roman" w:cs="宋体;SimSun"/>
                <w:color w:val="1A1C1D"/>
                <w:kern w:val="0"/>
              </w:rPr>
            </w:pPr>
            <w:r>
              <w:rPr>
                <w:rFonts w:ascii="Ђˎ̥;Times New Roman" w:hAnsi="Ђˎ̥;Times New Roman" w:cs="宋体;SimSun"/>
                <w:color w:val="1A1C1D"/>
                <w:kern w:val="0"/>
              </w:rPr>
              <w:t>元旦休假会考（</w:t>
            </w:r>
            <w:r>
              <w:rPr>
                <w:rFonts w:cs="宋体;SimSun" w:ascii="Ђˎ̥;Times New Roman" w:hAnsi="Ђˎ̥;Times New Roman"/>
                <w:color w:val="1A1C1D"/>
                <w:kern w:val="0"/>
              </w:rPr>
              <w:t>10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级语文、数学、素描、色彩、</w:t>
            </w:r>
            <w:r>
              <w:rPr>
                <w:rFonts w:cs="宋体;SimSun" w:ascii="Ђˎ̥;Times New Roman" w:hAnsi="Ђˎ̥;Times New Roman"/>
                <w:color w:val="1A1C1D"/>
                <w:kern w:val="0"/>
              </w:rPr>
              <w:t>11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级建筑材料、市场营销、国际贸易基础）</w:t>
            </w:r>
          </w:p>
        </w:tc>
      </w:tr>
      <w:tr>
        <w:trPr>
          <w:trHeight w:val="454" w:hRule="exac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1A1C1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A1C1D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4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 </w:t>
            </w:r>
            <w:r>
              <w:rPr>
                <w:color w:val="1A1C1D"/>
                <w:kern w:val="0"/>
              </w:rPr>
              <w:t>期末考试</w:t>
            </w:r>
            <w:r>
              <w:rPr>
                <w:rFonts w:eastAsia="Times New Roman"/>
                <w:color w:val="1A1C1D"/>
                <w:kern w:val="0"/>
              </w:rPr>
              <w:t xml:space="preserve">   </w:t>
            </w:r>
            <w:r>
              <w:rPr>
                <w:color w:val="1A1C1D"/>
                <w:kern w:val="0"/>
              </w:rPr>
              <w:t>校企联谊会</w:t>
            </w:r>
          </w:p>
        </w:tc>
      </w:tr>
      <w:tr>
        <w:trPr>
          <w:trHeight w:val="427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A1C1D"/>
                <w:kern w:val="0"/>
              </w:rPr>
              <w:t>1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月</w:t>
            </w:r>
            <w:r>
              <w:rPr>
                <w:color w:val="1A1C1D"/>
                <w:kern w:val="0"/>
              </w:rPr>
              <w:t>17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学期结束，</w:t>
            </w:r>
            <w:r>
              <w:rPr>
                <w:color w:val="1A1C1D"/>
                <w:kern w:val="0"/>
              </w:rPr>
              <w:t>18</w:t>
            </w:r>
            <w:r>
              <w:rPr>
                <w:rFonts w:ascii="Ђˎ̥;Times New Roman" w:hAnsi="Ђˎ̥;Times New Roman" w:cs="宋体;SimSun"/>
                <w:color w:val="1A1C1D"/>
                <w:kern w:val="0"/>
              </w:rPr>
              <w:t>日放寒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52:00Z</dcterms:created>
  <dc:creator>User</dc:creator>
  <dc:description/>
  <cp:keywords/>
  <dc:language>en-US</dc:language>
  <cp:lastModifiedBy>邱海霞</cp:lastModifiedBy>
  <cp:lastPrinted>2011-08-10T10:36:00Z</cp:lastPrinted>
  <dcterms:modified xsi:type="dcterms:W3CDTF">2011-09-02T03:23:00Z</dcterms:modified>
  <cp:revision>21</cp:revision>
  <dc:subject/>
  <dc:title/>
</cp:coreProperties>
</file>