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6</w:t>
      </w:r>
      <w:r>
        <w:rPr>
          <w:b/>
          <w:sz w:val="44"/>
          <w:szCs w:val="44"/>
        </w:rPr>
        <w:t>月教师获奖情况汇总</w:t>
      </w:r>
    </w:p>
    <w:p>
      <w:pPr>
        <w:pStyle w:val="Normal"/>
        <w:spacing w:lineRule="auto" w:line="288"/>
        <w:ind w:firstLine="549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教师获奖情况汇总如下所示，请各位老师仔细核对，如有遗漏，烦请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/>
        <w:t>日前报科研信息处，谢谢配合！</w:t>
      </w:r>
    </w:p>
    <w:tbl>
      <w:tblPr>
        <w:tblW w:w="2725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9"/>
        <w:gridCol w:w="2437"/>
        <w:gridCol w:w="903"/>
        <w:gridCol w:w="880"/>
        <w:gridCol w:w="200"/>
        <w:gridCol w:w="540"/>
        <w:gridCol w:w="720"/>
        <w:gridCol w:w="900"/>
        <w:gridCol w:w="360"/>
        <w:gridCol w:w="640"/>
        <w:gridCol w:w="80"/>
        <w:gridCol w:w="1260"/>
        <w:gridCol w:w="360"/>
        <w:gridCol w:w="720"/>
        <w:gridCol w:w="180"/>
        <w:gridCol w:w="413"/>
        <w:gridCol w:w="127"/>
        <w:gridCol w:w="683"/>
        <w:gridCol w:w="397"/>
        <w:gridCol w:w="87"/>
        <w:gridCol w:w="596"/>
        <w:gridCol w:w="397"/>
        <w:gridCol w:w="83"/>
        <w:gridCol w:w="2629"/>
        <w:gridCol w:w="2390"/>
        <w:gridCol w:w="322"/>
        <w:gridCol w:w="2712"/>
        <w:gridCol w:w="2712"/>
        <w:gridCol w:w="2712"/>
      </w:tblGrid>
      <w:tr>
        <w:trPr>
          <w:trHeight w:val="510" w:hRule="atLeast"/>
        </w:trPr>
        <w:tc>
          <w:tcPr>
            <w:tcW w:w="1222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教师论文、教学成果类获奖</w:t>
            </w:r>
          </w:p>
        </w:tc>
        <w:tc>
          <w:tcPr>
            <w:tcW w:w="150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序号                  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3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奖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奖者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颁奖单位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奖   等级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奖时间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  <w:tc>
          <w:tcPr>
            <w:tcW w:w="150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如何在学生工作中做到“以人为本”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宁波市职业教育德育类论文评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志锋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市职业技术教育学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.5</w:t>
            </w:r>
          </w:p>
        </w:tc>
        <w:tc>
          <w:tcPr>
            <w:tcW w:w="150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搭好脚手架　让学生体验英语学习的成功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宁波市职业教育教学类论文评比文化课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麻美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市职业技术教育学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.6</w:t>
            </w:r>
          </w:p>
        </w:tc>
        <w:tc>
          <w:tcPr>
            <w:tcW w:w="150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如何培养中职装潢专业学生的美术兴趣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宁波市职业教育教学类论文评比专业课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竺莉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市职业技术教育学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.6</w:t>
            </w:r>
          </w:p>
        </w:tc>
        <w:tc>
          <w:tcPr>
            <w:tcW w:w="150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性教学方法与手段在艺术设计课程中的应用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宁波市职业教育教学类论文评比专业课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佳薇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市职业技术教育学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.6</w:t>
            </w:r>
          </w:p>
        </w:tc>
        <w:tc>
          <w:tcPr>
            <w:tcW w:w="150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用项目教学法在电工电子实习中提高中职学生信息素养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宁波市职业教育教学类论文评比专业课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亦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市职业技术教育学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.6</w:t>
            </w:r>
          </w:p>
        </w:tc>
        <w:tc>
          <w:tcPr>
            <w:tcW w:w="150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验式教学在模具制作教学中的实践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宁波市职业教育教学类论文评比专业课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军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市职业技术教育学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.6</w:t>
            </w:r>
          </w:p>
        </w:tc>
        <w:tc>
          <w:tcPr>
            <w:tcW w:w="150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素描教学中小幅示范稿的作用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宁波市职业教育教学类论文评比专业课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晓强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市职业技术教育学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.6</w:t>
            </w:r>
          </w:p>
        </w:tc>
        <w:tc>
          <w:tcPr>
            <w:tcW w:w="150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如何提高中职生的职业能力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宁波市职业教育管理类论文评比三等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维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市职业技术教育学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.6</w:t>
            </w:r>
          </w:p>
        </w:tc>
        <w:tc>
          <w:tcPr>
            <w:tcW w:w="150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电子商务专业调研报告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宁波市中职电子商务专业教师撰写调研报告评比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丹辉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市中职电子商务专业研究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.6</w:t>
            </w:r>
          </w:p>
        </w:tc>
        <w:tc>
          <w:tcPr>
            <w:tcW w:w="150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以安德——让音乐教育拨动孩子的心弦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宁波市直属级学校中小学音乐教学论文评比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竺进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市教育局教研室、宁波市教育学会中小学音乐教学分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.5</w:t>
            </w:r>
          </w:p>
        </w:tc>
        <w:tc>
          <w:tcPr>
            <w:tcW w:w="150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以安德——让音乐教育拨动孩子的心弦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宁波市中小学音乐教学论文评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竺进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市教育局教研室、宁波市教育学会中小学音乐教学分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.5</w:t>
            </w:r>
          </w:p>
        </w:tc>
        <w:tc>
          <w:tcPr>
            <w:tcW w:w="150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组内听课模式小探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宁波市“新概念，好实践”征文评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静娇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市教育科学研究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.6</w:t>
            </w:r>
          </w:p>
        </w:tc>
        <w:tc>
          <w:tcPr>
            <w:tcW w:w="150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职业学校“职教市场营销”理念与实践的探讨》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一五中国基础教育发展规划实施成果论文大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燕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基础教育协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.5</w:t>
            </w:r>
          </w:p>
        </w:tc>
        <w:tc>
          <w:tcPr>
            <w:tcW w:w="150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以安德——让音乐教育拨动孩子的心弦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表在《宁波教育科研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BN978-7-5023-6877-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二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竺进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</w:p>
        </w:tc>
        <w:tc>
          <w:tcPr>
            <w:tcW w:w="150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班主任应是学生的指路明灯》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国中职校班主任工作艺术提升研讨会”论文评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勇华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教师发展协会培训中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.3</w:t>
            </w:r>
          </w:p>
        </w:tc>
        <w:tc>
          <w:tcPr>
            <w:tcW w:w="150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基于小电流检测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L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电网管理控制系统设计》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CN61-1121/TH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核心学术期刊在《工业仪表与自动化装置》杂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第二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亦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8799" w:type="dxa"/>
            <w:gridSpan w:val="26"/>
            <w:tcBorders/>
            <w:vAlign w:val="bottom"/>
          </w:tcPr>
          <w:p>
            <w:pPr>
              <w:pStyle w:val="Normal"/>
              <w:widowControl/>
              <w:spacing w:lineRule="auto" w:line="288"/>
              <w:ind w:firstLine="36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教师其它学科获奖（除机电类）</w:t>
            </w:r>
          </w:p>
        </w:tc>
        <w:tc>
          <w:tcPr>
            <w:tcW w:w="8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 目 名 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奖者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颁奖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奖等级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奖时间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世界华人国际标准舞社会舞锦标赛浙江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春风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世界华人国际标准舞联合会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余拉丁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第一名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世界华人国际标准舞社会舞锦标赛浙江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春风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世界华人国际标准舞联合会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余拉丁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第一名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丝竹相和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竺进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市教育局教研室、宁波市教育学会中小学音乐教学分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宁波市直属级学校中学音乐优质课评选一等奖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-5-15</w:t>
            </w:r>
          </w:p>
        </w:tc>
        <w:tc>
          <w:tcPr>
            <w:tcW w:w="108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市第十一届教坛新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丹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市职成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区二等奖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108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市第十一届教坛新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志锋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市职成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区三等奖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108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市第十一届教坛新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聂德升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市职成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区三等奖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108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市第十一届教坛新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蓝予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市职成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区三等奖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108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为祖国增辉、为党旗添彩——永远跟党走”微型党课说课比赛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志锋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教委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108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3697" w:type="dxa"/>
            <w:gridSpan w:val="2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机电类获奖</w:t>
            </w:r>
          </w:p>
        </w:tc>
        <w:tc>
          <w:tcPr>
            <w:tcW w:w="271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丝竹相和》</w:t>
            </w:r>
          </w:p>
        </w:tc>
        <w:tc>
          <w:tcPr>
            <w:tcW w:w="271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竺进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市教育局教研室、宁波市教育学会中小学音乐教学分会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宁波市直属级学校中学音乐优质课评选一等奖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-5-15</w:t>
            </w:r>
          </w:p>
        </w:tc>
      </w:tr>
      <w:tr>
        <w:trPr>
          <w:trHeight w:val="4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 目 名 称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奖者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颁奖单位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奖等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奖时间</w:t>
            </w:r>
          </w:p>
        </w:tc>
        <w:tc>
          <w:tcPr>
            <w:tcW w:w="146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全国职业院校技能大赛（中职组）电工电子技术技能电气安装与维修比赛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华敏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国职业院校技能大赛组织委员会</w:t>
            </w:r>
          </w:p>
        </w:tc>
        <w:tc>
          <w:tcPr>
            <w:tcW w:w="2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指导教师奖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-6</w:t>
            </w:r>
          </w:p>
        </w:tc>
        <w:tc>
          <w:tcPr>
            <w:tcW w:w="146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全国职业院校技能大赛（中职组）电工电子技术技能电气安装与维修比赛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洪杰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国职业院校技能大赛组织委员会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指导教师奖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-6</w:t>
            </w:r>
          </w:p>
        </w:tc>
        <w:tc>
          <w:tcPr>
            <w:tcW w:w="146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市第十一届教坛新秀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海忠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市职成教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区三等奖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146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市第十一届教坛新秀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浙剑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市职成教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区三等奖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146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780" w:type="dxa"/>
            <w:gridSpan w:val="24"/>
            <w:tcBorders/>
            <w:vAlign w:val="center"/>
          </w:tcPr>
          <w:p>
            <w:pPr>
              <w:pStyle w:val="Normal"/>
              <w:widowControl/>
              <w:spacing w:lineRule="auto" w:line="288"/>
              <w:ind w:firstLine="420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 w:val="40"/>
                <w:szCs w:val="40"/>
              </w:rPr>
              <w:t xml:space="preserve"> </w:t>
            </w:r>
          </w:p>
          <w:p>
            <w:pPr>
              <w:pStyle w:val="Normal"/>
              <w:widowControl/>
              <w:spacing w:lineRule="auto" w:line="288"/>
              <w:ind w:firstLine="4200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教师指导学生获奖</w:t>
            </w:r>
          </w:p>
        </w:tc>
        <w:tc>
          <w:tcPr>
            <w:tcW w:w="134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 目 名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导老师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颁奖单位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奖等级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奖时间</w:t>
            </w:r>
          </w:p>
        </w:tc>
        <w:tc>
          <w:tcPr>
            <w:tcW w:w="145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10G4A</w:t>
            </w:r>
            <w:r>
              <w:rPr/>
              <w:t>班学生罗晓倩的作品《恋空城》“银亿杯”</w:t>
            </w:r>
            <w:r>
              <w:rPr>
                <w:rFonts w:eastAsia="Times New Roman"/>
              </w:rPr>
              <w:t xml:space="preserve"> </w:t>
            </w:r>
            <w:r>
              <w:rPr/>
              <w:t>宁波市第三届青少年创意造型大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周世勇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共青团宁波市委、宁波市教育局、少先队宁波市工作委员会、宁波市校外教育工作协会联合举办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中学组铜奖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145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宁波市职业院校模具设计大赛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领队葛宁黎，教练马亚娜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一、二、三等奖各一项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145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/>
              <w:t>08G2B</w:t>
            </w:r>
            <w:r>
              <w:rPr/>
              <w:t>班滕溪运、钱建昌</w:t>
            </w:r>
            <w:r>
              <w:rPr/>
              <w:t>参加</w:t>
            </w:r>
            <w:r>
              <w:rPr>
                <w:bCs/>
              </w:rPr>
              <w:t>全国技能大赛</w:t>
            </w:r>
            <w:r>
              <w:rPr/>
              <w:t>电气安装与维修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洪杰、朱华敏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国职业院校技能大赛组织委员会</w:t>
            </w:r>
          </w:p>
        </w:tc>
        <w:tc>
          <w:tcPr>
            <w:tcW w:w="1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一等奖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145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/>
              <w:t>08G2A</w:t>
            </w:r>
            <w:r>
              <w:rPr/>
              <w:t>班谢凯、沈润泽</w:t>
            </w:r>
            <w:r>
              <w:rPr/>
              <w:t>参加</w:t>
            </w:r>
            <w:r>
              <w:rPr>
                <w:bCs/>
              </w:rPr>
              <w:t>全国技能大赛</w:t>
            </w:r>
            <w:r>
              <w:rPr/>
              <w:t>机电一体化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蒋海忠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国职业院校技能大赛组织委员会</w:t>
            </w:r>
          </w:p>
        </w:tc>
        <w:tc>
          <w:tcPr>
            <w:tcW w:w="1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二等奖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145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/>
              <w:t>09</w:t>
            </w:r>
            <w:r>
              <w:rPr/>
              <w:t>工程</w:t>
            </w:r>
            <w:r>
              <w:rPr/>
              <w:t>2</w:t>
            </w:r>
            <w:r>
              <w:rPr/>
              <w:t>班陈哲、</w:t>
            </w:r>
            <w:r>
              <w:rPr/>
              <w:t>08G2A</w:t>
            </w:r>
            <w:r>
              <w:rPr/>
              <w:t>班庄威锋</w:t>
            </w:r>
            <w:r>
              <w:rPr/>
              <w:t>参加</w:t>
            </w:r>
            <w:r>
              <w:rPr>
                <w:bCs/>
              </w:rPr>
              <w:t>全国技能大赛</w:t>
            </w:r>
            <w:r>
              <w:rPr/>
              <w:t>建筑设备安装与调控（给排水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潘淑芳、赵岳炯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国职业院校技能大赛组织委员会</w:t>
            </w:r>
          </w:p>
        </w:tc>
        <w:tc>
          <w:tcPr>
            <w:tcW w:w="1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二等奖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145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/>
              <w:t>09</w:t>
            </w:r>
            <w:r>
              <w:rPr/>
              <w:t>经管班傅巧琳</w:t>
            </w:r>
            <w:r>
              <w:rPr/>
              <w:t>参加</w:t>
            </w:r>
            <w:r>
              <w:rPr>
                <w:bCs/>
              </w:rPr>
              <w:t>全国技能大赛</w:t>
            </w:r>
            <w:r>
              <w:rPr/>
              <w:t>工程算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舒风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国职业院校技能大赛组织委员会</w:t>
            </w:r>
          </w:p>
        </w:tc>
        <w:tc>
          <w:tcPr>
            <w:tcW w:w="1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二等奖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145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/>
              <w:t>09</w:t>
            </w:r>
            <w:r>
              <w:rPr/>
              <w:t>工程</w:t>
            </w:r>
            <w:r>
              <w:rPr/>
              <w:t>1</w:t>
            </w:r>
            <w:r>
              <w:rPr/>
              <w:t>班施秉律</w:t>
            </w:r>
            <w:r>
              <w:rPr/>
              <w:t>参加</w:t>
            </w:r>
            <w:r>
              <w:rPr>
                <w:bCs/>
              </w:rPr>
              <w:t>全国技能大赛</w:t>
            </w:r>
            <w:r>
              <w:rPr/>
              <w:t>建筑</w:t>
            </w:r>
            <w:r>
              <w:rPr/>
              <w:t>CA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肖绍彬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国职业院校技能大赛组织委员会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三等奖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145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/>
              <w:t>金晶《低碳</w:t>
            </w:r>
            <w:r>
              <w:rPr>
                <w:rFonts w:eastAsia="Times New Roman"/>
              </w:rPr>
              <w:t xml:space="preserve"> </w:t>
            </w:r>
            <w:r>
              <w:rPr/>
              <w:t>招贴设计》参加宁波市第三届未成年人公益广告创意大赛暨</w:t>
            </w:r>
            <w:r>
              <w:rPr/>
              <w:t>2011</w:t>
            </w:r>
            <w:r>
              <w:rPr/>
              <w:t>年中小学电脑制作活动评比类项目中职组电脑艺术设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/>
              <w:t>蔡佳薇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/>
              <w:t>一等奖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145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/>
              <w:t>蒋燕婷《低碳</w:t>
            </w:r>
            <w:r>
              <w:rPr>
                <w:rFonts w:eastAsia="Times New Roman"/>
              </w:rPr>
              <w:t xml:space="preserve"> </w:t>
            </w:r>
            <w:r>
              <w:rPr/>
              <w:t>招贴设计》参加宁波市第三届未成年人公益广告创意大赛暨</w:t>
            </w:r>
            <w:r>
              <w:rPr/>
              <w:t>2011</w:t>
            </w:r>
            <w:r>
              <w:rPr/>
              <w:t>年中小学电脑制作活动评比类项目中职组电脑艺术设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/>
              <w:t>许浩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/>
              <w:t>二等奖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145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/>
              <w:t>葛刘燕《低碳</w:t>
            </w:r>
            <w:r>
              <w:rPr>
                <w:rFonts w:eastAsia="Times New Roman"/>
              </w:rPr>
              <w:t xml:space="preserve"> </w:t>
            </w:r>
            <w:r>
              <w:rPr/>
              <w:t>招贴设计》参加宁波市第三届未成年人公益广告创意大赛暨</w:t>
            </w:r>
            <w:r>
              <w:rPr/>
              <w:t>2011</w:t>
            </w:r>
            <w:r>
              <w:rPr/>
              <w:t>年中小学电脑制作活动评比类项目中职组电脑艺术设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/>
              <w:t>胡蓝予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/>
              <w:t>二等奖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145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/>
              <w:t>张瑜《安全公益海报设计》参加宁波市第三届未成年人公益广告创意大赛暨</w:t>
            </w:r>
            <w:r>
              <w:rPr/>
              <w:t>2011</w:t>
            </w:r>
            <w:r>
              <w:rPr/>
              <w:t>年中小学电脑制作活动评比类项目中职组电脑艺术设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/>
              <w:t>蔡佳薇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/>
              <w:t>三等奖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145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/>
              <w:t>金安阳《蓝兔节俭记》参加宁波市第三届未成年人公益广告创意大赛暨</w:t>
            </w:r>
            <w:r>
              <w:rPr/>
              <w:t>2011</w:t>
            </w:r>
            <w:r>
              <w:rPr/>
              <w:t>年中小学电脑制作活动评比类项目中职组电脑动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/>
              <w:t>吴军丽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/>
              <w:t>三等奖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145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/>
              <w:t>合唱队代表兴光燃气集团参加红歌比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/>
              <w:t>竺进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市总工会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/>
              <w:t>金奖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145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799" w:type="dxa"/>
            <w:gridSpan w:val="26"/>
            <w:tcBorders/>
            <w:vAlign w:val="center"/>
          </w:tcPr>
          <w:p>
            <w:pPr>
              <w:pStyle w:val="Normal"/>
              <w:widowControl/>
              <w:spacing w:lineRule="auto" w:line="288"/>
              <w:ind w:firstLine="1400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教师在宁波市中小学德育</w:t>
            </w: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  <w:t>·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心育网发布新闻</w:t>
            </w:r>
          </w:p>
        </w:tc>
        <w:tc>
          <w:tcPr>
            <w:tcW w:w="8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</w:tr>
      <w:tr>
        <w:trPr>
          <w:trHeight w:val="270" w:hRule="atLeast"/>
        </w:trPr>
        <w:tc>
          <w:tcPr>
            <w:tcW w:w="7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题目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布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者</w:t>
            </w:r>
          </w:p>
        </w:tc>
        <w:tc>
          <w:tcPr>
            <w:tcW w:w="157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宁波第二技校被确定为全国青少年道德培养实验基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55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莉</w:t>
            </w:r>
          </w:p>
        </w:tc>
        <w:tc>
          <w:tcPr>
            <w:tcW w:w="157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宁波第二技校开展球类运动改善教师心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莉</w:t>
            </w:r>
          </w:p>
        </w:tc>
        <w:tc>
          <w:tcPr>
            <w:tcW w:w="157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/>
              <w:t>宁波第二技校学生走进图书馆、美术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莉</w:t>
            </w:r>
          </w:p>
        </w:tc>
        <w:tc>
          <w:tcPr>
            <w:tcW w:w="157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/>
              <w:t>宁波第二技校“红五月”活动丰富多彩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莉</w:t>
            </w:r>
          </w:p>
        </w:tc>
        <w:tc>
          <w:tcPr>
            <w:tcW w:w="157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/>
              <w:t>宁波第二技校举行“为生命接力，帮同学解难”爱心大行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莉</w:t>
            </w:r>
          </w:p>
        </w:tc>
        <w:tc>
          <w:tcPr>
            <w:tcW w:w="157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/>
              <w:t>宁波第二技校师生参观“宁波辉煌十一五</w:t>
            </w:r>
            <w:r>
              <w:rPr>
                <w:rFonts w:eastAsia="Times New Roman"/>
              </w:rPr>
              <w:t xml:space="preserve"> </w:t>
            </w:r>
            <w:r>
              <w:rPr/>
              <w:t>宏伟十二五”规划展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莉 刘志新</w:t>
            </w:r>
          </w:p>
        </w:tc>
        <w:tc>
          <w:tcPr>
            <w:tcW w:w="157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/>
              <w:t>宁波第二技校召开新学期思想德育工作研讨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莉</w:t>
            </w:r>
          </w:p>
        </w:tc>
        <w:tc>
          <w:tcPr>
            <w:tcW w:w="157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/>
              <w:t>宁波第二技校举行建校</w:t>
            </w:r>
            <w:r>
              <w:rPr/>
              <w:t>45</w:t>
            </w:r>
            <w:r>
              <w:rPr/>
              <w:t>周年、复校</w:t>
            </w:r>
            <w:r>
              <w:rPr/>
              <w:t>30</w:t>
            </w:r>
            <w:r>
              <w:rPr/>
              <w:t>周年校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莉 毛春来</w:t>
            </w:r>
          </w:p>
        </w:tc>
        <w:tc>
          <w:tcPr>
            <w:tcW w:w="157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/>
              <w:t>宁波第二高级技工学校创新教师年度总结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莉</w:t>
            </w:r>
          </w:p>
        </w:tc>
        <w:tc>
          <w:tcPr>
            <w:tcW w:w="157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/>
              <w:t>宁波第二高级技工学校家长会让学生不再担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莉</w:t>
            </w:r>
          </w:p>
        </w:tc>
        <w:tc>
          <w:tcPr>
            <w:tcW w:w="157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/>
              <w:t>宁波第二高级技工学校开展班旗评比活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莉</w:t>
            </w:r>
          </w:p>
        </w:tc>
        <w:tc>
          <w:tcPr>
            <w:tcW w:w="157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/>
              <w:t>宁波第二高级技工学校对学生进行目标管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莉</w:t>
            </w:r>
          </w:p>
        </w:tc>
        <w:tc>
          <w:tcPr>
            <w:tcW w:w="157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/>
              <w:t>宁波第二高级技工学校</w:t>
            </w:r>
            <w:r>
              <w:rPr/>
              <w:t>07G5C</w:t>
            </w:r>
            <w:r>
              <w:rPr/>
              <w:t>班举行“清明时节忆先人”主题班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莉 江建萍</w:t>
            </w:r>
          </w:p>
        </w:tc>
        <w:tc>
          <w:tcPr>
            <w:tcW w:w="157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/>
              <w:t>宁波第二高级技工学校巧解学生冲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莉</w:t>
            </w:r>
          </w:p>
        </w:tc>
        <w:tc>
          <w:tcPr>
            <w:tcW w:w="157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/>
              <w:t>第二技校创新党日活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莉 张忠林</w:t>
            </w:r>
          </w:p>
        </w:tc>
        <w:tc>
          <w:tcPr>
            <w:tcW w:w="157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/>
              <w:t>宁波第二高级技工学校学生在心里游戏课中享受快乐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莉</w:t>
            </w:r>
          </w:p>
        </w:tc>
        <w:tc>
          <w:tcPr>
            <w:tcW w:w="157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1134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1:13:00Z</dcterms:created>
  <dc:creator>User</dc:creator>
  <dc:description/>
  <cp:keywords/>
  <dc:language>en-US</dc:language>
  <cp:lastModifiedBy>User</cp:lastModifiedBy>
  <dcterms:modified xsi:type="dcterms:W3CDTF">2011-07-05T05:37:00Z</dcterms:modified>
  <cp:revision>76</cp:revision>
  <dc:subject/>
  <dc:title/>
</cp:coreProperties>
</file>