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position w:val="6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position w:val="6"/>
          <w:sz w:val="28"/>
          <w:szCs w:val="28"/>
          <w:lang w:eastAsia="zh-CN"/>
        </w:rPr>
        <w:t>“</w:t>
      </w:r>
      <w:r>
        <w:rPr>
          <w:rFonts w:ascii="宋体;SimSun" w:hAnsi="宋体;SimSun"/>
          <w:b/>
          <w:position w:val="6"/>
          <w:sz w:val="28"/>
          <w:szCs w:val="28"/>
          <w:lang w:eastAsia="zh-CN"/>
        </w:rPr>
        <w:t>三新”活动日程安排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333333"/>
          <w:position w:val="4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333333"/>
          <w:position w:val="4"/>
          <w:sz w:val="21"/>
          <w:szCs w:val="21"/>
          <w:lang w:eastAsia="zh-CN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8"/>
        <w:gridCol w:w="1560"/>
        <w:gridCol w:w="1320"/>
        <w:gridCol w:w="1080"/>
        <w:gridCol w:w="1566"/>
        <w:gridCol w:w="1907"/>
      </w:tblGrid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  <w:lang w:eastAsia="zh-CN"/>
              </w:rPr>
              <w:t>活动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  <w:lang w:eastAsia="zh-CN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  <w:lang w:eastAsia="zh-CN"/>
              </w:rPr>
              <w:t>场地可容纳人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  <w:lang w:eastAsia="zh-CN"/>
              </w:rPr>
              <w:t>我校参加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  <w:lang w:eastAsia="zh-CN"/>
              </w:rPr>
              <w:t>参加对象</w:t>
            </w:r>
          </w:p>
        </w:tc>
      </w:tr>
      <w:tr>
        <w:trPr>
          <w:trHeight w:val="6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8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（周二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宁波甬江职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8: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报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主会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报告厅（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hd w:fill="F2F2F2" w:val="clear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230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座</w:t>
            </w:r>
          </w:p>
          <w:p>
            <w:pPr>
              <w:pStyle w:val="Normal"/>
              <w:shd w:fill="F2F2F2" w:val="clear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分会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报告厅（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）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50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座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王伟明   冯玮青   郭鹏  陈静姣  李亚桂 陈元峰 葛宁黎 洪杰  白应卿 ，郭治，许晓宁，周世勇，邹晓辉，黄志锋，黄浙剑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各校校长、教学校长、教务主任、教科主任及学科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专业负责人等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至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人、各县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市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区教研员、第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期高研班学员和名师带徒班学员</w:t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45-9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开幕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5-11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专家学术报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3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00-15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课改论坛（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报告厅（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课改论坛（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报告厅（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（周三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宁波职教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05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－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3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电工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蒋海忠、胡柏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+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许晓宁、洪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各学科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专业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国家级重点职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每校派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人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其他各校派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-2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学科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专业教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第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期高研班学员和名师带徒班学员</w:t>
            </w:r>
          </w:p>
        </w:tc>
      </w:tr>
      <w:tr>
        <w:trPr>
          <w:trHeight w:val="6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宁波经贸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00-14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 xml:space="preserve">6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项晓园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宁波甬江职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00-13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eastAsia="zh-CN"/>
              </w:rPr>
              <w:t>邢艳、 徐玉兰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宁波外事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05-14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江建萍、麻美丹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奉化职教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40-14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朱秋青、管斌勇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+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黄浙剑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5-15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学科互动评议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（周四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宁波职教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05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－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3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朱华德、刘永志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宁波经贸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00-14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外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孟燕、付娴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宁波二技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  <w:shd w:fill="D8D8D8" w:val="clear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00-14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李亚丹、杨佩云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+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郭治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宁波甬江职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05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－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3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德育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创业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何艳、刘海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5-15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  <w:lang w:eastAsia="zh-CN"/>
              </w:rPr>
              <w:t>学科互动评议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4:00Z</dcterms:created>
  <dc:creator>Thinking</dc:creator>
  <dc:description/>
  <cp:keywords/>
  <dc:language>en-US</dc:language>
  <cp:lastModifiedBy>User</cp:lastModifiedBy>
  <cp:lastPrinted>2011-10-09T14:12:00Z</cp:lastPrinted>
  <dcterms:modified xsi:type="dcterms:W3CDTF">2011-10-13T01:53:00Z</dcterms:modified>
  <cp:revision>13</cp:revision>
  <dc:subject/>
  <dc:title>关于举行2008年全市中等职业学校</dc:title>
</cp:coreProperties>
</file>