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第三届德育专项个人课题选题参考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编者注：根据现有学校德育工作发展趋势，现补充一些贴近学生发展、贴近班主任成长的更具实践价值课题，供大家选题参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 xml:space="preserve">1. </w:t>
      </w:r>
      <w:r>
        <w:rPr>
          <w:sz w:val="24"/>
        </w:rPr>
        <w:t>班主任职业幸福感提升策略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班主任评价中的问题及改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学生心目中的“好班主任”形成历程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班主任文化建设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班级点评”助推师生共同成长策略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班主任尴尬境遇的突围策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提升班主任在学生心目中“公信力”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新入职班主任的成长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班主任“个人工作法”的形成与推广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班主任寄语效应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班主任的学生立场形成研究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正思”艺术对班主任的成长研究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多评少批”的教育策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班级发展中的“关键事件”研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级冲突管理策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级工作招标会策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打造魅力班会课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级志愿者实践研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单亲家庭孩子心理辅导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级达人引领班级发展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新生班级励志教育策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会主题形成策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访谈式班会召开策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会课教案形成策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学生操行评定改革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级“后排现象”成因及矫正策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级公约效应研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级建设中的“金点子”形成与推广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级“追星族”的转化策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个性化班级文化建设策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级格言研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徽形成研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慢教育”策略研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主任“忽悠术”教育效应研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给孩子爱我们的机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学生间人际交往引导策略研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特殊性格学生的辅导策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分年段学生成长需求调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危机教育”策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0. </w:t>
      </w:r>
      <w:r>
        <w:rPr>
          <w:sz w:val="24"/>
        </w:rPr>
        <w:t>提升家长家教水平的途径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1. </w:t>
      </w:r>
      <w:r>
        <w:rPr>
          <w:sz w:val="24"/>
        </w:rPr>
        <w:t>家校沟通实效性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偏激家长引导策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>学生评教机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4. </w:t>
      </w:r>
      <w:r>
        <w:rPr>
          <w:sz w:val="24"/>
        </w:rPr>
        <w:t>班级岗位建设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班级小干部培养策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6. </w:t>
      </w:r>
      <w:r>
        <w:rPr>
          <w:sz w:val="24"/>
        </w:rPr>
        <w:t>班级个性形成路径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7. </w:t>
      </w:r>
      <w:r>
        <w:rPr>
          <w:sz w:val="24"/>
        </w:rPr>
        <w:t>学生仪式活动的教育策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8. </w:t>
      </w:r>
      <w:r>
        <w:rPr>
          <w:sz w:val="24"/>
        </w:rPr>
        <w:t>跨班级学生活动的组织和推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9. </w:t>
      </w:r>
      <w:r>
        <w:rPr>
          <w:sz w:val="24"/>
        </w:rPr>
        <w:t>学生社团活动的发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校园节的活动组织与开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51. </w:t>
      </w:r>
      <w:r>
        <w:rPr>
          <w:sz w:val="24"/>
        </w:rPr>
        <w:t>促进学生发展的社区文化生态建设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52. </w:t>
      </w:r>
      <w:r>
        <w:rPr>
          <w:sz w:val="24"/>
        </w:rPr>
        <w:t>促进学生发展的家庭文化资源开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53. </w:t>
      </w:r>
      <w:r>
        <w:rPr>
          <w:sz w:val="24"/>
        </w:rPr>
        <w:t>习惯养成中的“幼小”衔接过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54. </w:t>
      </w:r>
      <w:r>
        <w:rPr>
          <w:sz w:val="24"/>
        </w:rPr>
        <w:t>岗位启蒙中的班级组织初步形成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55. </w:t>
      </w:r>
      <w:r>
        <w:rPr>
          <w:sz w:val="24"/>
        </w:rPr>
        <w:t>学生角色转换策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56:00Z</dcterms:created>
  <dc:creator>微软用户</dc:creator>
  <dc:description/>
  <cp:keywords/>
  <dc:language>en-US</dc:language>
  <cp:lastModifiedBy>User</cp:lastModifiedBy>
  <dcterms:modified xsi:type="dcterms:W3CDTF">2011-11-14T02:59:00Z</dcterms:modified>
  <cp:revision>5</cp:revision>
  <dc:subject/>
  <dc:title>第三届德育专项个人课题选题参考</dc:title>
</cp:coreProperties>
</file>