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宁波市教育局职成教教研室</w:t>
      </w:r>
      <w:r>
        <w:rPr>
          <w:rFonts w:eastAsia="黑体;SimHei" w:ascii="黑体;SimHei" w:hAnsi="黑体;SimHei"/>
          <w:b/>
          <w:sz w:val="32"/>
          <w:szCs w:val="32"/>
        </w:rPr>
        <w:t>2009-2011</w:t>
      </w:r>
      <w:r>
        <w:rPr>
          <w:rFonts w:ascii="黑体;SimHei" w:hAnsi="黑体;SimHei" w:eastAsia="黑体;SimHei"/>
          <w:b/>
          <w:sz w:val="32"/>
          <w:szCs w:val="32"/>
        </w:rPr>
        <w:t>年度教研工作先进个人申报表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442"/>
        <w:gridCol w:w="993"/>
        <w:gridCol w:w="267"/>
        <w:gridCol w:w="1440"/>
        <w:gridCol w:w="559"/>
        <w:gridCol w:w="2141"/>
        <w:gridCol w:w="2076"/>
        <w:gridCol w:w="2887"/>
      </w:tblGrid>
      <w:tr>
        <w:trPr>
          <w:trHeight w:val="6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及社会兼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9—2011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策划、指导开展教研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列举典型、有特色的教研活动）</w:t>
            </w:r>
          </w:p>
        </w:tc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教研任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承担各级各类教研任务的名称、次数、完成情况）</w:t>
            </w:r>
          </w:p>
        </w:tc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各级各类教研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列举次数、典型活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科研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课题研究、论文著作发表及获奖等，注明项目名称、时间、项目下达单位、所任角色）</w:t>
            </w:r>
          </w:p>
        </w:tc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资培训策划组织，指导培养教师工作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改革任务（自身课改实践、示范作用、整体思考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教材研发任务</w:t>
            </w:r>
          </w:p>
        </w:tc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近三年所取得的荣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称、时间、授予单位）</w:t>
            </w:r>
          </w:p>
        </w:tc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1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　　　　　年　　月　　日</w:t>
            </w:r>
          </w:p>
        </w:tc>
      </w:tr>
      <w:tr>
        <w:trPr>
          <w:trHeight w:val="193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县教研室签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终审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市教育局职成教教研室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6:00Z</dcterms:created>
  <dc:creator>User</dc:creator>
  <dc:description/>
  <cp:keywords/>
  <dc:language>en-US</dc:language>
  <cp:lastModifiedBy>User</cp:lastModifiedBy>
  <dcterms:modified xsi:type="dcterms:W3CDTF">2011-12-05T07:07:00Z</dcterms:modified>
  <cp:revision>2</cp:revision>
  <dc:subject/>
  <dc:title/>
</cp:coreProperties>
</file>