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工作业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5"/>
      </w:tblGrid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职责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处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完成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的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最成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工作案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处室申报的一项特别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理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年度学校发展的最大亮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不够可附页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egoe Print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3:00Z</dcterms:created>
  <dc:creator>User</dc:creator>
  <dc:description/>
  <cp:keywords/>
  <dc:language>en-US</dc:language>
  <cp:lastModifiedBy>User</cp:lastModifiedBy>
  <cp:lastPrinted>2011-12-27T10:00:00Z</cp:lastPrinted>
  <dcterms:modified xsi:type="dcterms:W3CDTF">2011-12-27T06:14:00Z</dcterms:modified>
  <cp:revision>3</cp:revision>
  <dc:subject/>
  <dc:title>教师个人业绩登记表</dc:title>
</cp:coreProperties>
</file>