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5"/>
      </w:tblGrid>
      <w:tr>
        <w:trPr>
          <w:trHeight w:val="615" w:hRule="atLeast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664B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664B0"/>
                <w:kern w:val="0"/>
                <w:sz w:val="36"/>
              </w:rPr>
              <w:t>关于做好</w:t>
            </w:r>
            <w:r>
              <w:rPr>
                <w:rFonts w:cs="宋体;SimSun" w:ascii="宋体;SimSun" w:hAnsi="宋体;SimSun"/>
                <w:b/>
                <w:bCs/>
                <w:color w:val="0664B0"/>
                <w:kern w:val="0"/>
                <w:sz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664B0"/>
                <w:kern w:val="0"/>
                <w:sz w:val="36"/>
              </w:rPr>
              <w:t>年度宁波市职业教育和成人教育优秀论文评比工作的通知</w:t>
            </w:r>
          </w:p>
        </w:tc>
      </w:tr>
      <w:tr>
        <w:trPr>
          <w:trHeight w:val="660" w:hRule="atLeast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9F9F9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F9F9F"/>
                <w:kern w:val="0"/>
                <w:sz w:val="18"/>
                <w:szCs w:val="18"/>
              </w:rPr>
              <w:t>发布人：</w:t>
            </w:r>
            <w:r>
              <w:rPr>
                <w:rFonts w:cs="宋体;SimSun" w:ascii="宋体;SimSun" w:hAnsi="宋体;SimSun"/>
                <w:color w:val="9F9F9F"/>
                <w:kern w:val="0"/>
                <w:sz w:val="18"/>
                <w:szCs w:val="18"/>
              </w:rPr>
              <w:t>fany</w:t>
            </w:r>
            <w:r>
              <w:rPr>
                <w:rFonts w:ascii="宋体;SimSun" w:hAnsi="宋体;SimSun" w:cs="宋体;SimSun"/>
                <w:color w:val="9F9F9F"/>
                <w:kern w:val="0"/>
                <w:sz w:val="18"/>
                <w:szCs w:val="18"/>
              </w:rPr>
              <w:t>　发布时间：</w:t>
            </w:r>
            <w:r>
              <w:rPr>
                <w:rFonts w:cs="宋体;SimSun" w:ascii="宋体;SimSun" w:hAnsi="宋体;SimSun"/>
                <w:color w:val="9F9F9F"/>
                <w:kern w:val="0"/>
                <w:sz w:val="18"/>
                <w:szCs w:val="18"/>
              </w:rPr>
              <w:t>2011-12-22 15:29:34</w:t>
            </w:r>
            <w:r>
              <w:rPr>
                <w:rFonts w:ascii="宋体;SimSun" w:hAnsi="宋体;SimSun" w:cs="宋体;SimSun"/>
                <w:color w:val="9F9F9F"/>
                <w:kern w:val="0"/>
                <w:sz w:val="18"/>
                <w:szCs w:val="18"/>
              </w:rPr>
              <w:t>　访问次数：</w:t>
            </w:r>
            <w:r>
              <w:rPr>
                <w:rFonts w:cs="宋体;SimSun" w:ascii="宋体;SimSun" w:hAnsi="宋体;SimSun"/>
                <w:color w:val="9F9F9F"/>
                <w:kern w:val="0"/>
                <w:sz w:val="18"/>
                <w:szCs w:val="18"/>
              </w:rPr>
              <w:t xml:space="preserve">315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9F9F9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F9F9F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甬职学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44"/>
                <w:szCs w:val="44"/>
              </w:rPr>
              <w:t>关于做好</w:t>
            </w: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44"/>
                <w:szCs w:val="44"/>
              </w:rPr>
              <w:t>2011</w:t>
            </w: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44"/>
                <w:szCs w:val="44"/>
              </w:rPr>
              <w:t>年度宁波市职业教育和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44"/>
                <w:szCs w:val="44"/>
              </w:rPr>
              <w:t>成人教育优秀论文评比工作的通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各县（市）、区职教、成教学会（协会），职成教教研室，各团体会员：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为进一步推进我市职业教育和成人教育改革和发展，提高职成教的理论研究水平，提高教育质量和效益。经研究决定，开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宁波市职业教育和成人教育优秀论文评选工作。现将有关事项通知如下：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一、范围和内容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凡是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至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底撰写的职业教育、成人教育的研究论文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含管理类、德育类、教学类、成教类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均可参加评选。本次论文评选的主题是如何适应社会经济发展新形势，加快职业教育、成人教育的转型、升级，促进专业与产业对接、课程与职业标准对接、教学过程与生产过程对接，学历证书与职业资格证书对接、职业教育与终身学习对接，以内涵建设为着力点，整体提升我市职成教学校办学水平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论文应主题鲜明，从理论和实践相结合的角度进行阐述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二、选送办法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各县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市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区职成教论文选送工作由县（市）、区职成教教研室负责。各职业学校、成人学校应认真做好优秀论文的推荐选送工作，县（市）、区职成教教研室对各校选送的论文分管理类、德育类、教学类、成教类进行初评。初评入选的论文及汇总表分别送宁波市职业技术教育学会，宁波成人教育协会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在甬高职院校、市直属职业中学应认真做好优秀论文的推荐选送工作，对本校教师选送的论文，分别按管理类、德育类、教学类、成教类进行初选，初评入选的论文及汇总表直接送宁波市职业技术教育学会、宁波成人教育协会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三、论文要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论文要求字数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字以上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字以下。以第一作者身份参加评选的限定一篇论文。己在市级及以上获奖的论文不在此次评审范围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论文用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正反面打印，正文要求装订，封面不要求装订。论文用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Word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排版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封面要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：左上角顶格用方框标注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职成教参评论文”字样，宋体、小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；论文标题另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行，宋体、二号、加粗；作者姓名另起三行，宋体、小三；作者单位另起一行，宋体、小三；联系电话另起一行，宋体、小三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正文要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文章中不能出现作者姓名和学校名称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，论文标题为宋体、二号、加粗；摘要为仿宋体、小四；关键词为仿宋体、小四、加粗；正文为仿宋体、小三；正文中的项目标题为仿宋体、小三、加粗；参考文献为仿宋体、五号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四、评选办法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宁波市职业技术教育学会、宁波市成人教育协会，宁波市教育局职成教教研室将组织人员分类别、分学科进行复评；然后聘请有关专家进行总评，评出一、二、三等奖各若干篇，获奖者将发给荣誉证书。类别、学科复评时将组织专人对部分论文进行甄别，如有论文抄袭，一经发现，将严肃处理。评选结果予以公示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五、提交要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论文送交的截止期限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本通知可在宁波职成教信息网“行政管理”栏查阅。</w:t>
            </w:r>
          </w:p>
          <w:p>
            <w:pPr>
              <w:pStyle w:val="Normal"/>
              <w:widowControl/>
              <w:snapToGrid w:val="false"/>
              <w:ind w:left="638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参加评选的论文为纸质文档一式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份、电子文档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份。纸质文档：送交宁波市职业技术教育学会、宁波成人教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协会，地址：宁波市和义路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12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2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室，电话：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873486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，邮编：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3150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电子文档：管理类、德育类、教学类发至宁波职业技术教育学会秘书处，联系人：华老师，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E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mail:hln@nbedu.net.cn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成教类发至宁波成人教育协会秘书处，联系人：陈老师，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color w:val="333333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mai1:nbcj1111@163.com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附件：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职成教论文选送名额</w:t>
            </w:r>
          </w:p>
          <w:p>
            <w:pPr>
              <w:pStyle w:val="Normal"/>
              <w:widowControl/>
              <w:snapToGrid w:val="false"/>
              <w:ind w:firstLine="11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职成教论文汇总表</w:t>
            </w:r>
          </w:p>
          <w:p>
            <w:pPr>
              <w:pStyle w:val="Normal"/>
              <w:widowControl/>
              <w:snapToGrid w:val="false"/>
              <w:ind w:right="-90" w:hanging="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-90" w:hanging="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-90" w:hanging="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30"/>
                <w:szCs w:val="30"/>
              </w:rPr>
              <w:t>宁波市职业技术教育学会  宁波市成人教育协会  宁波市教育局职成教教研室</w:t>
            </w:r>
          </w:p>
          <w:p>
            <w:pPr>
              <w:pStyle w:val="Normal"/>
              <w:widowControl/>
              <w:snapToGrid w:val="false"/>
              <w:ind w:right="1241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二○一一年十二月十五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抄送：宁波市社会科学联合会  宁波市教育局职成教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各县（市）、区教育局职成教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36"/>
                <w:szCs w:val="36"/>
              </w:rPr>
              <w:t>2011</w:t>
            </w: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36"/>
                <w:szCs w:val="36"/>
              </w:rPr>
              <w:t>年职成教论文选送名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32"/>
                <w:szCs w:val="32"/>
              </w:rPr>
              <w:t>单位：篇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889"/>
              <w:gridCol w:w="889"/>
              <w:gridCol w:w="889"/>
              <w:gridCol w:w="889"/>
              <w:gridCol w:w="889"/>
              <w:gridCol w:w="889"/>
              <w:gridCol w:w="889"/>
              <w:gridCol w:w="889"/>
              <w:gridCol w:w="1411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300"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鄞州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慈溪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余姚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奉化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宁海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象山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北仑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镇海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664B0"/>
                      <w:spacing w:val="-4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spacing w:val="-40"/>
                      <w:kern w:val="0"/>
                      <w:sz w:val="30"/>
                      <w:szCs w:val="30"/>
                    </w:rPr>
                    <w:t>市直属学校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管理类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50"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德育类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50"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50"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教学类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5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5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5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3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3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3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50"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成教类</w:t>
                  </w:r>
                </w:p>
              </w:tc>
              <w:tc>
                <w:tcPr>
                  <w:tcW w:w="8523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不限篇数</w:t>
                  </w: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要求各县</w:t>
                  </w: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市</w:t>
                  </w: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、区至少</w:t>
                  </w: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篇</w:t>
                  </w:r>
                  <w:r>
                    <w:rPr>
                      <w:rFonts w:eastAsia="楷体_GB2312" w:cs="宋体;SimSun" w:ascii="楷体_GB2312" w:hAnsi="楷体_GB2312"/>
                      <w:color w:val="0664B0"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高职院校</w:t>
                  </w:r>
                </w:p>
              </w:tc>
              <w:tc>
                <w:tcPr>
                  <w:tcW w:w="8523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color w:val="0664B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664B0"/>
                      <w:kern w:val="0"/>
                      <w:sz w:val="30"/>
                      <w:szCs w:val="30"/>
                    </w:rPr>
                    <w:t>高职院校不含教学类论文，其他论文不限篇数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36"/>
                <w:szCs w:val="36"/>
              </w:rPr>
              <w:t>2010</w:t>
            </w: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36"/>
                <w:szCs w:val="36"/>
              </w:rPr>
              <w:t xml:space="preserve">年管理类、德育类、成教类论文汇总表 </w:t>
            </w:r>
          </w:p>
          <w:p>
            <w:pPr>
              <w:pStyle w:val="Normal"/>
              <w:widowControl/>
              <w:snapToGrid w:val="false"/>
              <w:spacing w:lineRule="atLeast" w:line="300" w:before="0" w:after="156"/>
              <w:ind w:left="180" w:hanging="1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0" w:after="156"/>
              <w:ind w:left="240" w:hanging="2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类别</w:t>
            </w:r>
            <w:r>
              <w:rPr/>
              <w:t>：</w:t>
            </w:r>
            <w:r>
              <w:rPr/>
              <w:t xml:space="preserve">_____________           </w:t>
            </w:r>
          </w:p>
          <w:tbl>
            <w:tblPr>
              <w:tblW w:w="8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932"/>
              <w:gridCol w:w="2160"/>
              <w:gridCol w:w="3978"/>
            </w:tblGrid>
            <w:tr>
              <w:trPr>
                <w:trHeight w:val="46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664B0"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664B0"/>
                      <w:kern w:val="0"/>
                      <w:sz w:val="32"/>
                      <w:szCs w:val="32"/>
                    </w:rPr>
                    <w:t>作  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664B0"/>
                      <w:kern w:val="0"/>
                      <w:sz w:val="32"/>
                      <w:szCs w:val="32"/>
                    </w:rPr>
                    <w:t>单   位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664B0"/>
                      <w:kern w:val="0"/>
                      <w:sz w:val="32"/>
                      <w:szCs w:val="32"/>
                    </w:rPr>
                    <w:t>题    目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00" w:before="0" w:after="156"/>
              <w:ind w:left="27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0" w:after="156"/>
              <w:ind w:left="27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填表单位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 xml:space="preserve">_________________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填表人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_________</w:t>
            </w:r>
          </w:p>
          <w:p>
            <w:pPr>
              <w:pStyle w:val="Normal"/>
              <w:widowControl/>
              <w:snapToGrid w:val="false"/>
              <w:spacing w:lineRule="atLeast" w:line="300" w:before="0" w:after="156"/>
              <w:ind w:left="27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0" w:after="156"/>
              <w:ind w:left="27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_________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00" w:before="0" w:after="156"/>
              <w:ind w:left="240" w:hanging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ind w:firstLine="162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36"/>
                <w:szCs w:val="36"/>
              </w:rPr>
              <w:t>2010</w:t>
            </w: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36"/>
                <w:szCs w:val="36"/>
              </w:rPr>
              <w:t xml:space="preserve">年职成教教学类论文汇总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32"/>
                <w:szCs w:val="32"/>
              </w:rPr>
              <w:t>县</w:t>
            </w: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32"/>
                <w:szCs w:val="32"/>
              </w:rPr>
              <w:t>市</w:t>
            </w: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32"/>
                <w:szCs w:val="32"/>
              </w:rPr>
              <w:t>、区</w:t>
            </w: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32"/>
                <w:szCs w:val="32"/>
              </w:rPr>
              <w:t>学校</w:t>
            </w: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b/>
                <w:bCs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华文中宋" w:cs="宋体;SimSun" w:ascii="华文中宋" w:hAnsi="华文中宋"/>
                <w:b/>
                <w:bCs/>
                <w:color w:val="333333"/>
                <w:kern w:val="0"/>
                <w:sz w:val="32"/>
                <w:szCs w:val="32"/>
              </w:rPr>
              <w:t>________________</w:t>
            </w:r>
          </w:p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980"/>
              <w:gridCol w:w="1080"/>
              <w:gridCol w:w="2520"/>
              <w:gridCol w:w="2718"/>
            </w:tblGrid>
            <w:tr>
              <w:trPr>
                <w:trHeight w:val="4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664B0"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664B0"/>
                      <w:kern w:val="0"/>
                      <w:sz w:val="32"/>
                      <w:szCs w:val="32"/>
                    </w:rPr>
                    <w:t>学科</w:t>
                  </w: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664B0"/>
                      <w:kern w:val="0"/>
                      <w:sz w:val="32"/>
                      <w:szCs w:val="32"/>
                    </w:rPr>
                    <w:t>专业</w:t>
                  </w: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664B0"/>
                      <w:kern w:val="0"/>
                      <w:sz w:val="32"/>
                      <w:szCs w:val="32"/>
                    </w:rPr>
                    <w:t>作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664B0"/>
                      <w:kern w:val="0"/>
                      <w:sz w:val="32"/>
                      <w:szCs w:val="32"/>
                    </w:rPr>
                    <w:t>单   位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664B0"/>
                      <w:kern w:val="0"/>
                      <w:sz w:val="32"/>
                      <w:szCs w:val="32"/>
                    </w:rPr>
                    <w:t>题    目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664B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664B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备注：请以学科（专业）顺序排列，学科（专业）名称应规范。</w:t>
            </w:r>
          </w:p>
          <w:p>
            <w:pPr>
              <w:pStyle w:val="Normal"/>
              <w:widowControl/>
              <w:snapToGrid w:val="false"/>
              <w:ind w:left="42" w:firstLine="9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联系人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 xml:space="preserve">___________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0:00Z</dcterms:created>
  <dc:creator>User</dc:creator>
  <dc:description/>
  <cp:keywords/>
  <dc:language>en-US</dc:language>
  <cp:lastModifiedBy>User</cp:lastModifiedBy>
  <dcterms:modified xsi:type="dcterms:W3CDTF">2012-01-04T07:30:00Z</dcterms:modified>
  <cp:revision>2</cp:revision>
  <dc:subject/>
  <dc:title/>
</cp:coreProperties>
</file>