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市教育科学规划“十二五”重点课题申报指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育均衡化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区域内义务教育均衡发展的实证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构建城乡一体化的教育体制机制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区域教学共同体的构建与实践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五年制学前教育教师培养模式改革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区域内推进小班化教育的实践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基于幼儿自主探究的园本特色课程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义务教育阶段教师流动机制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教育科研的社会服务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乡镇中心幼儿园建设与发展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特殊儿童学习质量状况调查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残疾儿童“随班就读”学习模式改革实践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教育优质化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基础教育各学段的有机衔接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个性化教育的实践与探索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新课程改革对师生教学方式转变的影响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教育教学改革的成功经验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创设“以人为本”的学校教育教学制度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小组互助合作课堂的实践与探索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克服学生厌学对策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薄弱学校提高办学质量实践模式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高校内部治理结构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高等教育发展性评价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高校优势学科和特色专业培育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高校毕业生就业指导服务体系创新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贯穿教育全过程的创新人才培养的整体设计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增强职业教育吸引力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面向区域中小企业人才需求的专业群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职业技能大赛对职业教育发展的影响力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深化工学结合、校企合作改革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基于校企合作的专业人才培养模式改革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中高职一体化教育改革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学生职业性向测试分析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职业院校“双师型”师资队伍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职业院校基础能力建设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教育多元化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民办教育分类管理的研究与探索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普通高中教育多样化办学模式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现代师生关系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教育家办学的长效机制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民办教育可持续发展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农民工子女初中后阶段教育政策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学校公共安全教育模式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41. </w:t>
      </w:r>
      <w:r>
        <w:rPr>
          <w:rFonts w:ascii="宋体;SimSun" w:hAnsi="宋体;SimSun" w:cs="宋体;SimSun"/>
          <w:sz w:val="24"/>
        </w:rPr>
        <w:t>寄宿制学校管理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高中招生考试制度改革方向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县域内招生考试制度改革研究与实践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现代学校制度的理论研究与实践探索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提高学校对外开放水平的研究与实践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教育终身化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推进终身学习和学习型社会的典型案例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47. </w:t>
      </w:r>
      <w:r>
        <w:rPr>
          <w:rFonts w:ascii="宋体;SimSun" w:hAnsi="宋体;SimSun" w:cs="宋体;SimSun"/>
          <w:sz w:val="24"/>
        </w:rPr>
        <w:t>数字化教学方式变革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网络环境下知识教学模式和学生在线学习模式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信息教育有效提高农村学校教育质量的案例分析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市民学习学分银行建设研究与实践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教育管理干部和教师培训模式创新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成人教育院校转型发展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教育经费与办学绩效相挂钩的评价机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. </w:t>
      </w:r>
      <w:r>
        <w:rPr>
          <w:rFonts w:ascii="宋体;SimSun" w:hAnsi="宋体;SimSun" w:cs="宋体;SimSun"/>
          <w:sz w:val="24"/>
        </w:rPr>
        <w:t xml:space="preserve">社会家教市场现状调查研究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学生网络生活方式的现状调查与对策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道德教育科学化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青少年思想道德素质发展状况的实证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．青少年社会教育基地建设研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58. </w:t>
      </w:r>
      <w:r>
        <w:rPr>
          <w:rFonts w:ascii="宋体;SimSun" w:hAnsi="宋体;SimSun" w:cs="宋体;SimSun"/>
          <w:sz w:val="24"/>
        </w:rPr>
        <w:t xml:space="preserve">学校德育工作创新研究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．增强学生社会责任感的公民教育实践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．学生生涯规划与心理健康教育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．特殊学生的教育与心理救助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．校园危机处理和应急机制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．学校艺术教育有效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．学校健康教育实施模式研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宁波教育系统加快推进法制宣传教育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5:00Z</dcterms:created>
  <dc:creator>nb</dc:creator>
  <dc:description/>
  <cp:keywords/>
  <dc:language>en-US</dc:language>
  <cp:lastModifiedBy>微软用户</cp:lastModifiedBy>
  <dcterms:modified xsi:type="dcterms:W3CDTF">2012-01-09T00:49:00Z</dcterms:modified>
  <cp:revision>29</cp:revision>
  <dc:subject/>
  <dc:title/>
</cp:coreProperties>
</file>