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2"/>
      </w:tblGrid>
      <w:tr>
        <w:trPr>
          <w:trHeight w:val="975" w:hRule="atLeast"/>
        </w:trPr>
        <w:tc>
          <w:tcPr>
            <w:tcW w:w="8472" w:type="dxa"/>
            <w:tcBorders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8"/>
                <w:szCs w:val="38"/>
              </w:rPr>
              <w:t>关于举行宁波市第七届中小学“德育热点大家谈”征文活动的通知</w:t>
            </w:r>
          </w:p>
        </w:tc>
      </w:tr>
      <w:tr>
        <w:trPr>
          <w:trHeight w:val="525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者：　来源：宁波市教育科学研究所 宁波市中小学德育研究会　日期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点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8472" w:type="dxa"/>
            <w:tcBorders/>
            <w:tcMar>
              <w:top w:w="450" w:type="dxa"/>
              <w:left w:w="450" w:type="dxa"/>
              <w:bottom w:w="450" w:type="dxa"/>
              <w:right w:w="450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县（市）、区教科所（室）、市属学校：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工作应与时俱进。经研究，决定举行宁波市第七届中小学“德育热点大家谈”征文活动，现将有关事项通知如下：</w:t>
            </w:r>
          </w:p>
          <w:p>
            <w:pPr>
              <w:pStyle w:val="Normal"/>
              <w:widowControl/>
              <w:spacing w:lineRule="exact" w:line="52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征文热点</w:t>
            </w:r>
          </w:p>
          <w:p>
            <w:pPr>
              <w:pStyle w:val="Normal"/>
              <w:widowControl/>
              <w:spacing w:lineRule="exact" w:line="520" w:before="280" w:after="2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教师”如何应对“好妈妈”的挑战。</w:t>
            </w:r>
          </w:p>
          <w:p>
            <w:pPr>
              <w:pStyle w:val="Normal"/>
              <w:widowControl/>
              <w:spacing w:lineRule="exact" w:line="52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征文内容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《人民日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道，截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，在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的时间里，教育专家尹建莉所著的《好妈妈胜过好老师》一书，创造了发行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册的奇迹（到目前为止，魏书生所有作品的总发行量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册）。《好妈妈胜过好老师》这本超级畅销书除了成为出版界的热门话题外，对学校教育也造成了一定的冲击，同时对教师提出了更高的要求。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看待“好妈妈胜过好老师”？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老师”如何应对“好妈妈”的挑战？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教育部出台的中小学教师专业标准，教师应如何提高专业水平，让“好教师”和“好妈妈”携手共进？</w:t>
            </w:r>
          </w:p>
          <w:p>
            <w:pPr>
              <w:pStyle w:val="Normal"/>
              <w:widowControl/>
              <w:spacing w:lineRule="exact" w:line="520" w:before="280" w:after="28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参加对象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中小学德育研究会团体会员学校教师（团体会员学校名单请在“宁波市中小学德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育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nbdyxy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咨讯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名录”栏目查阅）。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所学校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，每篇字数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-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上交时每篇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须用电脑打印，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，宋体，标题小三号字，正文小四号字，行距为固定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磅，页边距为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2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征文时间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52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奖励办法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征文活动设一等奖、二等奖、三等奖各若干名，分别发给奖金和荣誉证书。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各县（市）、区教科所（室）认真组织，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征文统一送交：宁波市和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宁波市中小学德育研究会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0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莉老师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86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沈  莹老师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876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                               </w:t>
            </w:r>
          </w:p>
          <w:p>
            <w:pPr>
              <w:pStyle w:val="Normal"/>
              <w:widowControl/>
              <w:spacing w:lineRule="exact" w:line="520" w:before="280" w:after="28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教育科学研究所</w:t>
            </w:r>
          </w:p>
          <w:p>
            <w:pPr>
              <w:pStyle w:val="Normal"/>
              <w:widowControl/>
              <w:spacing w:lineRule="exact" w:line="520" w:before="280" w:after="280"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中小学德育研究会</w:t>
            </w:r>
          </w:p>
          <w:p>
            <w:pPr>
              <w:pStyle w:val="Normal"/>
              <w:widowControl/>
              <w:spacing w:lineRule="exact" w:line="520" w:before="0" w:after="0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A3A3A"/>
      <w:sz w:val="18"/>
      <w:szCs w:val="18"/>
      <w:u w:val="none"/>
    </w:rPr>
  </w:style>
  <w:style w:type="character" w:styleId="En2">
    <w:name w:val="e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3:00Z</dcterms:created>
  <dc:creator>User</dc:creator>
  <dc:description/>
  <cp:keywords/>
  <dc:language>en-US</dc:language>
  <cp:lastModifiedBy>User</cp:lastModifiedBy>
  <dcterms:modified xsi:type="dcterms:W3CDTF">2012-02-28T02:24:00Z</dcterms:modified>
  <cp:revision>2</cp:revision>
  <dc:subject/>
  <dc:title/>
</cp:coreProperties>
</file>