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widowControl/>
        <w:suppressAutoHyphens w:val="true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widowControl/>
        <w:suppressAutoHyphens w:val="true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widowControl/>
        <w:suppressAutoHyphens w:val="true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widowControl/>
        <w:suppressAutoHyphens w:val="true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甬教职成〔</w:t>
      </w:r>
      <w:r>
        <w:rPr>
          <w:rFonts w:eastAsia="仿宋_GB2312" w:cs="Times New Roman" w:ascii="仿宋_GB2312" w:hAnsi="仿宋_GB2312"/>
          <w:sz w:val="32"/>
          <w:szCs w:val="24"/>
        </w:rPr>
        <w:t>2012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</w:rPr>
        <w:t>103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举办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2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宁波市中等职业学校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信息化教学大赛的通知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，市本级中等职业学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全市教育工作会议和《宁波市中长期教育改革和发展规划纲要（</w:t>
      </w:r>
      <w:r>
        <w:rPr>
          <w:rFonts w:eastAsia="仿宋_GB2312" w:ascii="仿宋_GB2312" w:hAnsi="仿宋_GB2312"/>
          <w:sz w:val="32"/>
          <w:szCs w:val="32"/>
        </w:rPr>
        <w:t>2011-2020</w:t>
      </w:r>
      <w:r>
        <w:rPr>
          <w:rFonts w:ascii="仿宋_GB2312" w:hAnsi="仿宋_GB2312" w:eastAsia="仿宋_GB2312"/>
          <w:sz w:val="32"/>
          <w:szCs w:val="32"/>
        </w:rPr>
        <w:t>年）》精神，推动我市中等职业教育教学改革创新，提高教师教育技术应用能力和信息化教学水平，促进信息技术在教育教学中的广泛应用，同时启动参加全国信息化教学大赛的组织筹备工作，决定举办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市中等职业学校信息化教学大赛，现将有关事项通知如下：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比赛报名和时间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比赛报名：预报名截止时间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材料上报截止时间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地点：另行通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项目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多媒体教学软件比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信息化教学设计比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计算机网络技术信息化教学设计比赛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比赛项目要求及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多媒体教学软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重点考核教师根据单元教学目标和教学内容搜集信息、组织信息及运用信息技术辅助教学的能力。参赛教师现场展示自主研制或参与研制的多媒体教学软件，并对该软件的创新点、辅助教学作用和使用效果进行讲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参赛软件应是针对一个相对完整的教学单元内容设计开发的软件，或者是某一多媒体教学软件的一个完整部分，可为模拟仿真软件、多媒体教学课件、学生自主学习软件、网络课程等，能够脱离平台运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赛软件应能实现助教、助学功能，有明确的导航，界面统一，支持人机交互、界面操作，包含训练和考核，可为单机版或网络版，其软件开发平台和制作工具、风格形式不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赛软件应是参赛教师自主研制或参与研制的多媒体教学软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赛前完成软件制作，比赛时参赛教师展示、讲解多媒体教学软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答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信息化教学设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目重点考核教师的教学设计能力，特别是运用信息技术突出教学重点、突破教学难点或者完成特定教学任务的能力。参赛教师现场就信息技术在教学中的作用和预期效果进行讲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教学设计应基于教育信息化环境，充分利用信息技术和信息资源，应有利于提高学生的学习兴趣和教学效果，针对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课时的教学内容进行设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信息化教学设计可以选择课堂教学、实训教学及网络教学等多种形式，可以是一个独立的教学单元，也可以是某一个教学单元中的部分内容，但须保证其教学的完整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教学设计须有教案、教学设计说明及多媒体演示，重点展示运用信息技术和手段实现教学目标、完成特定教学任务、解决教学中重难点问题的作用，以及提高教学效果、提升教学质量的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信息化教学设计必须是参赛教师原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赛前完成教学设计，比赛时参赛教师讲解教学设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，答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计算机网络技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此项目考核教师信息化教学设计和运用教学设备实施教学的能力。参赛教师针对限定的教学内容，讲解信息技术在教学过程中的运用，现场操作提供的教学设备和用具，演示设计效果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应根据限定的教学内容、按照自定义的真实情境、利用现场提供的真实设备，进行信息化教学设计，完成设备操作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教学设计应有教案、说课稿，以及现场讲解演示光盘（含供演示用的多媒体教学资源）和设备配置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教学设计应是参赛教师原创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参赛教师讲解教学设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（含现场设备操作），答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教学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照相关课程改革国家规划新教材（版本不限）的教学内容进行制作和设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网络技术的比赛设备和内容另行通知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大赛组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报名情况，分成若干组进行比赛。根据提交材料筛选部分选手进行现场答辩（含实操），并评选出个人一、二、三等奖、集体优秀组织奖若干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省或全国对应项目信息化大赛的选手原则上从获奖选手中产生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参赛办法及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每个学科（专业）的多媒体教学软件和信息化教学设计二个项目，省、市两级课改基地学校分别完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作品参赛，总数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，其他学校分别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作品参赛，总数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。各县（市）区教研室在各校上报的基础上进行选拔，按下列分配数量遴选作品，参加全市比赛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09"/>
        <w:gridCol w:w="708"/>
        <w:gridCol w:w="709"/>
        <w:gridCol w:w="709"/>
        <w:gridCol w:w="709"/>
        <w:gridCol w:w="708"/>
        <w:gridCol w:w="709"/>
        <w:gridCol w:w="709"/>
        <w:gridCol w:w="95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慈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鄞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奉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象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多媒体教学软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信息化教学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计算机网络技术</w:t>
            </w:r>
          </w:p>
        </w:tc>
        <w:tc>
          <w:tcPr>
            <w:tcW w:w="6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每校最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参赛选手为中等职业学校在职教师，性别、年龄不限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参赛软件应在</w:t>
      </w:r>
      <w:r>
        <w:rPr>
          <w:rFonts w:eastAsia="仿宋_GB2312" w:cs="Times New Roman" w:ascii="Times New Roman" w:hAnsi="Times New Roman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系统下或</w:t>
      </w:r>
      <w:r>
        <w:rPr>
          <w:rFonts w:eastAsia="仿宋_GB2312" w:cs="Times New Roman" w:ascii="Times New Roman" w:hAnsi="Times New Roman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浏览器下能直接运行，光盘须查杀病毒，以免影响比赛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参赛作品应为原创，资料引用应注明出处。作品如引起知识产权异议和纠纷，其责任由参赛者承担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资料报送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县（市）区和市本级学校请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报送多媒体教学软件比赛的多媒体教学软件（光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）和演示、讲解稿（纸质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以内）；报送信息化教学设计比赛的教案（纸质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、电子稿）、教学设计说明（纸质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、电子稿）和多媒体演示文稿（纸质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、电子稿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每个参赛作品的参赛材料请用档案袋单独分装，档案袋封面粘贴《单项报名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内装对应的作品纸质稿和光盘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）。材料的其它位置不得出现参赛教师的任何信息。材料须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纵向左侧装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填写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县（市）、区报名汇总表，预报名电子稿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５月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发送至邮箱</w:t>
      </w:r>
      <w:r>
        <w:rPr>
          <w:rFonts w:eastAsia="仿宋_GB2312" w:cs="Times New Roman" w:ascii="Times New Roman" w:hAnsi="Times New Roman"/>
          <w:sz w:val="32"/>
          <w:szCs w:val="32"/>
        </w:rPr>
        <w:t>qnhg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市本级学校将上述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专业名称归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直接报送至宁波市教育局职成教教研室，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区学校由当地教研部门统一报送。联系人：陈建军，联系电话：</w:t>
      </w:r>
      <w:r>
        <w:rPr>
          <w:rFonts w:eastAsia="仿宋_GB2312" w:ascii="仿宋_GB2312" w:hAnsi="仿宋_GB2312"/>
          <w:sz w:val="32"/>
          <w:szCs w:val="32"/>
        </w:rPr>
        <w:t>87261349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大赛和市赛相关的信息请及时关注宁波职成教信息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4"/>
          <w:sz w:val="32"/>
          <w:szCs w:val="32"/>
        </w:rPr>
        <w:t>1.2012</w:t>
      </w:r>
      <w:r>
        <w:rPr>
          <w:rFonts w:ascii="仿宋_GB2312" w:hAnsi="仿宋_GB2312" w:eastAsia="仿宋_GB2312"/>
          <w:spacing w:val="-4"/>
          <w:sz w:val="32"/>
          <w:szCs w:val="32"/>
        </w:rPr>
        <w:t>年宁波市中等职业学校信息化教学大赛报名表</w:t>
      </w:r>
    </w:p>
    <w:p>
      <w:pPr>
        <w:pStyle w:val="Normal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sz w:val="32"/>
          <w:szCs w:val="32"/>
        </w:rPr>
        <w:t>2.2012</w:t>
      </w:r>
      <w:r>
        <w:rPr>
          <w:rFonts w:ascii="仿宋_GB2312" w:hAnsi="仿宋_GB2312" w:eastAsia="仿宋_GB2312"/>
          <w:sz w:val="32"/>
          <w:szCs w:val="32"/>
        </w:rPr>
        <w:t>年宁波市中等职业学校信息化教学大赛评分指标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○一二年四月一日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2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宁波市中等职业学校信息化教学大赛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县（市）区报名汇总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按专业名称排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县（市）区  联系人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电话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电子信箱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94"/>
        <w:gridCol w:w="2105"/>
        <w:gridCol w:w="1847"/>
        <w:gridCol w:w="1346"/>
        <w:gridCol w:w="3267"/>
        <w:gridCol w:w="2363"/>
        <w:gridCol w:w="2342"/>
      </w:tblGrid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类专业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eastAsia="仿宋_GB2312"/>
          <w:kern w:val="0"/>
          <w:sz w:val="32"/>
          <w:szCs w:val="32"/>
        </w:rPr>
      </w:pPr>
      <w:r>
        <w:br w:type="page"/>
      </w: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报名汇总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按专业名称排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学校  联系人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电话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电子信箱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7"/>
        <w:gridCol w:w="2268"/>
        <w:gridCol w:w="1984"/>
        <w:gridCol w:w="1434"/>
        <w:gridCol w:w="3544"/>
        <w:gridCol w:w="2551"/>
      </w:tblGrid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类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964" w:gutter="0" w:header="0" w:top="164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选手单项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ind w:hanging="28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校  参赛项目编号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联系人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话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2"/>
        <w:gridCol w:w="1284"/>
        <w:gridCol w:w="750"/>
        <w:gridCol w:w="678"/>
        <w:gridCol w:w="425"/>
        <w:gridCol w:w="991"/>
        <w:gridCol w:w="653"/>
        <w:gridCol w:w="478"/>
        <w:gridCol w:w="850"/>
        <w:gridCol w:w="1399"/>
      </w:tblGrid>
      <w:tr>
        <w:trPr>
          <w:trHeight w:val="3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项目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内容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版本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作说明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创作思路与作品特色等）</w:t>
            </w:r>
          </w:p>
        </w:tc>
      </w:tr>
      <w:tr>
        <w:trPr>
          <w:trHeight w:val="333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排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多媒体教学软件赛项填写）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课程</w:t>
            </w:r>
          </w:p>
        </w:tc>
      </w:tr>
      <w:tr>
        <w:trPr>
          <w:trHeight w:val="435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安装运行说明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       □否       签字：      年  月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       □否       签字：      年  月  日</w:t>
            </w:r>
          </w:p>
        </w:tc>
      </w:tr>
      <w:tr>
        <w:trPr>
          <w:trHeight w:val="165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加盖公章 ）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6"/>
        </w:rPr>
        <w:t>2012</w:t>
      </w:r>
      <w:r>
        <w:rPr>
          <w:rFonts w:ascii="华文中宋" w:hAnsi="华文中宋" w:cs="华文中宋" w:eastAsia="华文中宋"/>
          <w:b/>
          <w:kern w:val="0"/>
          <w:sz w:val="32"/>
          <w:szCs w:val="36"/>
        </w:rPr>
        <w:t>年</w:t>
      </w:r>
      <w:r>
        <w:rPr>
          <w:rFonts w:ascii="华文中宋" w:hAnsi="华文中宋" w:cs="华文中宋" w:eastAsia="华文中宋"/>
          <w:b/>
          <w:sz w:val="32"/>
          <w:szCs w:val="36"/>
        </w:rPr>
        <w:t>宁波市中等职业学校信息化教学大赛评分指标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1</w:t>
      </w:r>
      <w:r>
        <w:rPr/>
        <w:t>．多媒体教学软件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985"/>
      </w:tblGrid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>
          <w:trHeight w:val="20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单元目标、内容及要求准确，符合新大纲要求；教学重难点问题解决效果突出；所选教学内容适合于体现多媒体技术的优势；单元教学素材齐全，内容表述准确，术语规范；教学策略得当，辅助教学的素材分类合理。</w:t>
            </w:r>
          </w:p>
        </w:tc>
      </w:tr>
      <w:tr>
        <w:trPr>
          <w:trHeight w:val="1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运行稳定；操作方式简便、快捷，易于掌握、交互性好；导航方便合理，路径可选；新技术运用有效；图、文、音、视、动画等形式运用合理。</w:t>
            </w:r>
          </w:p>
        </w:tc>
      </w:tr>
      <w:tr>
        <w:trPr>
          <w:trHeight w:val="13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界面设计美观，布局合理，导航清晰简捷；色彩搭配合理，风格统一，视觉效果好；符合中职学生的认知特点，利于激发学生学习兴趣。</w:t>
            </w:r>
          </w:p>
        </w:tc>
      </w:tr>
      <w:tr>
        <w:trPr>
          <w:trHeight w:val="9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意新颖，构思独特，设计巧妙，具有想象力和个性表现力；通用性强，易于推广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2</w:t>
      </w:r>
      <w:r>
        <w:rPr/>
        <w:t>．信息化教学设计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985"/>
      </w:tblGrid>
      <w:tr>
        <w:trPr>
          <w:trHeight w:val="5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>
          <w:trHeight w:val="17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目标、内容及要求准确，符合新大纲要求；所选教学内容适合于体现多媒体技术的优势；教学策略得当，运用信息技术解决重难点问题或者完成特定教学任务的作用突出，教学效果显著。</w:t>
            </w:r>
          </w:p>
        </w:tc>
      </w:tr>
      <w:tr>
        <w:trPr>
          <w:trHeight w:val="11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案写作规范、完整、突出信息化教学特点；教学内容表述准确，术语规范；选用多媒体素材适当，表现方式合理。</w:t>
            </w:r>
          </w:p>
        </w:tc>
      </w:tr>
      <w:tr>
        <w:trPr>
          <w:trHeight w:val="8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在教学中应用恰当，图、文、音、视、动画等多媒体形式运用合理。</w:t>
            </w:r>
          </w:p>
        </w:tc>
      </w:tr>
      <w:tr>
        <w:trPr>
          <w:trHeight w:val="8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用于实际教学，有推广性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bCs/>
          <w:sz w:val="32"/>
          <w:szCs w:val="32"/>
        </w:rPr>
        <w:t>职业教育  竞赛  通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宁波市教育局职成教教研室。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宁波市教育局办公室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5"/>
      <w:type w:val="nextPage"/>
      <w:pgSz w:w="11906" w:h="16838"/>
      <w:pgMar w:left="1588" w:right="1304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203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2.25pt;mso-wrap-distance-left:0pt;mso-wrap-distance-right:0pt;mso-wrap-distance-top:0pt;mso-wrap-distance-bottom:0pt;margin-top:0.2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2037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2.25pt;mso-wrap-distance-left:0pt;mso-wrap-distance-right:0pt;mso-wrap-distance-top:0pt;mso-wrap-distance-bottom:0pt;margin-top:0.25pt;mso-position-vertical-relative:text;margin-left:3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2037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2.25pt;mso-wrap-distance-left:0pt;mso-wrap-distance-right:0pt;mso-wrap-distance-top:0pt;mso-wrap-distance-bottom:0pt;margin-top:0.2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11:00Z</dcterms:created>
  <dc:creator>chenjj</dc:creator>
  <dc:description/>
  <cp:keywords/>
  <dc:language>en-US</dc:language>
  <cp:lastModifiedBy>Whistler1982</cp:lastModifiedBy>
  <cp:lastPrinted>2012-03-31T10:42:00Z</cp:lastPrinted>
  <dcterms:modified xsi:type="dcterms:W3CDTF">2012-04-05T02:11:00Z</dcterms:modified>
  <cp:revision>2</cp:revision>
  <dc:subject/>
  <dc:title>甬教职成〔2012〕103号</dc:title>
</cp:coreProperties>
</file>