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-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</w:t>
      </w:r>
      <w:r>
        <w:rPr/>
        <w:t>职成教教学成果奖初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  <w:gridCol w:w="1440"/>
        <w:gridCol w:w="1620"/>
      </w:tblGrid>
      <w:tr>
        <w:trPr>
          <w:trHeight w:val="7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成果申报学校（盖章）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主要内容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心理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亮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过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进展情况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研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-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职成教教学成果奖推荐情况汇总表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b/>
          <w:b/>
          <w:sz w:val="28"/>
          <w:szCs w:val="28"/>
        </w:rPr>
      </w:pPr>
      <w:r>
        <w:rPr>
          <w:rFonts w:eastAsia="华文中宋;Dotum" w:cs="宋体;SimSun" w:ascii="宋体;SimSun" w:hAnsi="宋体;SimSun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5"/>
        <w:gridCol w:w="2520"/>
        <w:gridCol w:w="2520"/>
        <w:gridCol w:w="1683"/>
        <w:gridCol w:w="189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 码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名 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集体主要成员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推荐部门应写全称。申报人一栏</w:t>
      </w:r>
      <w:r>
        <w:rPr>
          <w:rFonts w:ascii="仿宋_GB2312" w:hAnsi="仿宋_GB2312" w:cs="宋体;SimSun" w:eastAsia="仿宋_GB2312"/>
          <w:b/>
          <w:sz w:val="28"/>
          <w:szCs w:val="28"/>
        </w:rPr>
        <w:t>必须填写</w:t>
      </w:r>
      <w:r>
        <w:rPr>
          <w:rFonts w:ascii="仿宋_GB2312" w:hAnsi="仿宋_GB2312" w:cs="宋体;SimSun" w:eastAsia="仿宋_GB2312"/>
          <w:sz w:val="28"/>
          <w:szCs w:val="28"/>
        </w:rPr>
        <w:t>参与人员姓名（不超过五名），</w:t>
      </w:r>
      <w:r>
        <w:rPr>
          <w:rFonts w:ascii="仿宋_GB2312" w:hAnsi="仿宋_GB2312" w:cs="宋体;SimSun" w:eastAsia="仿宋_GB2312"/>
          <w:b/>
          <w:sz w:val="28"/>
          <w:szCs w:val="28"/>
        </w:rPr>
        <w:t>发文时以此为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由市（县）一级推荐部门填写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361" w:footer="1418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一页如填写不够，可复印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职成教教学成果申请简表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b/>
          <w:b/>
          <w:sz w:val="28"/>
          <w:szCs w:val="28"/>
        </w:rPr>
      </w:pPr>
      <w:r>
        <w:rPr>
          <w:rFonts w:eastAsia="华文中宋;Dotum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码：</w:t>
      </w:r>
    </w:p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宋体;SimSun" w:eastAsia="仿宋_GB2312"/>
          <w:sz w:val="24"/>
        </w:rPr>
        <w:t>成果类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宋体;SimSun" w:eastAsia="仿宋_GB2312"/>
          <w:sz w:val="24"/>
        </w:rPr>
        <w:t>申请等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 果 名 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 荐 部 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 管 部 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cs="宋体;SimSun" w:eastAsia="仿宋_GB2312"/>
          <w:sz w:val="24"/>
        </w:rPr>
        <w:t>成果完成单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00" w:before="0" w:after="289"/>
        <w:jc w:val="center"/>
        <w:rPr/>
      </w:pPr>
      <w:r>
        <w:rPr/>
        <w:t>主要申请人及简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680"/>
        <w:gridCol w:w="2915"/>
        <w:gridCol w:w="1937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289"/>
        <w:jc w:val="center"/>
        <w:rPr/>
      </w:pPr>
      <w:r>
        <w:rPr/>
        <w:t>申请材料明细表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785"/>
        <w:gridCol w:w="2857"/>
      </w:tblGrid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注</w:t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宁波市职成教教学成果奖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申 请、评 审 书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果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部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成果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集 体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联系人及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等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申请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28"/>
        </w:rPr>
      </w:pPr>
      <w:r>
        <w:rPr>
          <w:rFonts w:ascii="仿宋_GB2312" w:hAnsi="仿宋_GB2312" w:cs="宋体;SimSun" w:eastAsia="仿宋_GB2312"/>
          <w:sz w:val="36"/>
          <w:szCs w:val="28"/>
        </w:rPr>
        <w:t>宁波市教育局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要完成人情况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100"/>
        <w:gridCol w:w="840"/>
        <w:gridCol w:w="1260"/>
        <w:gridCol w:w="1365"/>
        <w:gridCol w:w="1597"/>
      </w:tblGrid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 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任职时间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 任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及专长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术团体任何职       务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（兼）任党政职务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何奖励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合作者情况（集体完成成果填写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5"/>
        <w:gridCol w:w="840"/>
        <w:gridCol w:w="1365"/>
        <w:gridCol w:w="1260"/>
        <w:gridCol w:w="180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 龄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任职时间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4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成果中所承担工作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4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介绍（基本内容、实践效果、理论水平、推广价值）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写人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曾获奖励情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5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种类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奖部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级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部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与申报成果有关的公开发表、出版的成果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2421"/>
        <w:gridCol w:w="4089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、出版时间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、书刊及出版社名称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5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所在单位推荐意见</w:t>
            </w:r>
          </w:p>
        </w:tc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章）                   负责人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实效审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、区教育教学业务部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24" w:hRule="atLeast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、区教育局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              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620"/>
        <w:gridCol w:w="1780"/>
        <w:gridCol w:w="1480"/>
        <w:gridCol w:w="1360"/>
        <w:gridCol w:w="1900"/>
      </w:tblGrid>
      <w:tr>
        <w:trPr/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职成教教学成果奖评审委员会评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                       评审委员会主任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人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决结果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人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人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人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319" w:hRule="atLeast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教育局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                局长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宁波市职成教教学成果奖</w:t>
      </w:r>
    </w:p>
    <w:p>
      <w:pPr>
        <w:pStyle w:val="Normal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活页评审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640"/>
        <w:gridCol w:w="1428"/>
        <w:gridCol w:w="2332"/>
      </w:tblGrid>
      <w:tr>
        <w:trPr>
          <w:trHeight w:val="6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-718" w:firstLine="600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宋体;SimSun" w:eastAsia="仿宋_GB2312"/>
          <w:sz w:val="44"/>
        </w:rPr>
        <w:t>课题名称：</w:t>
      </w:r>
      <w:r>
        <w:rPr>
          <w:rFonts w:ascii="仿宋_GB2312" w:hAnsi="仿宋_GB2312" w:cs="宋体;SimSun" w:eastAsia="仿宋_GB2312"/>
          <w:sz w:val="44"/>
          <w:u w:val="single"/>
        </w:rPr>
        <w:t xml:space="preserve">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746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课题成果的核心理念、成果亮点、操作策略和推广价值逐项填写。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内容中不透露真实的姓名和单位名称）</w:t>
            </w:r>
          </w:p>
        </w:tc>
      </w:tr>
      <w:tr>
        <w:trPr>
          <w:trHeight w:val="7970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077" w:gutter="0" w:header="0" w:top="1531" w:footer="1418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报材料填写与操作要求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县（市、区）教研室为单位报送，城区各校直接报送。上报所在县（市、区）或本校《第六届宁波市职成教教学成果奖推荐情况汇总表》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汇总表填写具体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报汇总表（文稿形式）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报含汇总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电子文稿，</w:t>
      </w:r>
      <w:hyperlink r:id="rId5">
        <w:r>
          <w:rPr>
            <w:rStyle w:val="InternetLink"/>
            <w:rFonts w:ascii="仿宋_GB2312" w:hAnsi="仿宋_GB2312" w:eastAsia="仿宋_GB2312"/>
            <w:sz w:val="24"/>
          </w:rPr>
          <w:t>电子文档发至</w:t>
        </w:r>
        <w:r>
          <w:rPr>
            <w:rStyle w:val="InternetLink"/>
            <w:rFonts w:eastAsia="仿宋_GB2312" w:ascii="仿宋_GB2312" w:hAnsi="仿宋_GB2312"/>
            <w:sz w:val="24"/>
          </w:rPr>
          <w:t>nbzcj666@sohu.com</w:t>
        </w:r>
      </w:hyperlink>
      <w:r>
        <w:rPr>
          <w:rFonts w:ascii="仿宋_GB2312" w:hAnsi="仿宋_GB2312" w:eastAsia="仿宋_GB2312"/>
          <w:sz w:val="24"/>
        </w:rPr>
        <w:t>，汇总表的文件名：某某县</w:t>
      </w:r>
      <w:r>
        <w:rPr>
          <w:rFonts w:eastAsia="仿宋_GB2312" w:ascii="仿宋_GB2312" w:hAnsi="仿宋_GB2312"/>
          <w:sz w:val="24"/>
        </w:rPr>
        <w:t>.Doc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申报人一栏最多报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ascii="仿宋_GB2312" w:hAnsi="仿宋_GB2312" w:eastAsia="仿宋_GB2312"/>
          <w:b/>
          <w:sz w:val="24"/>
        </w:rPr>
        <w:t>不要</w:t>
      </w:r>
      <w:r>
        <w:rPr>
          <w:rFonts w:ascii="仿宋_GB2312" w:hAnsi="仿宋_GB2312" w:eastAsia="仿宋_GB2312"/>
          <w:sz w:val="24"/>
        </w:rPr>
        <w:t>写“某某课题组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个课题成果报送的材料和包装要求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每个课题报送的材料包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光盘</w:t>
      </w:r>
      <w:r>
        <w:rPr>
          <w:rFonts w:ascii="仿宋_GB2312" w:hAnsi="仿宋_GB2312" w:eastAsia="仿宋_GB2312"/>
          <w:sz w:val="24"/>
        </w:rPr>
        <w:t>、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独立完整包装的</w:t>
      </w:r>
      <w:r>
        <w:rPr>
          <w:rFonts w:ascii="仿宋_GB2312" w:hAnsi="仿宋_GB2312" w:eastAsia="仿宋_GB2312"/>
          <w:b/>
          <w:sz w:val="24"/>
        </w:rPr>
        <w:t>课题材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光盘要求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光盘封面粘贴“课题名称”、“所在学校”、“第一完成人姓名”和“联系电话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光盘内含（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形式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职成教教学成果奖申请、评审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职成教教学成果奖活页评审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职成教教学成果奖申请简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反映成果的主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课题材料要求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材料，每一份材料独立包装，每一份内含材料完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每一份材料包装封面粘贴“职成教教学成果奖申请简表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每一份材料内含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职成教教学成果奖申请、评审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职成教教学成果奖活页评审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反映成果的主报告、论文、总结、获奖证书的复印件及成果出版物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《宁波市职成教教学成果申请简表》的填写注意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成果类别：分为两类，即职业教育类、成人教育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请等级：分为三等，即一等、二等和三等，由推荐单位决定并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申请材料明细表内容：为每份包装内所含的审报材料的名称、数量及备注说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《宁波市职成教教学成果奖申请、评审书》的填写注意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封面的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成果名称：应简明、准确、恰当地表达成果的主要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主管部门，指成果完成单位的主管人民政府教育行政部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成果单位：指成果方案设计，论证和实施中作出主要贡献的单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申请人：指成果的主要完成人，应按其顺序填写</w:t>
      </w:r>
      <w:r>
        <w:rPr>
          <w:rFonts w:ascii="仿宋_GB2312" w:hAnsi="仿宋_GB2312" w:eastAsia="仿宋_GB2312"/>
          <w:b/>
          <w:sz w:val="24"/>
        </w:rPr>
        <w:t>每个人的姓名</w:t>
      </w:r>
      <w:r>
        <w:rPr>
          <w:rFonts w:ascii="仿宋_GB2312" w:hAnsi="仿宋_GB2312" w:eastAsia="仿宋_GB2312"/>
          <w:sz w:val="24"/>
        </w:rPr>
        <w:t>（最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请人情况填写：由申请人填写或根据申请人提供的有关内容，录入电脑打印，第一页应为成果主要完成人，以下按成果主要合作者顺序填写。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bCs/>
          <w:sz w:val="32"/>
          <w:szCs w:val="32"/>
        </w:rPr>
        <w:t>教育  教学  评审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宁波市教育局职成教教研室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6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62"/>
    </w:pPr>
    <w:rPr>
      <w:rFonts w:ascii="仿宋_GB2312" w:hAnsi="仿宋_GB2312" w:eastAsia="仿宋_GB2312" w:cs="宋体;SimSun"/>
      <w:b/>
      <w:sz w:val="28"/>
      <w:szCs w:val="3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30005;&#23376;&#25991;&#26723;&#21457;&#33267;nbzcj666@sohu.com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6:00Z</dcterms:created>
  <dc:creator>wdr</dc:creator>
  <dc:description/>
  <cp:keywords/>
  <dc:language>en-US</dc:language>
  <cp:lastModifiedBy>User</cp:lastModifiedBy>
  <cp:lastPrinted>2012-04-05T15:18:00Z</cp:lastPrinted>
  <dcterms:modified xsi:type="dcterms:W3CDTF">2012-04-12T01:16:00Z</dcterms:modified>
  <cp:revision>7</cp:revision>
  <dc:subject/>
  <dc:title>甬教职成研[2004]　　号</dc:title>
</cp:coreProperties>
</file>