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left"/>
        <w:rPr>
          <w:rFonts w:ascii="楷体_GB2312" w:hAnsi="楷体_GB2312" w:eastAsia="楷体_GB2312" w:cs="Tahoma"/>
          <w:bCs/>
          <w:sz w:val="28"/>
          <w:szCs w:val="28"/>
        </w:rPr>
      </w:pPr>
      <w:r>
        <w:rPr>
          <w:rFonts w:ascii="楷体_GB2312" w:hAnsi="楷体_GB2312" w:cs="Tahoma" w:eastAsia="楷体_GB2312"/>
          <w:bCs/>
          <w:sz w:val="28"/>
          <w:szCs w:val="28"/>
        </w:rPr>
        <w:t>附一：操作方法</w:t>
      </w:r>
    </w:p>
    <w:p>
      <w:pPr>
        <w:pStyle w:val="Normal"/>
        <w:rPr/>
      </w:pPr>
      <w:r>
        <w:rPr/>
        <w:t>一、《教师基本信息录入教师培训管理平台》核对操作步骤</w:t>
      </w:r>
    </w:p>
    <w:p>
      <w:pPr>
        <w:pStyle w:val="Normal"/>
        <w:rPr/>
      </w:pPr>
      <w:r>
        <w:rPr/>
        <w:t>第一步：登陆</w:t>
      </w:r>
      <w:hyperlink r:id="rId2">
        <w:r>
          <w:rPr>
            <w:rStyle w:val="InternetLink"/>
          </w:rPr>
          <w:t>http://122.225.201.248/login.aspx</w:t>
        </w:r>
      </w:hyperlink>
      <w:r>
        <w:rPr/>
        <w:t>，请各位老师</w:t>
      </w:r>
      <w:r>
        <w:rPr>
          <w:b/>
          <w:u w:val="single"/>
        </w:rPr>
        <w:t>仔细核对</w:t>
      </w:r>
      <w:r>
        <w:rPr/>
        <w:t>表格中自己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670560</wp:posOffset>
                </wp:positionV>
                <wp:extent cx="390525" cy="12382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52.8pt;width:30.7pt;height:9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70560</wp:posOffset>
                </wp:positionV>
                <wp:extent cx="390525" cy="12382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52.8pt;width:30.7pt;height:9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3810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如果有错误的，而你又无法更改，请填以下表格（</w:t>
      </w:r>
      <w:r>
        <w:rPr>
          <w:b/>
        </w:rPr>
        <w:t>只填有误的部分</w:t>
      </w:r>
      <w:r>
        <w:rPr/>
        <w:t>），</w:t>
      </w:r>
      <w:r>
        <w:rPr>
          <w:b/>
          <w:u w:val="single"/>
        </w:rPr>
        <w:t>并统一由学科组长交给科研处</w:t>
      </w:r>
      <w:r>
        <w:rPr/>
        <w:t>。本表格由省里制作，学校无法改变，敬请原谅！</w:t>
      </w:r>
    </w:p>
    <w:p>
      <w:pPr>
        <w:pStyle w:val="Normal"/>
        <w:rPr/>
      </w:pPr>
      <w:r>
        <w:rPr/>
        <w:t>第三步：请各位老师</w:t>
      </w:r>
      <w:r>
        <w:rPr>
          <w:b/>
          <w:u w:val="single"/>
        </w:rPr>
        <w:t>再次仔细核对所有信息</w:t>
      </w:r>
      <w:r>
        <w:rPr/>
        <w:t>，并补充好以下项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739765" cy="3776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  <w:gridCol w:w="113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业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实践技术指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制类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非编（指非事业编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学本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硕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学本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硕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教师工作时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中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副校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职务名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2266950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16" r="-3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职务取得时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荣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7.4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  <w:gridCol w:w="1134"/>
                        <w:gridCol w:w="326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类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专业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实践技术指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类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非编（指非事业编制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大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大学本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硕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大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大学本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硕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教师工作时间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中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副校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校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职务名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务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2266950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6" r="-3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务取得时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荣誉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资格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left"/>
        <w:rPr>
          <w:rFonts w:ascii="楷体_GB2312" w:hAnsi="楷体_GB2312" w:eastAsia="楷体_GB2312" w:cs="Tahoma"/>
          <w:bCs/>
          <w:sz w:val="28"/>
          <w:szCs w:val="28"/>
        </w:rPr>
      </w:pPr>
      <w:r>
        <w:rPr>
          <w:rFonts w:ascii="楷体_GB2312" w:hAnsi="楷体_GB2312" w:cs="Tahoma" w:eastAsia="楷体_GB2312"/>
          <w:bCs/>
          <w:sz w:val="28"/>
          <w:szCs w:val="28"/>
        </w:rPr>
        <w:t>附二：名单及登录号码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0"/>
        <w:gridCol w:w="460"/>
        <w:gridCol w:w="1840"/>
        <w:gridCol w:w="200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</w:rPr>
              <w:t>登录号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丁慧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dinghw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乐雪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exh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付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fux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任国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reng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任春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rencf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伍动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udh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何敏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emf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何曙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es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何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ey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余勇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yh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俞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t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俞晓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xl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俞立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lq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俞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c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元文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anw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冯玮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fengwq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刘志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uzx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刘晓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uxq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刘智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uzm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刘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um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刘永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uyongz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刘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uh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刘超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ucg3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劳建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aojf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华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ay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卓晶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oj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原俊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anjq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史佩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hipj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6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史强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hiqia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司徒少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it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吕鸣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vmj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吴丹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udh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7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吴军丽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ujun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吴圣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usj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吴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ub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吴晓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uxq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吴晓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uxj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周世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ousy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8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周敏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oumin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周艳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ouyn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姚亦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aoyj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孙仲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unzx3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9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孙莉萍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unliping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孟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mengy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0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岑磊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enle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崔志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uiz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干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gan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1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应钏钏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ingchuanchu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张建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ngjh29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张忠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ngzl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张武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ngwj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2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张涛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ngtao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3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张溢峰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ngyife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张玉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ngyq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彭安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peng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建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jl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开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k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b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涌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yb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淑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sj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玉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yl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玉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yp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砚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yy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徐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q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曹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aox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曾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engl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朱伟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wm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4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朱元侃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y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朱华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hd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5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朱华敏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huam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朱守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sz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6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朱战捷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zhanj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朱秋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uqq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李亚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yd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李亚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yg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b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李长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lics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杨亦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angyz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7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杨佩云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angpeiyu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毛春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maocl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毛雷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maolf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江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jiangb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江建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jiangjp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汪建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jp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沈之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henzc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洪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ongj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潘淑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pansf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8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王丹浓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danno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王伟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wm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王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j4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王利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lz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王爱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az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19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王维刚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wg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0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王蕾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lei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王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c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王雪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xx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王静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angjp18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田明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tianmq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白应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baiyq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1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石宏汶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hihongw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程祖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gzf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竺莉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ll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竺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j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2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管斌勇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guanb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3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聂德升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niedeshe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肖绍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iaos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4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胡国毅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g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胡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y2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胡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b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胡珂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k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胡蓝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ly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舒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huf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范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fanq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5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范斌瑜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fanbiny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葛宁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gen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董伟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dongw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6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董凯伦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dongk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蒋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jiangy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蒋海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jianghz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蒋苏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jiangsh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蔡佳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aijw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蔡成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aicz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薛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el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袁布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anbl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袁树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ans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袁永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yuanyh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詹小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nx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许晓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xn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许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w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许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uh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贾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jiaj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赵岳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oyj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赵建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aojz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邢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ing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邵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shaol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邹晓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ouxh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郑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engf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郑映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zhengyq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郭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guoz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郭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guop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金海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jinhb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7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钱海红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qianh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闻海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wenh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丽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ln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元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yf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hyperlink r:id="rId28" w:tgtFrame="_blank">
              <w:r>
                <w:rPr>
                  <w:rStyle w:val="InternetLink"/>
                  <w:rFonts w:ascii="宋体;宋体" w:hAnsi="宋体;宋体" w:cs="宋体;宋体"/>
                  <w:color w:val="000000"/>
                  <w:kern w:val="0"/>
                  <w:sz w:val="22"/>
                </w:rPr>
                <w:t>陈军</w:t>
              </w:r>
            </w:hyperlink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jun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卓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zm1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q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新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xl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晓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xy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y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燕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yy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l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蓓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bl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陈静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chenjj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项晓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xiangxy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麻美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mamd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黄亚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angyf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黄志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angzf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黄浙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huangzj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身份证后六位</w:t>
            </w:r>
          </w:p>
        </w:tc>
      </w:tr>
    </w:tbl>
    <w:p>
      <w:pPr>
        <w:pStyle w:val="Normal"/>
        <w:ind w:firstLine="555"/>
        <w:jc w:val="left"/>
        <w:rPr>
          <w:rFonts w:ascii="楷体_GB2312" w:hAnsi="楷体_GB2312" w:eastAsia="楷体_GB2312" w:cs="Tahoma"/>
          <w:bCs/>
          <w:sz w:val="28"/>
          <w:szCs w:val="28"/>
        </w:rPr>
      </w:pPr>
      <w:r>
        <w:rPr>
          <w:rFonts w:eastAsia="楷体_GB2312" w:cs="Tahoma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;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;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;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宋体" w:hAnsi="宋体;宋体" w:cs="宋体;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宋体" w:hAnsi="宋体;宋体" w:cs="宋体;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宋体" w:hAnsi="宋体;宋体" w:cs="宋体;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225.201.248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122.225.201.248/pub/BmjlInfo.aspx?JSID=442896" TargetMode="External"/><Relationship Id="rId7" Type="http://schemas.openxmlformats.org/officeDocument/2006/relationships/hyperlink" Target="http://122.225.201.248/pub/BmjlInfo.aspx?JSID=442889" TargetMode="External"/><Relationship Id="rId8" Type="http://schemas.openxmlformats.org/officeDocument/2006/relationships/hyperlink" Target="http://122.225.201.248/pub/BmjlInfo.aspx?JSID=443564" TargetMode="External"/><Relationship Id="rId9" Type="http://schemas.openxmlformats.org/officeDocument/2006/relationships/hyperlink" Target="http://122.225.201.248/pub/BmjlInfo.aspx?JSID=442894" TargetMode="External"/><Relationship Id="rId10" Type="http://schemas.openxmlformats.org/officeDocument/2006/relationships/hyperlink" Target="http://122.225.201.248/pub/BmjlInfo.aspx?JSID=442902" TargetMode="External"/><Relationship Id="rId11" Type="http://schemas.openxmlformats.org/officeDocument/2006/relationships/hyperlink" Target="http://122.225.201.248/pub/BmjlInfo.aspx?JSID=443228" TargetMode="External"/><Relationship Id="rId12" Type="http://schemas.openxmlformats.org/officeDocument/2006/relationships/hyperlink" Target="http://122.225.201.248/pub/BmjlInfo.aspx?JSID=442903" TargetMode="External"/><Relationship Id="rId13" Type="http://schemas.openxmlformats.org/officeDocument/2006/relationships/hyperlink" Target="http://122.225.201.248/pub/BmjlInfo.aspx?JSID=442907" TargetMode="External"/><Relationship Id="rId14" Type="http://schemas.openxmlformats.org/officeDocument/2006/relationships/hyperlink" Target="http://122.225.201.248/pub/BmjlInfo.aspx?JSID=443232" TargetMode="External"/><Relationship Id="rId15" Type="http://schemas.openxmlformats.org/officeDocument/2006/relationships/hyperlink" Target="http://122.225.201.248/pub/BmjlInfo.aspx?JSID=442905" TargetMode="External"/><Relationship Id="rId16" Type="http://schemas.openxmlformats.org/officeDocument/2006/relationships/hyperlink" Target="http://122.225.201.248/pub/BmjlInfo.aspx?JSID=442881" TargetMode="External"/><Relationship Id="rId17" Type="http://schemas.openxmlformats.org/officeDocument/2006/relationships/hyperlink" Target="http://122.225.201.248/pub/BmjlInfo.aspx?JSID=442895" TargetMode="External"/><Relationship Id="rId18" Type="http://schemas.openxmlformats.org/officeDocument/2006/relationships/hyperlink" Target="http://122.225.201.248/pub/BmjlInfo.aspx?JSID=443225" TargetMode="External"/><Relationship Id="rId19" Type="http://schemas.openxmlformats.org/officeDocument/2006/relationships/hyperlink" Target="http://122.225.201.248/pub/BmjlInfo.aspx?JSID=443542" TargetMode="External"/><Relationship Id="rId20" Type="http://schemas.openxmlformats.org/officeDocument/2006/relationships/hyperlink" Target="http://122.225.201.248/pub/BmjlInfo.aspx?JSID=442892" TargetMode="External"/><Relationship Id="rId21" Type="http://schemas.openxmlformats.org/officeDocument/2006/relationships/hyperlink" Target="http://122.225.201.248/pub/BmjlInfo.aspx?JSID=442908" TargetMode="External"/><Relationship Id="rId22" Type="http://schemas.openxmlformats.org/officeDocument/2006/relationships/hyperlink" Target="http://122.225.201.248/pub/BmjlInfo.aspx?JSID=442901" TargetMode="External"/><Relationship Id="rId23" Type="http://schemas.openxmlformats.org/officeDocument/2006/relationships/hyperlink" Target="http://122.225.201.248/pub/BmjlInfo.aspx?JSID=442890" TargetMode="External"/><Relationship Id="rId24" Type="http://schemas.openxmlformats.org/officeDocument/2006/relationships/hyperlink" Target="http://122.225.201.248/pub/BmjlInfo.aspx?JSID=442884" TargetMode="External"/><Relationship Id="rId25" Type="http://schemas.openxmlformats.org/officeDocument/2006/relationships/hyperlink" Target="http://122.225.201.248/pub/BmjlInfo.aspx?JSID=443518" TargetMode="External"/><Relationship Id="rId26" Type="http://schemas.openxmlformats.org/officeDocument/2006/relationships/hyperlink" Target="http://122.225.201.248/pub/BmjlInfo.aspx?JSID=442900" TargetMode="External"/><Relationship Id="rId27" Type="http://schemas.openxmlformats.org/officeDocument/2006/relationships/hyperlink" Target="http://122.225.201.248/pub/BmjlInfo.aspx?JSID=443531" TargetMode="External"/><Relationship Id="rId28" Type="http://schemas.openxmlformats.org/officeDocument/2006/relationships/hyperlink" Target="http://122.225.201.248/pub/BmjlInfo.aspx?JSID=442897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1:00Z</dcterms:created>
  <dc:creator>雨林木风</dc:creator>
  <dc:description/>
  <cp:keywords/>
  <dc:language>en-US</dc:language>
  <cp:lastModifiedBy>User</cp:lastModifiedBy>
  <dcterms:modified xsi:type="dcterms:W3CDTF">2012-04-24T03:14:00Z</dcterms:modified>
  <cp:revision>7</cp:revision>
  <dc:subject/>
  <dc:title/>
</cp:coreProperties>
</file>