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74747"/>
          <w:kern w:val="0"/>
          <w:sz w:val="24"/>
          <w:szCs w:val="24"/>
        </w:rPr>
      </w:pPr>
      <w:r>
        <w:rPr>
          <w:rFonts w:ascii="宋体;SimSun" w:hAnsi="宋体;SimSun" w:cs="宋体;SimSun"/>
          <w:color w:val="474747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color w:val="474747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74747"/>
          <w:kern w:val="0"/>
          <w:sz w:val="24"/>
          <w:szCs w:val="24"/>
        </w:rPr>
        <w:t>浙江省中职创新创业试点学校“企业出题，学校选题，教师析题，学生破题”创新比赛课题目录</w:t>
      </w:r>
    </w:p>
    <w:tbl>
      <w:tblPr>
        <w:tblW w:w="7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686"/>
      </w:tblGrid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1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ESA121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面板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加工中心批量生产的专用夹具研发制作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控制平台实现的高效、实用、经济的多轴钻床系统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3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太阳能无线广播的设计和制作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4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YC12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系列空气压缩机气阀片的加工工艺改装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通用型手机主板功能测试生产线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V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充电测试电源的革新设计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6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数控中文编程器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7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高压地铁气路板试制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8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数控铣钻倒角复合刀具的设计与制作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9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高性能等离子数控切割机的自动升降装置设计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10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高性能低频无极灯驱动技术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11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手镯倒角加工机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12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新型定量自动滴胶机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13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防爆式台虎钳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14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密封圈保护安装器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15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新型防漏管道接头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16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铝发动机体螺孔改进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17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茭白田套养中华鳖除治福寿螺技术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18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实用智力抢答器的开发与设计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19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点数器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0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RFMV105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加工中心工装夹具开发设计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1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便携式多电压三防高效大容量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设备移动电源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2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电动自行车电池过充保护装置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3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牛头刨床自动夹紧及分度夹具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4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蝶阀体”钻模改装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5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张紧轮体”专用夹具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6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迎宾门骨架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7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采用预变形技术提高复杂形状塑料产品模具开发成功率的解决方案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8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阀门加工快速夹具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9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带灯捡拾器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30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多通道遥控窗帘自动控制系统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霍尔直流电机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31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智能窗控制装置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32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特种雕刻刀具研制与改良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33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纸类切割安全保护装置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34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自动纸类切割器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35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三维尺设计与制作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36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企业级的数据安全防护墙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37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DDS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数控函数电源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38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液压钻车部件密封圈加工专用夹具设计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39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轮胎模专用电火花分度加工系统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转轮数控分度系统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40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摩托车轮毂气门孔芯加工工序夹具创新设计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41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钻头深度调整装置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42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尾气检测报警系统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43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丰田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TTS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专用工具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44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喷油泵柱塞斜槽量具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45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电子产品企业生产流水线插件改良工作台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46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数控车床刀架改装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47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车削加工车刀刃磨检测方法的优化方案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48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钻削加工麻花钻刃磨检测方法的优化方案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49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带感应装置的车床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0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缝纫机自动剪线装置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1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有警示功能的零件盛放器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2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自动计数箩筐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3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甲氧基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４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'-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三氟甲基苯乙酮合成方法的改进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4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颜料中游离金属离子测定方法的改进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5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冷镦</w:t>
            </w: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自动送料机构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6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无圆心圆弧放线”测量方法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7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电脑纺机选针压脚自动倒角机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8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多功能鞋类展示架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59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轻便式电动翻耙机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60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种养殖多用耙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61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可预置电机智能控制系统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62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导轨防护装置设计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63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拔叉摩擦式快速车削夹具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64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剪刀块零件加工工艺的改进</w:t>
            </w:r>
          </w:p>
        </w:tc>
      </w:tr>
      <w:tr>
        <w:trPr>
          <w:trHeight w:val="258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4"/>
              </w:rPr>
              <w:t>65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  <w:szCs w:val="24"/>
              </w:rPr>
              <w:t>摇控电动滑板的人体重心方向控制球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74747"/>
          <w:kern w:val="0"/>
          <w:sz w:val="24"/>
          <w:szCs w:val="24"/>
        </w:rPr>
      </w:pPr>
      <w:r>
        <w:rPr>
          <w:rFonts w:cs="宋体;SimSun" w:ascii="宋体;SimSun" w:hAnsi="宋体;SimSun"/>
          <w:color w:val="474747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474747"/>
          <w:kern w:val="0"/>
          <w:sz w:val="24"/>
          <w:szCs w:val="24"/>
        </w:rPr>
      </w:pPr>
      <w:r>
        <w:rPr>
          <w:rFonts w:cs="宋体;SimSun" w:ascii="宋体;SimSun" w:hAnsi="宋体;SimSun"/>
          <w:color w:val="474747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474747"/>
      <w:u w:val="none"/>
    </w:rPr>
  </w:style>
  <w:style w:type="character" w:styleId="C999">
    <w:name w:val="c999"/>
    <w:basedOn w:val="Style13"/>
    <w:qFormat/>
    <w:rPr>
      <w:rFonts w:cs="Times New Roman"/>
    </w:rPr>
  </w:style>
  <w:style w:type="character" w:styleId="Cf00">
    <w:name w:val="cf0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5:00Z</dcterms:created>
  <dc:creator>雨林木风</dc:creator>
  <dc:description/>
  <cp:keywords/>
  <dc:language>en-US</dc:language>
  <cp:lastModifiedBy>User</cp:lastModifiedBy>
  <dcterms:modified xsi:type="dcterms:W3CDTF">2012-05-14T06:33:00Z</dcterms:modified>
  <cp:revision>4</cp:revision>
  <dc:subject/>
  <dc:title/>
</cp:coreProperties>
</file>