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2012</w:t>
      </w:r>
      <w:r>
        <w:rPr/>
        <w:t>年省级教育系统先进推荐名额分配表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46"/>
        <w:gridCol w:w="1446"/>
        <w:gridCol w:w="811"/>
        <w:gridCol w:w="935"/>
        <w:gridCol w:w="954"/>
      </w:tblGrid>
      <w:tr>
        <w:trPr>
          <w:trHeight w:val="57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区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中小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德楷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蚕奖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奖</w:t>
            </w:r>
          </w:p>
        </w:tc>
      </w:tr>
      <w:tr>
        <w:trPr>
          <w:trHeight w:val="57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工作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育课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曙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市推荐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名，请各地各校参照条件视情推荐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市推荐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名，请各地各校参照条件视情推荐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地推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名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东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北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海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仑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鄞州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溪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姚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奉化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+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海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象山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+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0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榭开发区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593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国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钱湖旅游开发区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属学校（含城区民办学校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市推荐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名，请各校视情推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市推荐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名，请各校视情推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</w:tr>
    </w:tbl>
    <w:p>
      <w:pPr>
        <w:pStyle w:val="Normal"/>
        <w:ind w:left="132" w:right="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春蚕奖”推荐说明：推荐人选要向一线教师和山区、海岛、农村学校教师倾斜。鄞州、慈溪、余姚、奉化、宁海、象山等县（市）区可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校级干部人选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城关镇学校教师人选，表中“</w:t>
      </w:r>
      <w:r>
        <w:rPr>
          <w:rFonts w:cs="宋体;SimSun" w:ascii="宋体;SimSun" w:hAnsi="宋体;SimSun"/>
          <w:sz w:val="24"/>
        </w:rPr>
        <w:t>+1”</w:t>
      </w:r>
      <w:r>
        <w:rPr>
          <w:rFonts w:ascii="宋体;SimSun" w:hAnsi="宋体;SimSun" w:cs="宋体;SimSun"/>
          <w:sz w:val="24"/>
        </w:rPr>
        <w:t>表示奉化、象山另各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农村一线教师作为备选人选，其它地区不推荐备选人选。</w:t>
      </w:r>
      <w:r>
        <w:br w:type="page"/>
      </w:r>
    </w:p>
    <w:p>
      <w:pPr>
        <w:pStyle w:val="Normal"/>
        <w:spacing w:lineRule="auto" w:line="28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uto" w:line="285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浙江省第二十四届“春蚕奖”申报表</w:t>
      </w:r>
    </w:p>
    <w:p>
      <w:pPr>
        <w:pStyle w:val="Normal"/>
        <w:spacing w:lineRule="auto" w:line="285" w:before="156" w:after="0"/>
        <w:ind w:firstLine="140"/>
        <w:rPr>
          <w:rFonts w:ascii="仿宋_GB2312" w:hAnsi="仿宋_GB2312" w:eastAsia="仿宋_GB2312" w:cs="仿宋_GB2312"/>
          <w:sz w:val="28"/>
          <w:u w:val="single" w:color="000000"/>
        </w:rPr>
      </w:pPr>
      <w:r>
        <w:rPr>
          <w:rFonts w:ascii="仿宋_GB2312" w:hAnsi="仿宋_GB2312" w:cs="仿宋_GB2312" w:eastAsia="仿宋_GB2312"/>
          <w:sz w:val="28"/>
          <w:u w:val="single" w:color="000000"/>
        </w:rPr>
        <w:t xml:space="preserve">申报单位：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6"/>
        <w:gridCol w:w="11"/>
        <w:gridCol w:w="1610"/>
        <w:gridCol w:w="1005"/>
        <w:gridCol w:w="616"/>
        <w:gridCol w:w="865"/>
        <w:gridCol w:w="867"/>
        <w:gridCol w:w="355"/>
        <w:gridCol w:w="78"/>
        <w:gridCol w:w="642"/>
        <w:gridCol w:w="1693"/>
      </w:tblGrid>
      <w:tr>
        <w:trPr>
          <w:trHeight w:val="512" w:hRule="atLeast"/>
        </w:trPr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621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63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教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师职务</w:t>
            </w:r>
          </w:p>
        </w:tc>
        <w:tc>
          <w:tcPr>
            <w:tcW w:w="162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行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获最高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荣誉称号</w:t>
            </w:r>
          </w:p>
        </w:tc>
        <w:tc>
          <w:tcPr>
            <w:tcW w:w="2413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07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2152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事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58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eastAsia="zh-CN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exact" w:line="400"/>
              <w:ind w:right="84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atLeast" w:line="350"/>
              <w:ind w:right="480" w:firstLine="6000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687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区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核意见</w:t>
            </w:r>
          </w:p>
        </w:tc>
        <w:tc>
          <w:tcPr>
            <w:tcW w:w="7758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exact" w:line="400"/>
              <w:ind w:right="84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exact" w:line="400"/>
              <w:ind w:right="56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717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审核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58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400"/>
              <w:ind w:right="84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exact" w:line="400"/>
              <w:ind w:right="84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exact" w:line="400"/>
              <w:jc w:val="center"/>
              <w:textAlignment w:val="bottom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月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66" w:hRule="exac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民教育基金会审批意  见</w:t>
            </w:r>
          </w:p>
        </w:tc>
        <w:tc>
          <w:tcPr>
            <w:tcW w:w="7758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exact" w:line="400"/>
              <w:ind w:right="84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exact" w:line="400"/>
              <w:ind w:right="540" w:firstLine="562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auto" w:line="285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浙江省第二十二届“绿叶奖”申报表</w:t>
      </w:r>
    </w:p>
    <w:p>
      <w:pPr>
        <w:pStyle w:val="Normal"/>
        <w:spacing w:lineRule="auto" w:line="285"/>
        <w:ind w:firstLine="280"/>
        <w:rPr/>
      </w:pPr>
      <w:r>
        <w:rPr>
          <w:rFonts w:ascii="仿宋_GB2312" w:hAnsi="仿宋_GB2312" w:cs="仿宋_GB2312" w:eastAsia="仿宋_GB2312"/>
          <w:sz w:val="28"/>
        </w:rPr>
        <w:t>申报单位：</w:t>
      </w:r>
      <w:r>
        <w:rPr>
          <w:rFonts w:ascii="仿宋_GB2312" w:hAnsi="仿宋_GB2312" w:cs="仿宋_GB2312" w:eastAsia="仿宋_GB2312"/>
          <w:sz w:val="28"/>
          <w:u w:val="single" w:color="000000"/>
        </w:rPr>
        <w:t xml:space="preserve">                          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77"/>
        <w:gridCol w:w="6"/>
        <w:gridCol w:w="680"/>
        <w:gridCol w:w="937"/>
        <w:gridCol w:w="867"/>
        <w:gridCol w:w="771"/>
        <w:gridCol w:w="735"/>
        <w:gridCol w:w="2181"/>
        <w:gridCol w:w="6"/>
      </w:tblGrid>
      <w:tr>
        <w:trPr>
          <w:trHeight w:val="72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行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职务</w:t>
            </w:r>
          </w:p>
        </w:tc>
        <w:tc>
          <w:tcPr>
            <w:tcW w:w="1083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ind w:left="357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6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事迹由推荐单位填写</w:t>
            </w:r>
          </w:p>
        </w:tc>
        <w:tc>
          <w:tcPr>
            <w:tcW w:w="7260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36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atLeast" w:line="350"/>
              <w:ind w:right="24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383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区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核意见</w:t>
            </w:r>
          </w:p>
        </w:tc>
        <w:tc>
          <w:tcPr>
            <w:tcW w:w="7260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36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atLeast" w:line="350"/>
              <w:ind w:right="24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383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教育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局审核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260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48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atLeast" w:line="350"/>
              <w:ind w:right="24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321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级党委或政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260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48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atLeast" w:line="350"/>
              <w:ind w:right="24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030" w:hRule="exac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人民教育基金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260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48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atLeast" w:line="350"/>
              <w:ind w:right="240" w:firstLine="562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0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省第二十四届“春蚕奖”推荐人员汇总表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60"/>
        <w:gridCol w:w="1060"/>
        <w:gridCol w:w="2480"/>
        <w:gridCol w:w="580"/>
        <w:gridCol w:w="580"/>
        <w:gridCol w:w="1060"/>
        <w:gridCol w:w="700"/>
        <w:gridCol w:w="940"/>
        <w:gridCol w:w="880"/>
        <w:gridCol w:w="700"/>
        <w:gridCol w:w="2140"/>
        <w:gridCol w:w="1160"/>
        <w:gridCol w:w="1080"/>
      </w:tblGrid>
      <w:tr>
        <w:trPr>
          <w:trHeight w:val="450" w:hRule="atLeast"/>
        </w:trPr>
        <w:tc>
          <w:tcPr>
            <w:tcW w:w="1224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制表单位盖章）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     面貌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任教           师职务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任行             政职务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获最高荣誉称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是农村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40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汇总表电子版按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格式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栏目不要随意增减，按照规定的文件格式填写并加盖公章。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5               </w:t>
      </w:r>
    </w:p>
    <w:p>
      <w:pPr>
        <w:pStyle w:val="Normal"/>
        <w:jc w:val="center"/>
        <w:rPr/>
      </w:pPr>
      <w:r>
        <w:rPr/>
        <w:t>省第二十二届“绿叶奖”推荐人员汇总表</w:t>
      </w:r>
    </w:p>
    <w:tbl>
      <w:tblPr>
        <w:tblW w:w="1376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94"/>
        <w:gridCol w:w="1231"/>
        <w:gridCol w:w="2541"/>
        <w:gridCol w:w="715"/>
        <w:gridCol w:w="695"/>
        <w:gridCol w:w="1271"/>
        <w:gridCol w:w="1112"/>
        <w:gridCol w:w="1211"/>
        <w:gridCol w:w="2125"/>
        <w:gridCol w:w="1469"/>
      </w:tblGrid>
      <w:tr>
        <w:trPr>
          <w:trHeight w:val="329" w:hRule="atLeast"/>
        </w:trPr>
        <w:tc>
          <w:tcPr>
            <w:tcW w:w="1016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制表单位盖章）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任行             政职务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2291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汇总表电子版按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格式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栏目不要随意增减，按照规定的文件格式填写并加盖公章。</w:t>
            </w:r>
          </w:p>
        </w:tc>
        <w:tc>
          <w:tcPr>
            <w:tcW w:w="14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30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浙江省中小学师德楷模推荐表</w:t>
      </w:r>
    </w:p>
    <w:p>
      <w:pPr>
        <w:sectPr>
          <w:footerReference w:type="default" r:id="rId4"/>
          <w:type w:val="nextPage"/>
          <w:pgSz w:w="11906" w:h="16838"/>
          <w:pgMar w:left="1588" w:right="130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137160</wp:posOffset>
                </wp:positionV>
                <wp:extent cx="514350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360"/>
                              <w:gridCol w:w="720"/>
                              <w:gridCol w:w="360"/>
                              <w:gridCol w:w="540"/>
                              <w:gridCol w:w="360"/>
                              <w:gridCol w:w="900"/>
                              <w:gridCol w:w="180"/>
                              <w:gridCol w:w="596"/>
                              <w:gridCol w:w="124"/>
                              <w:gridCol w:w="360"/>
                              <w:gridCol w:w="540"/>
                              <w:gridCol w:w="56"/>
                              <w:gridCol w:w="1024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楷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楷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楷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楷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8"/>
                                      <w:szCs w:val="28"/>
                                    </w:rPr>
                                    <w:t>政 治   面 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楷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8"/>
                                      <w:szCs w:val="28"/>
                                    </w:rPr>
                                    <w:t>现任教师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楷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8"/>
                                      <w:szCs w:val="28"/>
                                    </w:rPr>
                                    <w:t>现任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8"/>
                                      <w:szCs w:val="28"/>
                                    </w:rPr>
                                    <w:t>政职务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楷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楷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楷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8"/>
                                      <w:szCs w:val="28"/>
                                    </w:rPr>
                                    <w:t>工  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8"/>
                                      <w:szCs w:val="28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楷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楷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主要奖励情况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主要事迹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（要求主要事迹由所在单位填写，真实详尽、富有感召力，字数在２０００字左右。请填写在表格内，请勿用附件形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6" w:hRule="atLeast"/>
                              </w:trPr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县教育局推荐意  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市教育局推荐意  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教育厅审批意  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2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41.9pt;mso-wrap-distance-left:9pt;mso-wrap-distance-right:9pt;mso-wrap-distance-top:0pt;mso-wrap-distance-bottom:0pt;margin-top:10.8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  <w:gridCol w:w="360"/>
                        <w:gridCol w:w="720"/>
                        <w:gridCol w:w="360"/>
                        <w:gridCol w:w="540"/>
                        <w:gridCol w:w="360"/>
                        <w:gridCol w:w="900"/>
                        <w:gridCol w:w="180"/>
                        <w:gridCol w:w="596"/>
                        <w:gridCol w:w="124"/>
                        <w:gridCol w:w="360"/>
                        <w:gridCol w:w="540"/>
                        <w:gridCol w:w="56"/>
                        <w:gridCol w:w="1024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8"/>
                                <w:szCs w:val="28"/>
                              </w:rPr>
                              <w:t>政 治   面 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8"/>
                                <w:szCs w:val="28"/>
                              </w:rPr>
                              <w:t>现任教师职务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8"/>
                                <w:szCs w:val="28"/>
                              </w:rPr>
                              <w:t>现任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8"/>
                                <w:szCs w:val="28"/>
                              </w:rPr>
                              <w:t>政职务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8"/>
                                <w:szCs w:val="28"/>
                              </w:rPr>
                              <w:t>工  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8"/>
                                <w:szCs w:val="28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要奖励情况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主要事迹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（要求主要事迹由所在单位填写，真实详尽、富有感召力，字数在２０００字左右。请填写在表格内，请勿用附件形式）</w:t>
                            </w:r>
                          </w:p>
                        </w:tc>
                      </w:tr>
                      <w:tr>
                        <w:trPr>
                          <w:trHeight w:val="4056" w:hRule="atLeast"/>
                        </w:trPr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县教育局推荐意  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教育局推荐意  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教育厅审批意  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7                      </w:t>
      </w:r>
    </w:p>
    <w:p>
      <w:pPr>
        <w:pStyle w:val="Normal"/>
        <w:spacing w:lineRule="auto" w:line="300"/>
        <w:jc w:val="center"/>
        <w:rPr/>
      </w:pPr>
      <w:r>
        <w:rPr/>
        <w:t>浙江省中小学师德楷模推荐人员汇总表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60"/>
        <w:gridCol w:w="1060"/>
        <w:gridCol w:w="2250"/>
        <w:gridCol w:w="630"/>
        <w:gridCol w:w="630"/>
        <w:gridCol w:w="945"/>
        <w:gridCol w:w="735"/>
        <w:gridCol w:w="945"/>
        <w:gridCol w:w="945"/>
        <w:gridCol w:w="735"/>
        <w:gridCol w:w="1155"/>
        <w:gridCol w:w="1155"/>
        <w:gridCol w:w="1260"/>
        <w:gridCol w:w="915"/>
      </w:tblGrid>
      <w:tr>
        <w:trPr>
          <w:trHeight w:val="450" w:hRule="atLeast"/>
        </w:trPr>
        <w:tc>
          <w:tcPr>
            <w:tcW w:w="111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制表单位盖章）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     面貌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任教           师职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任行             政职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间（年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30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汇总表电子版按</w:t>
            </w:r>
            <w:r>
              <w:rPr>
                <w:rFonts w:cs="宋体;SimSun" w:ascii="宋体;SimSun" w:hAnsi="宋体;SimSun"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格式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栏目不要随意增减，按照规定的文件格式填写并加盖公章。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304" w:gutter="0" w:header="0" w:top="1701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;宋体" w:hAnsi="方正小标宋简体;宋体" w:eastAsia="方正小标宋简体;宋体"/>
          <w:bCs/>
          <w:sz w:val="32"/>
        </w:rPr>
        <w:t>教育  先进  评选  通知</w:t>
      </w:r>
    </w:p>
    <w:p>
      <w:pPr>
        <w:pStyle w:val="Normal"/>
        <w:ind w:left="1279" w:hanging="960"/>
        <w:rPr>
          <w:rFonts w:ascii="仿宋_GB2312" w:hAnsi="仿宋_GB2312" w:eastAsia="仿宋_GB2312"/>
          <w:spacing w:val="-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eastAsia="仿宋_GB2312"/>
          <w:spacing w:val="-12"/>
          <w:sz w:val="32"/>
        </w:rPr>
        <w:t>省教育厅，市政府办公厅，市人民教育基金会，市教育工会，各县（市）区教育基金会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宁波市教育局办公室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6"/>
      <w:type w:val="nextPage"/>
      <w:pgSz w:w="11906" w:h="16838"/>
      <w:pgMar w:left="1588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3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Angsana New"/>
      <w:color w:val="auto"/>
      <w:sz w:val="20"/>
      <w:szCs w:val="20"/>
      <w:lang w:bidi="th-TH"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8:00Z</dcterms:created>
  <dc:creator>JYJ</dc:creator>
  <dc:description/>
  <cp:keywords/>
  <dc:language>en-US</dc:language>
  <cp:lastModifiedBy>User</cp:lastModifiedBy>
  <cp:lastPrinted>2012-06-21T16:38:00Z</cp:lastPrinted>
  <dcterms:modified xsi:type="dcterms:W3CDTF">2012-06-26T05:13:00Z</dcterms:modified>
  <cp:revision>5</cp:revision>
  <dc:subject/>
  <dc:title>甬教组〔2010〕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