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宁波市第九届中小学（幼儿园）特级教师（名教师）</w:t>
      </w:r>
    </w:p>
    <w:p>
      <w:pPr>
        <w:pStyle w:val="Normal"/>
        <w:spacing w:lineRule="exact" w:line="440"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跨区域带徒导师名单及招收计划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40"/>
        <w:gridCol w:w="620"/>
        <w:gridCol w:w="2440"/>
        <w:gridCol w:w="1620"/>
        <w:gridCol w:w="1260"/>
        <w:gridCol w:w="1140"/>
        <w:gridCol w:w="720"/>
      </w:tblGrid>
      <w:tr>
        <w:trPr>
          <w:tblHeader w:val="true"/>
          <w:trHeight w:val="5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主要荣誉称号或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教学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收对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超俊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象山教科研中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褚树荣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孟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崔国久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镇海龙赛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任富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仑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秉康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华茂外国语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湛江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万里国际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尚余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镇海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良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象山三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亮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象山县教育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胡庆彪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象山三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一鸣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二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吴文尧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仑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胡建军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效实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晓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吴建洪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余姚七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苏茂鸣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李惠利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冯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斌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施丽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效实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道义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鄞州鄞江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卫平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爱娣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余姚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四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永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曦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三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光红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鄞州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叶全浩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85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徐志长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邬志林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效实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外国语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丁敏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仑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建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国龙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镇海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朱晓月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李惠利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拯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市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千红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效实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史定海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鄞州姜山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明月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仑泰河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洪发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市逍林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赵喜平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仑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裘建浩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外国语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邵守灿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实验高级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于淑儿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第二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胜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海县教育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包朝龙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鄞州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仑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邱争光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象山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世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仑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叶惠良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毅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慈湖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岳坤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余姚二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蔡建波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市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余佩霞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鄞州区姜山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吴志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慈湖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方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海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金依平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象山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家如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伟大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余姚四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常海东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宇醒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教教育局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俞炯志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象山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谢敏海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镇海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、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承灿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化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、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水波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镇海蛟川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86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伟平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小学音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、初、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印滢斐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海县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小学音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、初、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吴桢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市实验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琦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东区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小学音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、初、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森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象山县教育局教科研中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小学音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、初、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胡  翊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音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、初、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骆建钧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学美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、初、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陶育义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鄞州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学美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、初、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景华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市周巷镇中心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何福军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北区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信达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鄞州区塘溪镇中心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熊雪青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市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小学美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、初、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冬花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象山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季梅娣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俞冬伟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职成教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亦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甬江职业高级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孙旭红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行知中等职业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青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职业高级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建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市教育局职教成教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职教中心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英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象山县职业高级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美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雅萍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余姚市职成教中心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工电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金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余姚市第四职业技术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工电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建军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职成教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伟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余姚市第四职业技术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祝朝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余姚市职成教中心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裕生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行知中等职业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专业首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龙泉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海县第一职业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乐崇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北仑职业高级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控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陆梦青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职业高级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贸（单证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哲海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海县高级职业技术中心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姬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职教中心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专业首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爱国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鄞州职教中心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专业首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象山县技工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专业首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如军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职成教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专业首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工电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施俊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市杭州湾中等职业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专业首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工电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0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建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镇海职教中心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专业首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财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章俊慧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经贸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专业首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财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静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北仑职业高级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专业首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游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谢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化职教中心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专业首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翠玉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思品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乐安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东区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思品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白  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第十五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思品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金亚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余姚市实验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历史与社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霞儿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干红姿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北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戴余金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海西店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沈建军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市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瑄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邬云德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象山教科研中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盛裕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惠贞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吴小平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第十五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建军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余姚市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春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余姚舜水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外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安萍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鄞州区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外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盛艳萍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外国语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外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叶镇源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市上林初级中学教育集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薛瑞芬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海曙外国语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俞建雄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鄞州区姜山实验中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科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励汾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晨瑛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化市教师进修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利民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象山外国语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步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北泗洲路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柴冬青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海教师进修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春丽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海县实验教育集团金桥校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金感芳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北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雷英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海曙区广济中心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金晓润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东区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敏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海曙区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郭昶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化市莼湖镇中心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02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良富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国家高新区外国语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永宽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海教育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钱希有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海曙区镇明中心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沈百军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国家高新区外国语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国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余姚市进修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伊阳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东李惠利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朱志敏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东区第二实验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乐伟国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蓓蕾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实验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正菲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象山外国语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蒋维国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市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洪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鄞州教师进修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峥斌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鄞州集仕港白岳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斌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鄞州区东湖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锡江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化市西邬街道中心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钟恒炳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慈溪市庵东镇中心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许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憬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余姚长安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汉斌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高塘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思品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边佳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余姚市新城市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思品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屠亚萍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北区实验小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思品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秀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北区中心幼儿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幼教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红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李惠利幼儿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幼教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胡剑红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第二幼儿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幼教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范建君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北实验幼儿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幼教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江美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尹江岸幼儿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幼教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茅秀君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余姚市教育局教研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幼教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邵爱红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市海曙区启文幼儿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幼教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何妨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江北区甬港幼儿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幼教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幼儿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佳芬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海曙区达敏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特级教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弱智教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特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陆雪萍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宁波达敏学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名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弱智教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特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>
          <w:b/>
          <w:bCs/>
          <w:w w:val="90"/>
          <w:sz w:val="36"/>
        </w:rPr>
        <w:t>宁波市第九届中小学（幼儿园）特级教师（名教师）</w:t>
      </w:r>
    </w:p>
    <w:p>
      <w:pPr>
        <w:pStyle w:val="Normal"/>
        <w:spacing w:before="0" w:after="156"/>
        <w:jc w:val="center"/>
        <w:rPr>
          <w:b/>
          <w:b/>
          <w:bCs/>
          <w:w w:val="90"/>
          <w:sz w:val="36"/>
        </w:rPr>
      </w:pPr>
      <w:r>
        <w:rPr>
          <w:b/>
          <w:bCs/>
          <w:w w:val="90"/>
          <w:sz w:val="36"/>
        </w:rPr>
        <w:t>跨区域带徒学员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2"/>
        <w:gridCol w:w="743"/>
        <w:gridCol w:w="1891"/>
        <w:gridCol w:w="15"/>
        <w:gridCol w:w="1031"/>
        <w:gridCol w:w="1211"/>
        <w:gridCol w:w="377"/>
        <w:gridCol w:w="2510"/>
        <w:gridCol w:w="124"/>
      </w:tblGrid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480" w:right="113" w:hanging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38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8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业务竞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经历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职学校意见</w:t>
            </w:r>
          </w:p>
        </w:tc>
        <w:tc>
          <w:tcPr>
            <w:tcW w:w="7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0"/>
              <w:ind w:firstLine="48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（市）区教育局意见</w:t>
            </w:r>
          </w:p>
        </w:tc>
        <w:tc>
          <w:tcPr>
            <w:tcW w:w="7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0"/>
              <w:ind w:firstLine="72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9"/>
              <w:widowControl w:val="false"/>
              <w:spacing w:lineRule="exact" w:line="7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笔试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08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0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0"/>
              <w:ind w:left="113" w:right="113" w:hanging="0"/>
              <w:jc w:val="center"/>
              <w:rPr>
                <w:sz w:val="30"/>
              </w:rPr>
            </w:pPr>
            <w:r>
              <w:rPr>
                <w:sz w:val="24"/>
              </w:rPr>
              <w:t>评审组意见</w:t>
            </w:r>
          </w:p>
        </w:tc>
        <w:tc>
          <w:tcPr>
            <w:tcW w:w="7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0"/>
              <w:ind w:left="113" w:right="113" w:hanging="0"/>
              <w:jc w:val="center"/>
              <w:rPr>
                <w:sz w:val="30"/>
              </w:rPr>
            </w:pPr>
            <w:r>
              <w:rPr>
                <w:sz w:val="24"/>
              </w:rPr>
              <w:t>市教育局意见</w:t>
            </w:r>
          </w:p>
        </w:tc>
        <w:tc>
          <w:tcPr>
            <w:tcW w:w="7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0"/>
              <w:ind w:firstLine="48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/>
      </w:pPr>
      <w:r>
        <w:rPr>
          <w:b/>
          <w:bCs/>
          <w:w w:val="90"/>
          <w:sz w:val="36"/>
        </w:rPr>
        <w:t>宁波市第九届中小学（幼儿园）特级教师（名教师）</w:t>
      </w:r>
    </w:p>
    <w:p>
      <w:pPr>
        <w:pStyle w:val="Normal"/>
        <w:spacing w:before="0" w:after="156"/>
        <w:jc w:val="center"/>
        <w:rPr/>
      </w:pPr>
      <w:r>
        <w:rPr>
          <w:b/>
          <w:bCs/>
          <w:w w:val="90"/>
          <w:sz w:val="36"/>
        </w:rPr>
        <w:t>跨区域带徒学员推荐名册</w:t>
      </w:r>
    </w:p>
    <w:p>
      <w:pPr>
        <w:pStyle w:val="Normal"/>
        <w:spacing w:before="0" w:after="156"/>
        <w:rPr/>
      </w:pPr>
      <w:r>
        <w:rPr>
          <w:sz w:val="24"/>
        </w:rPr>
        <w:t>县（市）区教育局（公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73"/>
        <w:gridCol w:w="456"/>
        <w:gridCol w:w="1111"/>
        <w:gridCol w:w="1217"/>
        <w:gridCol w:w="1262"/>
        <w:gridCol w:w="2245"/>
        <w:gridCol w:w="1116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9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教学科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注：年段填小学、初中、高中或职高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手机号码：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jc w:val="center"/>
        <w:rPr/>
      </w:pPr>
      <w:r>
        <w:rPr>
          <w:b/>
          <w:bCs/>
          <w:w w:val="90"/>
          <w:sz w:val="36"/>
        </w:rPr>
        <w:t>宁波市第九届中小学（幼儿园）特级教师（名教师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w w:val="90"/>
          <w:sz w:val="36"/>
        </w:rPr>
        <w:t>跨区域带徒第三届“学术基地”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1"/>
        <w:gridCol w:w="921"/>
        <w:gridCol w:w="1575"/>
        <w:gridCol w:w="2671"/>
        <w:gridCol w:w="815"/>
        <w:gridCol w:w="1791"/>
      </w:tblGrid>
      <w:tr>
        <w:trPr>
          <w:trHeight w:val="510" w:hRule="exact"/>
        </w:trPr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详细通讯地址</w:t>
            </w:r>
          </w:p>
        </w:tc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电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县市区教育局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5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pacing w:lineRule="exact" w:line="440"/>
        <w:jc w:val="center"/>
        <w:rPr>
          <w:b/>
          <w:b/>
          <w:bCs/>
          <w:w w:val="90"/>
          <w:sz w:val="36"/>
        </w:rPr>
      </w:pPr>
      <w:r>
        <w:rPr>
          <w:b/>
          <w:bCs/>
          <w:w w:val="90"/>
          <w:sz w:val="36"/>
        </w:rPr>
        <w:t>宁波市第九届中小学（幼儿园）特级教师（名教师）</w:t>
      </w:r>
    </w:p>
    <w:p>
      <w:pPr>
        <w:pStyle w:val="Normal"/>
        <w:jc w:val="center"/>
        <w:rPr>
          <w:b/>
          <w:b/>
          <w:bCs/>
          <w:w w:val="90"/>
          <w:sz w:val="36"/>
        </w:rPr>
      </w:pPr>
      <w:r>
        <w:rPr>
          <w:b/>
          <w:bCs/>
          <w:w w:val="90"/>
          <w:sz w:val="36"/>
        </w:rPr>
        <w:t>带徒学科组长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部分导师工作变动，第八届部分学科带徒组长人选有所变动。为了更好开展第九届带徒活动，经教育局人事处、教育局教研室、教育局职成教教研室、宁波市特级教师协会联席会议商定，下列导师为宁波市教育局第九届特级教师（名师）跨区域带徒学科组长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高中部分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语文  黄孟轲    数学  胡庆彪    英语  周道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物理  李永培    化学  史定海    政治  吴志贵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历史  沈  毅    地理  郑伟大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初中部分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语文  张霞儿    数学  邬云德    英语  杨春妹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科学  叶镇源    思品  杨翠玉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综合部分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音乐  黄伟平    体育  马冬花    美术  骆建均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技术  谢敏海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小学幼教特教部分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语文  金感芳    数学  刘永宽    英语  张蓓蕾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思品  周汉斌    科学  任  洪    体育  沈  斌  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技术  许  憬    幼教  王秀华    特教  刘家芬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教部分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科：陈雅萍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科：陈建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科：唐  敏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华文中宋;Dotum" w:hAnsi="华文中宋;Dotum" w:cs="华文中宋;Dotum" w:eastAsia="华文中宋;Dotum"/>
          <w:bCs/>
          <w:sz w:val="32"/>
          <w:szCs w:val="32"/>
        </w:rPr>
        <w:t>教育  教师  带徒  通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报：浙江省教育厅教研室、浙江省特级教师协会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各县（市）区教研室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宁波市教育局办公室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30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941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2.25pt;mso-wrap-distance-left:0pt;mso-wrap-distance-right:0pt;mso-wrap-distance-top:0pt;mso-wrap-distance-bottom:0pt;margin-top:0pt;mso-position-vertical:top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8:00Z</dcterms:created>
  <dc:creator>sa</dc:creator>
  <dc:description/>
  <cp:keywords/>
  <dc:language>en-US</dc:language>
  <cp:lastModifiedBy>User</cp:lastModifiedBy>
  <cp:lastPrinted>2012-06-19T15:17:00Z</cp:lastPrinted>
  <dcterms:modified xsi:type="dcterms:W3CDTF">2012-06-27T05:39:00Z</dcterms:modified>
  <cp:revision>6</cp:revision>
  <dc:subject/>
  <dc:title>关于继续开展宁波市第六届中小学特级教师、名教师</dc:title>
</cp:coreProperties>
</file>