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宁波二技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院报编辑工作机构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学院文化建设，促进交流，扩大社会影响，经研究决定创办宁波第二技师学院报，成立院报编辑工作机构。</w:t>
      </w:r>
    </w:p>
    <w:p>
      <w:pPr>
        <w:pStyle w:val="Normal"/>
        <w:ind w:left="420" w:firstLine="2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机构：院报编辑工作委员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王伟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闻海涨、蒋亚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周铭</w:t>
      </w:r>
      <w:r>
        <w:rPr>
          <w:rFonts w:ascii="仿宋_GB2312" w:hAnsi="仿宋_GB2312"/>
          <w:sz w:val="32"/>
          <w:szCs w:val="32"/>
        </w:rPr>
        <w:t>鋐</w:t>
      </w:r>
      <w:r>
        <w:rPr>
          <w:rFonts w:ascii="仿宋_GB2312" w:hAnsi="仿宋_GB2312" w:eastAsia="仿宋_GB2312"/>
          <w:sz w:val="32"/>
          <w:szCs w:val="32"/>
        </w:rPr>
        <w:t>、徐玉培、冯玮青、伍动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机构 ：院报编辑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编：蒋亚萍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编：何敏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版责任编辑：毛雷飞、郭治、程祖芳、翁菁菁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责任编辑：胡蓝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责任编辑：毛春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创办第二技师学院报工作方案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○一二年八月二十日</w:t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thick"/>
        </w:rPr>
        <w:t xml:space="preserve">主题词：成立   机构   通知                                           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宁波第二技师学院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3:00Z</dcterms:created>
  <dc:creator>User</dc:creator>
  <dc:description/>
  <cp:keywords/>
  <dc:language>en-US</dc:language>
  <cp:lastModifiedBy>User</cp:lastModifiedBy>
  <dcterms:modified xsi:type="dcterms:W3CDTF">2012-08-27T08:11:00Z</dcterms:modified>
  <cp:revision>6</cp:revision>
  <dc:subject/>
  <dc:title/>
</cp:coreProperties>
</file>