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波第二技师学院值班制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障学院正常的教学、工作和生活秩序，营造安全和谐的校园环境，体现教书育人、环境育人、管理育人的理念，维护学院良好的育人环境，真正实现师生共同管理，学生自主管理的目的，现结合全员管理、全天候管理和学院实际，特制定如下值班制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值班干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学院院级领导和中层领导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--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（佩戴标志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负责全院的值日工作督察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抽查、巡视值班教职工到岗值日情况并记录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总结值日情况，提出建议和处理意见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值班记录的移交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二、值班组长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学院中层领导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--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（佩戴标志）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巡查值日教职工到岗情况并做好记录；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巡查校园，检查志愿服务班值日情况；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巡查记录班主任到岗情况；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调处理突发事件；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填写值日记录表，并及时反馈相关部门，同时提出处理意见；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第二日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前将值日记录表交至院办，以便统计值班情况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值日教师（佩戴标志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班主任、教师、行政人员（每天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--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学院《志愿服务岗实施细则》组织安排本班学生开展志愿服务活动，并落实各志愿服务岗位人员，加强督促、管理。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值日教师</w:t>
      </w:r>
      <w:r>
        <w:rPr/>
        <w:t>1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922"/>
      </w:tblGrid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5—7:5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、仪表仪态 （南门）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—8:0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实训楼各班早自修情况，并记录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5—12: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—13:2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实训楼学生午间情况，发现问题（包括学生纠纷、使用手机、大声喧哗、追逐打闹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—17:0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出进校礼仪、仪表仪态，关注校门外两侧情况（南门）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（当日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）将值日记录表、值日标志交至值日组长处。</w:t>
            </w:r>
          </w:p>
        </w:tc>
      </w:tr>
    </w:tbl>
    <w:p>
      <w:pPr>
        <w:pStyle w:val="Normal"/>
        <w:spacing w:lineRule="exact" w:line="360"/>
        <w:rPr/>
      </w:pPr>
      <w:r>
        <w:rPr/>
        <w:t>（三）值日教师</w:t>
      </w:r>
      <w:r>
        <w:rPr/>
        <w:t>2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922"/>
      </w:tblGrid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5——7:5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、仪表仪态 （北门）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——8:0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各班早自修情况，并记录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5—12: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—13:2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篮球场、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学生午间情况，发现问题（包括学生纠纷、使用手机、大声喧哗、追逐打闹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—17:0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出进校礼仪、仪表仪态，关注校门外两侧情况（北门）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（当日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）将值日记录表、值日标志交至值日组长处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值日教师</w:t>
      </w:r>
      <w:r>
        <w:rPr/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922"/>
      </w:tblGrid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5—7:4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45—8:0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教学楼</w:t>
            </w:r>
            <w:r>
              <w:rPr>
                <w:rFonts w:cs="宋体;SimSun" w:ascii="宋体;SimSun" w:hAnsi="宋体;SimSun"/>
                <w:sz w:val="24"/>
              </w:rPr>
              <w:t>3--5</w:t>
            </w:r>
            <w:r>
              <w:rPr>
                <w:rFonts w:ascii="宋体;SimSun" w:hAnsi="宋体;SimSun" w:cs="宋体;SimSun"/>
                <w:sz w:val="24"/>
              </w:rPr>
              <w:t>楼各班早自修情况，并记录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5—12: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—13:2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学生午间情况，发现问题（包括学生纠纷、使用手机、大声喧哗、追逐打闹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—17:0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（当日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）将值日记录表、值日标志交至值日组长处。</w:t>
            </w:r>
          </w:p>
        </w:tc>
      </w:tr>
    </w:tbl>
    <w:p>
      <w:pPr>
        <w:pStyle w:val="Normal"/>
        <w:spacing w:lineRule="exact" w:line="360"/>
        <w:rPr/>
      </w:pPr>
      <w:r>
        <w:rPr/>
        <w:t>（五）值日教师</w:t>
      </w:r>
      <w:r>
        <w:rPr/>
        <w:t>4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922"/>
      </w:tblGrid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5—7:5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校园休闲区（河边），督促学生注意安全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:50—8:0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教学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各班早自修情况，并记录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:45—13:2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—17:0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休闲区（河边），督促学生注意安全，发现问题（包括学生纠纷、追逐打闹、靠河做有违安全的行为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（当日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）将值日记录表、值日标志交至值日组长处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夜间值日教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组成人员：教师（每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-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检查学生进校礼仪，巡视校园，督促管理学生的行为规范，及时处理发生问题；（定点管理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学生夜自修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准时上岗，清点各班人数，发现学生无故缺席，必须搞清楚缺席情况，并及时与班主任或家长取得联系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夜自修纪律，及时处理有关问题。重大事件及时与值日组长联系并协同处理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价各班夜自修的学习、纪律、卫生等有关情况并记录； 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夜自修结束后到楼道口指挥疏散学生下楼，督促学生及时返回住宿区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值日结束后（当天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将夜间值日记录表交至学生处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1</w:t>
      </w:r>
      <w:r>
        <w:rPr/>
        <w:t>、岗位</w:t>
      </w:r>
      <w:r>
        <w:rPr/>
        <w:t>1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999"/>
      </w:tblGrid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</w:t>
            </w:r>
            <w:r>
              <w:rPr>
                <w:rFonts w:ascii="宋体;SimSun" w:hAnsi="宋体;SimSun" w:cs="宋体;SimSun"/>
                <w:sz w:val="24"/>
              </w:rPr>
              <w:t>实训楼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实训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00—20: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疏散学生有序下楼，检查各教室，督促学生及时返回住宿区，值班结束后及时通知保安关好实训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门。</w:t>
            </w:r>
          </w:p>
        </w:tc>
      </w:tr>
    </w:tbl>
    <w:p>
      <w:pPr>
        <w:pStyle w:val="Normal"/>
        <w:spacing w:lineRule="exact" w:line="360"/>
        <w:rPr/>
      </w:pPr>
      <w:r>
        <w:rPr/>
        <w:t>2</w:t>
      </w:r>
      <w:r>
        <w:rPr/>
        <w:t>、岗位</w:t>
      </w:r>
      <w:r>
        <w:rPr/>
        <w:t>2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999"/>
      </w:tblGrid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，记录迟到情况，关注校门外两侧情况（南门）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—20: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中间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楼各教室，督促学生及时返回住宿区；巡视超市及周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999"/>
      </w:tblGrid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学生进校礼仪，记录迟 到情况，关注校门外两侧情况（北门）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—20: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东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楼各教室，督促学生及时返回住宿区；巡视连廊和男生住宿区入口处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4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999"/>
      </w:tblGrid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校园休闲区（河边），督促学生注意安全，夜自修前督促学生进教学区，发现问题（包括学生纠纷、追逐打闹、靠河做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20—20: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中间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河边和女生住宿区入口处；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楼各教室，督促学生及时返回住宿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5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999"/>
      </w:tblGrid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运动区（田径场、篮球场、体艺馆），夜自修前督促学生进教学区，发现问题（包括学生纠纷、意外、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—20: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西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楼各教室，督促学生及时返回住宿区；</w:t>
            </w:r>
            <w:r>
              <w:rPr>
                <w:rFonts w:ascii="宋体;SimSun" w:hAnsi="宋体;SimSun" w:cs="宋体;SimSun"/>
                <w:sz w:val="24"/>
              </w:rPr>
              <w:t>巡视校园运动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6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999"/>
      </w:tblGrid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综合楼和地下车库及周围，夜自修前督促学生进教学区，发现问题（包括学生纠纷、意外、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—20: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东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河边和女生住宿区入口处；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楼各教室，督促学生及时返回住宿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班主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要求经常到校巡视班级夜自修或就寝情况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值夜教师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教师（每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----</w:t>
      </w:r>
      <w:r>
        <w:rPr>
          <w:rFonts w:ascii="宋体;SimSun" w:hAnsi="宋体;SimSun" w:cs="宋体;SimSun"/>
          <w:sz w:val="28"/>
          <w:szCs w:val="28"/>
        </w:rPr>
        <w:t>次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巡查生活管理教师工作情况；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巡视住宿区，抽查铺位；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处理学生问题，包括学生生病、意外、纠纷、矛盾等，并进行及时的记录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夜结束后（第二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）将值夜记录表交至学生处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双休日值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后勤人员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周六、周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巡视校园，检查水电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协调处理突发事件，发现问题及时处理并向有关部门汇报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认真填写值日记录表，周一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上交院办。</w:t>
      </w:r>
    </w:p>
    <w:p>
      <w:pPr>
        <w:pStyle w:val="Normal"/>
        <w:spacing w:lineRule="exact" w:line="360"/>
        <w:ind w:firstLine="420"/>
        <w:rPr/>
      </w:pPr>
      <w:r>
        <w:rPr>
          <w:rFonts w:ascii="华文琥珀;宋体" w:hAnsi="华文琥珀;宋体" w:cs="宋体;SimSun" w:eastAsia="华文琥珀;宋体"/>
          <w:b/>
          <w:sz w:val="28"/>
          <w:szCs w:val="28"/>
        </w:rPr>
        <w:t>值日期间如有特殊情况，请及时做好调换，并报院办备案。</w:t>
      </w:r>
    </w:p>
    <w:sectPr>
      <w:type w:val="nextPage"/>
      <w:pgSz w:w="11906" w:h="16838"/>
      <w:pgMar w:left="1797" w:right="1644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</w:rPr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53:00Z</dcterms:created>
  <dc:creator>User</dc:creator>
  <dc:description/>
  <cp:keywords/>
  <dc:language>en-US</dc:language>
  <cp:lastModifiedBy>User</cp:lastModifiedBy>
  <cp:lastPrinted>2012-10-10T19:48:00Z</cp:lastPrinted>
  <dcterms:modified xsi:type="dcterms:W3CDTF">2012-11-15T05:32:00Z</dcterms:modified>
  <cp:revision>14</cp:revision>
  <dc:subject/>
  <dc:title>宁波第二技师学院值班制度</dc:title>
</cp:coreProperties>
</file>