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二级建造师资格考试监考安排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  <w:r>
        <w:rPr>
          <w:sz w:val="4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下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到教学楼</w:t>
      </w:r>
      <w:r>
        <w:rPr>
          <w:b/>
          <w:sz w:val="32"/>
          <w:szCs w:val="32"/>
        </w:rPr>
        <w:t>412</w:t>
      </w:r>
      <w:r>
        <w:rPr>
          <w:b/>
          <w:sz w:val="32"/>
          <w:szCs w:val="32"/>
        </w:rPr>
        <w:t>室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7"/>
        <w:gridCol w:w="2511"/>
        <w:gridCol w:w="1260"/>
        <w:gridCol w:w="1155"/>
        <w:gridCol w:w="242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场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陈晓影、胡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磊、</w:t>
            </w:r>
            <w:r>
              <w:rPr>
                <w:sz w:val="28"/>
              </w:rPr>
              <w:t>戴树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燕、董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燕慧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徐玉兰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成刚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忠林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宏汶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文波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国富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董保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裘智华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鲍晨璐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元文梁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春风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丽娜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朱战捷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朱贤峰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树先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钏钏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溢峰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王青青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晓林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斌勇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兰英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树祥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新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长双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金晶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建良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超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吕鸣几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杨亦增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燕滨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FF0000"/>
                <w:sz w:val="28"/>
              </w:rPr>
            </w:pPr>
            <w:r>
              <w:rPr>
                <w:sz w:val="28"/>
              </w:rPr>
              <w:t>诸传华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华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俞挺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毛春来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</w:rPr>
        <w:t>二级建造师资格考试监考安排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  <w:r>
        <w:rPr>
          <w:sz w:val="4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到教学楼</w:t>
      </w:r>
      <w:r>
        <w:rPr>
          <w:b/>
          <w:sz w:val="32"/>
          <w:szCs w:val="32"/>
        </w:rPr>
        <w:t>412</w:t>
      </w:r>
      <w:r>
        <w:rPr/>
        <w:t>室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7"/>
        <w:gridCol w:w="2511"/>
        <w:gridCol w:w="1260"/>
        <w:gridCol w:w="1155"/>
        <w:gridCol w:w="242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场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陈晓影、胡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磊、</w:t>
            </w:r>
            <w:r>
              <w:rPr>
                <w:sz w:val="28"/>
              </w:rPr>
              <w:t>戴树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燕、董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燕慧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4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徐玉兰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成刚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忠林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宏汶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文波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国富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董保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裘智华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鲍晨璐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元文梁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春风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丽娜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朱战捷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朱贤峰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树先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钏钏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溢峰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王青青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晓林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斌勇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兰英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树祥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新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长双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金晶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建良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超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吕鸣几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杨亦增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燕滨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FF0000"/>
                <w:sz w:val="28"/>
              </w:rPr>
            </w:pPr>
            <w:r>
              <w:rPr>
                <w:sz w:val="28"/>
              </w:rPr>
              <w:t>诸传华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任国荣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color w:val="FF0000"/>
                <w:sz w:val="28"/>
              </w:rPr>
              <w:t>徐晨质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乐雪红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113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4:00Z</dcterms:created>
  <dc:creator>T</dc:creator>
  <dc:description/>
  <cp:keywords/>
  <dc:language>en-US</dc:language>
  <cp:lastModifiedBy>雨林木风</cp:lastModifiedBy>
  <cp:lastPrinted>2008-09-05T15:44:00Z</cp:lastPrinted>
  <dcterms:modified xsi:type="dcterms:W3CDTF">2013-05-29T05:44:00Z</dcterms:modified>
  <cp:revision>2</cp:revision>
  <dc:subject/>
  <dc:title>会计上岗证考试监考安排（27日上午）</dc:title>
</cp:coreProperties>
</file>