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数控车工（高级工）考工集训安排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0"/>
        <w:gridCol w:w="720"/>
        <w:gridCol w:w="3240"/>
        <w:gridCol w:w="1260"/>
        <w:gridCol w:w="3240"/>
        <w:gridCol w:w="2679"/>
      </w:tblGrid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训时间（含理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会考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—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—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丽娜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—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）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领备料单时间由培训部告知，指导老师负责备料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知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指导老师按规定时间准时辅导学生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忠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—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溢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）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—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—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）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工具钳工（高级工）考工集训安排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16"/>
        <w:gridCol w:w="876"/>
        <w:gridCol w:w="3240"/>
        <w:gridCol w:w="3408"/>
        <w:gridCol w:w="3960"/>
      </w:tblGrid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理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—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实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—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应会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国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：实训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知考试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领备料单时间由培训部告知，指导老师负责备料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实操场地由学科组长安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指导老师按规定时间准时辅导学生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亚娜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忠林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德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宏汶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成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峰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维修电工（高级工）考工集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16"/>
        <w:gridCol w:w="1563"/>
        <w:gridCol w:w="1501"/>
        <w:gridCol w:w="1511"/>
        <w:gridCol w:w="1678"/>
        <w:gridCol w:w="1496"/>
        <w:gridCol w:w="1398"/>
        <w:gridCol w:w="1402"/>
      </w:tblGrid>
      <w:tr>
        <w:trPr>
          <w:trHeight w:val="31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日下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日下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日上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日下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-3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—5: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机电</w:t>
            </w:r>
            <w:r>
              <w:rPr>
                <w:b/>
              </w:rPr>
              <w:t>A</w:t>
            </w:r>
            <w:r>
              <w:rPr>
                <w:b/>
              </w:rPr>
              <w:t>（孙仲兴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3</w:t>
            </w:r>
            <w:r>
              <w:rPr>
                <w:b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4</w:t>
            </w:r>
            <w:r>
              <w:rPr/>
              <w:t>）张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4</w:t>
            </w:r>
            <w:r>
              <w:rPr/>
              <w:t>）张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机床排故（</w:t>
            </w:r>
            <w:r>
              <w:rPr/>
              <w:t>602</w:t>
            </w:r>
            <w:r>
              <w:rPr/>
              <w:t>）</w:t>
            </w:r>
          </w:p>
          <w:p>
            <w:pPr>
              <w:pStyle w:val="Normal"/>
              <w:ind w:right="-107" w:hanging="0"/>
              <w:rPr/>
            </w:pPr>
            <w:r>
              <w:rPr/>
              <w:t>史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线路测量（</w:t>
            </w:r>
            <w:r>
              <w:rPr/>
              <w:t>518</w:t>
            </w:r>
            <w:r>
              <w:rPr/>
              <w:t>）张涛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会考试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应知考试</w:t>
            </w:r>
            <w:r>
              <w:rPr/>
              <w:t>31</w:t>
            </w:r>
            <w:r>
              <w:rPr/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: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指导老师按规定时间准时辅导学生</w:t>
            </w:r>
          </w:p>
        </w:tc>
      </w:tr>
      <w:tr>
        <w:trPr>
          <w:trHeight w:val="6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机电</w:t>
            </w:r>
            <w:r>
              <w:rPr>
                <w:b/>
              </w:rPr>
              <w:t>B</w:t>
            </w:r>
            <w:r>
              <w:rPr>
                <w:b/>
              </w:rPr>
              <w:t>（杨佩云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4</w:t>
            </w:r>
            <w:r>
              <w:rPr>
                <w:b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6</w:t>
            </w:r>
            <w:r>
              <w:rPr/>
              <w:t>）朱华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6</w:t>
            </w:r>
            <w:r>
              <w:rPr/>
              <w:t>）朱华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1</w:t>
            </w:r>
            <w:r>
              <w:rPr/>
              <w:t>）朱华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1</w:t>
            </w:r>
            <w:r>
              <w:rPr/>
              <w:t>）朱华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线路测量（</w:t>
            </w:r>
            <w:r>
              <w:rPr/>
              <w:t>518</w:t>
            </w:r>
            <w:r>
              <w:rPr/>
              <w:t>）朱华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排故（</w:t>
            </w:r>
            <w:r>
              <w:rPr/>
              <w:t>602</w:t>
            </w:r>
            <w:r>
              <w:rPr/>
              <w:t>）史强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机电</w:t>
            </w:r>
            <w:r>
              <w:rPr>
                <w:b/>
              </w:rPr>
              <w:t xml:space="preserve">C </w:t>
            </w:r>
            <w:r>
              <w:rPr>
                <w:b/>
              </w:rPr>
              <w:t>（王雪霞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4</w:t>
            </w:r>
            <w:r>
              <w:rPr>
                <w:b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排故（</w:t>
            </w:r>
            <w:r>
              <w:rPr/>
              <w:t>6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史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线路测量（</w:t>
            </w:r>
            <w:r>
              <w:rPr/>
              <w:t>518</w:t>
            </w:r>
            <w:r>
              <w:rPr/>
              <w:t>）胡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3</w:t>
            </w:r>
            <w:r>
              <w:rPr/>
              <w:t>）胡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3</w:t>
            </w:r>
            <w:r>
              <w:rPr/>
              <w:t>）胡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6</w:t>
            </w:r>
            <w:r>
              <w:rPr/>
              <w:t>）胡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6</w:t>
            </w:r>
            <w:r>
              <w:rPr/>
              <w:t>）胡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气</w:t>
            </w:r>
            <w:r>
              <w:rPr>
                <w:b/>
              </w:rPr>
              <w:t xml:space="preserve">A </w:t>
            </w:r>
            <w:r>
              <w:rPr>
                <w:b/>
              </w:rPr>
              <w:t>（袁永红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40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线路测量（</w:t>
            </w:r>
            <w:r>
              <w:rPr/>
              <w:t>518</w:t>
            </w:r>
            <w:r>
              <w:rPr/>
              <w:t>）蒋海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排故（</w:t>
            </w:r>
            <w:r>
              <w:rPr/>
              <w:t>6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史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6</w:t>
            </w:r>
            <w:r>
              <w:rPr/>
              <w:t>）蒋海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6</w:t>
            </w:r>
            <w:r>
              <w:rPr/>
              <w:t>）蒋海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蒋海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1</w:t>
            </w:r>
            <w:r>
              <w:rPr/>
              <w:t>）蒋海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气</w:t>
            </w:r>
            <w:r>
              <w:rPr>
                <w:b/>
              </w:rPr>
              <w:t>B</w:t>
            </w:r>
            <w:r>
              <w:rPr>
                <w:b/>
              </w:rPr>
              <w:t>（董凯伦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4</w:t>
            </w:r>
            <w:r>
              <w:rPr>
                <w:b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董凯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董凯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排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 2</w:t>
            </w:r>
            <w:r>
              <w:rPr/>
              <w:t>）史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线路测量（</w:t>
            </w:r>
            <w:r>
              <w:rPr/>
              <w:t>518</w:t>
            </w:r>
            <w:r>
              <w:rPr/>
              <w:t>）董凯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4</w:t>
            </w:r>
            <w:r>
              <w:rPr/>
              <w:t>）董凯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4</w:t>
            </w:r>
            <w:r>
              <w:rPr/>
              <w:t>）董凯伦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电气</w:t>
            </w:r>
            <w:r>
              <w:rPr>
                <w:b/>
              </w:rPr>
              <w:t xml:space="preserve">C </w:t>
            </w:r>
            <w:r>
              <w:rPr>
                <w:b/>
              </w:rPr>
              <w:t>（薛礼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</w:t>
            </w:r>
            <w:r>
              <w:rPr>
                <w:b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4</w:t>
            </w:r>
            <w:r>
              <w:rPr/>
              <w:t>）薛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上机</w:t>
            </w:r>
            <w:r>
              <w:rPr/>
              <w:t>+</w:t>
            </w:r>
            <w:r>
              <w:rPr/>
              <w:t>高级工理论辅导（</w:t>
            </w:r>
            <w:r>
              <w:rPr/>
              <w:t>604</w:t>
            </w:r>
            <w:r>
              <w:rPr/>
              <w:t>）薛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线路测量（</w:t>
            </w:r>
            <w:r>
              <w:rPr/>
              <w:t>518</w:t>
            </w:r>
            <w:r>
              <w:rPr/>
              <w:t>）薛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排故（</w:t>
            </w:r>
            <w:r>
              <w:rPr/>
              <w:t>602</w:t>
            </w:r>
            <w:r>
              <w:rPr/>
              <w:t>）史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3</w:t>
            </w:r>
            <w:r>
              <w:rPr/>
              <w:t>）薛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实训（</w:t>
            </w:r>
            <w:r>
              <w:rPr/>
              <w:t>603</w:t>
            </w:r>
            <w:r>
              <w:rPr/>
              <w:t>）薛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装饰美工（高级工）考工集训安排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876"/>
        <w:gridCol w:w="3240"/>
        <w:gridCol w:w="1260"/>
        <w:gridCol w:w="2796"/>
        <w:gridCol w:w="3194"/>
      </w:tblGrid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训时间（含理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蓝予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—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—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许浩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应会考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会考试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领备料单时间由培训部告知，指导老师负责备料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指导老师按规定时间准时辅导学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9:00Z</dcterms:created>
  <dc:creator>User</dc:creator>
  <dc:description/>
  <cp:keywords/>
  <dc:language>en-US</dc:language>
  <cp:lastModifiedBy>User</cp:lastModifiedBy>
  <cp:lastPrinted>2013-06-05T14:35:00Z</cp:lastPrinted>
  <dcterms:modified xsi:type="dcterms:W3CDTF">2013-07-02T07:11:00Z</dcterms:modified>
  <cp:revision>34</cp:revision>
  <dc:subject/>
  <dc:title/>
</cp:coreProperties>
</file>