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国庆节放假安排调整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时间安排：国庆节休息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下午—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课务调整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（周五）下午连上两节相同课程，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上周一的课，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上周五的课（下午课程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已补）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（周六）上周一的课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其他说明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教职员工可根据个人行政工作或课务情况在不影响工作的前提下，休息半天。整天都有课的教师照常上班，以后可申请调休半天。所有人员于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前经书面申请后按照处（系）统一上报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当天的调休情况，并由处（系）报院办备案。</w:t>
      </w:r>
    </w:p>
    <w:p>
      <w:pPr>
        <w:pStyle w:val="Normal"/>
        <w:tabs>
          <w:tab w:val="clear" w:pos="420"/>
          <w:tab w:val="left" w:pos="6405" w:leader="none"/>
        </w:tabs>
        <w:ind w:firstLine="215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：国庆节值班安排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值班时间：上午</w:t>
      </w:r>
      <w:r>
        <w:rPr>
          <w:b/>
          <w:sz w:val="28"/>
          <w:szCs w:val="28"/>
        </w:rPr>
        <w:t>8: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13: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464058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张武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冯玮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闻海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名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王伟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伍动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7.9pt;mso-wrap-distance-left:9pt;mso-wrap-distance-right:9pt;mso-wrap-distance-top:0pt;mso-wrap-distance-bottom:0pt;margin-top:391.8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武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冯玮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闻海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名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王伟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伍动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责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按时到岗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协助学校保安开展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巡视校园，发现异常情况，及时处理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值班后将值班记录放回南门卫相关文件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8:00Z</dcterms:created>
  <dc:creator>User</dc:creator>
  <dc:description/>
  <cp:keywords/>
  <dc:language>en-US</dc:language>
  <cp:lastModifiedBy>User</cp:lastModifiedBy>
  <cp:lastPrinted>2013-09-23T14:40:00Z</cp:lastPrinted>
  <dcterms:modified xsi:type="dcterms:W3CDTF">2013-09-23T23:54:00Z</dcterms:modified>
  <cp:revision>43</cp:revision>
  <dc:subject/>
  <dc:title/>
</cp:coreProperties>
</file>