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5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ascii="Verdana" w:hAnsi="Verdana" w:cs="Verdana"/>
          <w:b/>
          <w:bCs/>
          <w:sz w:val="14"/>
          <w:szCs w:val="14"/>
        </w:rPr>
        <w:t>第四届个人课题结题管理的通知</w:t>
      </w:r>
    </w:p>
    <w:p>
      <w:pPr>
        <w:pStyle w:val="Normal"/>
        <w:rPr/>
      </w:pPr>
      <w:r>
        <w:rPr/>
        <w:t>各县（市）区教科所（室）、各直属学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《宁波市德育专项个人课题管理办法（试行）》的精神，宁波市第四届（</w:t>
      </w:r>
      <w:r>
        <w:rPr/>
        <w:t>2012</w:t>
      </w:r>
      <w:r>
        <w:rPr/>
        <w:t>年度）德育专项个人课题以所属县（市）区为管理主体，加强过程辅导，中期检查，不再组织集中的市级培训和辅导，现对有关结题事项通知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个人课题本着实践指向，重在解决问题，要求结题形式简便灵活。</w:t>
      </w:r>
      <w:r>
        <w:rPr/>
        <w:t>10</w:t>
      </w:r>
      <w:r>
        <w:rPr/>
        <w:t>月</w:t>
      </w:r>
      <w:r>
        <w:rPr/>
        <w:t>30</w:t>
      </w:r>
      <w:r>
        <w:rPr/>
        <w:t>日之前，上交小论文，鼓励文本表达方式多样化，突出个性、创新，结题形式可以是课题报告、小论文、教育故事、教育日记等。重在讲清解决问题的思路、策略、成效和反思，理论思考适当渗透其中。鼓励各县（市）区教科所（室）组织个人课题论坛等多种形式进行先期交流研讨，提高研究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各县（市）区在辅导、检查的基础上，以不超过结题数的三分之一作为优秀课题推荐。凡推荐的优秀课题，直接作为第一层次进行成果评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文本格式要求。小四号宋体，行距</w:t>
      </w:r>
      <w:r>
        <w:rPr/>
        <w:t>20</w:t>
      </w:r>
      <w:r>
        <w:rPr/>
        <w:t>磅，第一行注明课题立项编号、立项时课题名称，第二行为论文题目，题目可作适当修改，但不得远离原题的研究范围，第三行为单位、作者，第四行为正文开始。以</w:t>
      </w:r>
      <w:r>
        <w:rPr/>
        <w:t>3000</w:t>
      </w:r>
      <w:r>
        <w:rPr/>
        <w:t>字左右为宜，不得超过</w:t>
      </w:r>
      <w:r>
        <w:rPr/>
        <w:t>5000</w:t>
      </w:r>
      <w:r>
        <w:rPr/>
        <w:t>字。一律上交电子文稿，优秀课题成果拟结集出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宁波市教科所，张立新，</w:t>
      </w:r>
      <w:r>
        <w:rPr/>
        <w:t>nblixin@163.com</w:t>
      </w:r>
      <w:r>
        <w:rPr/>
        <w:t>；</w:t>
      </w:r>
      <w:r>
        <w:rPr/>
        <w:t>87294936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05:00Z</dcterms:created>
  <dc:creator>User</dc:creator>
  <dc:description/>
  <cp:keywords/>
  <dc:language>en-US</dc:language>
  <cp:lastModifiedBy>User</cp:lastModifiedBy>
  <dcterms:modified xsi:type="dcterms:W3CDTF">2013-09-25T04:07:00Z</dcterms:modified>
  <cp:revision>1</cp:revision>
  <dc:subject/>
  <dc:title>第四届个人课题结题管理的通知</dc:title>
</cp:coreProperties>
</file>