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ascii="Tahoma" w:hAnsi="Tahoma" w:cs="Tahoma"/>
          <w:b/>
          <w:color w:val="666666"/>
          <w:sz w:val="32"/>
          <w:szCs w:val="32"/>
        </w:rPr>
        <w:t>浙江省教育厅办公室关于印发《省千万学生饮食放心工程学校食品安全教育活动方案》的通知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ascii="Tahoma" w:hAnsi="Tahoma" w:cs="Tahoma"/>
          <w:color w:val="666666"/>
          <w:kern w:val="0"/>
          <w:sz w:val="28"/>
          <w:szCs w:val="28"/>
        </w:rPr>
        <w:t>浙教办体〔</w:t>
      </w:r>
      <w:r>
        <w:rPr>
          <w:rFonts w:cs="Tahoma" w:ascii="Tahoma" w:hAnsi="Tahoma"/>
          <w:color w:val="666666"/>
          <w:kern w:val="0"/>
          <w:sz w:val="28"/>
          <w:szCs w:val="28"/>
        </w:rPr>
        <w:t>2013</w:t>
      </w:r>
      <w:r>
        <w:rPr>
          <w:rFonts w:ascii="Tahoma" w:hAnsi="Tahoma" w:cs="Tahoma"/>
          <w:color w:val="666666"/>
          <w:kern w:val="0"/>
          <w:sz w:val="28"/>
          <w:szCs w:val="28"/>
        </w:rPr>
        <w:t>〕</w:t>
      </w:r>
      <w:r>
        <w:rPr>
          <w:rFonts w:cs="Tahoma" w:ascii="Tahoma" w:hAnsi="Tahoma"/>
          <w:color w:val="666666"/>
          <w:kern w:val="0"/>
          <w:sz w:val="28"/>
          <w:szCs w:val="28"/>
        </w:rPr>
        <w:t>92</w:t>
      </w:r>
      <w:r>
        <w:rPr>
          <w:rFonts w:ascii="Tahoma" w:hAnsi="Tahoma" w:cs="Tahoma"/>
          <w:color w:val="666666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ascii="Tahoma" w:hAnsi="Tahoma" w:cs="Tahoma"/>
          <w:color w:val="666666"/>
          <w:kern w:val="0"/>
          <w:sz w:val="28"/>
          <w:szCs w:val="28"/>
        </w:rPr>
        <w:t>各市、县（市、区）教育局：</w:t>
      </w:r>
      <w:r>
        <w:rPr>
          <w:rFonts w:cs="Tahoma" w:ascii="Tahoma" w:hAnsi="Tahoma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Tahoma" w:hAnsi="Tahoma" w:cs="Tahoma"/>
          <w:color w:val="666666"/>
          <w:kern w:val="0"/>
          <w:sz w:val="28"/>
          <w:szCs w:val="28"/>
        </w:rPr>
        <w:t>根据《浙江省食品安全委员会关于印发浙江省千万学生饮食放心工程</w:t>
      </w:r>
      <w:r>
        <w:rPr>
          <w:rFonts w:cs="Tahoma" w:ascii="Tahoma" w:hAnsi="Tahoma"/>
          <w:color w:val="666666"/>
          <w:kern w:val="0"/>
          <w:sz w:val="28"/>
          <w:szCs w:val="28"/>
        </w:rPr>
        <w:t>2013—2015</w:t>
      </w:r>
      <w:r>
        <w:rPr>
          <w:rFonts w:ascii="Tahoma" w:hAnsi="Tahoma" w:cs="Tahoma"/>
          <w:color w:val="666666"/>
          <w:kern w:val="0"/>
          <w:sz w:val="28"/>
          <w:szCs w:val="28"/>
        </w:rPr>
        <w:t>年行动方案的通知》精神，按照教育部《中小学健康教育指导纲要》、《中小学公共安全教育指导纲要》要求，为落实学校食品安全教育任务，使广大中小学生掌握科学安全的饮食知识，养成良好的饮食习惯，切实增强食品安全意识和防范能力，现结合我省学校食品安全教育形势和特点，制定并印发《浙江省千万学生饮食放心工程学校食品安全教育活动方案》（以下简称《方案》）</w:t>
      </w:r>
      <w:r>
        <w:rPr>
          <w:rFonts w:cs="Tahoma" w:ascii="Tahoma" w:hAnsi="Tahoma"/>
          <w:color w:val="666666"/>
          <w:kern w:val="0"/>
          <w:sz w:val="28"/>
          <w:szCs w:val="28"/>
        </w:rPr>
        <w:t>,</w:t>
      </w:r>
      <w:r>
        <w:rPr>
          <w:rFonts w:ascii="Tahoma" w:hAnsi="Tahoma" w:cs="Tahoma"/>
          <w:color w:val="666666"/>
          <w:kern w:val="0"/>
          <w:sz w:val="28"/>
          <w:szCs w:val="28"/>
        </w:rPr>
        <w:t>请各地各校结合实际，认真组织实施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cs="Tahoma" w:ascii="Tahoma" w:hAnsi="Tahoma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ascii="Tahoma" w:hAnsi="Tahoma" w:cs="Tahoma"/>
          <w:color w:val="666666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Tahoma" w:hAnsi="Tahoma" w:cs="Tahoma"/>
            <w:color w:val="666666"/>
            <w:kern w:val="0"/>
            <w:sz w:val="28"/>
            <w:szCs w:val="28"/>
          </w:rPr>
          <w:t>浙江省千万学生饮食放心工程学校食品安全教育活动方案</w:t>
        </w:r>
      </w:hyperlink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cs="Tahoma" w:ascii="Tahoma" w:hAnsi="Tahoma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cs="Tahoma" w:ascii="Tahoma" w:hAnsi="Tahoma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Tahoma" w:hAnsi="Tahoma" w:cs="Tahoma"/>
          <w:color w:val="666666"/>
          <w:kern w:val="0"/>
          <w:sz w:val="28"/>
          <w:szCs w:val="28"/>
        </w:rPr>
      </w:pPr>
      <w:r>
        <w:rPr>
          <w:rFonts w:ascii="Tahoma" w:hAnsi="Tahoma" w:cs="Tahoma"/>
          <w:color w:val="666666"/>
          <w:kern w:val="0"/>
          <w:sz w:val="28"/>
          <w:szCs w:val="28"/>
        </w:rPr>
        <w:t>浙江省教育厅办公室</w:t>
      </w:r>
      <w:r>
        <w:rPr>
          <w:rFonts w:cs="Tahoma" w:ascii="Tahoma" w:hAnsi="Tahoma"/>
          <w:color w:val="666666"/>
          <w:kern w:val="0"/>
          <w:sz w:val="28"/>
          <w:szCs w:val="28"/>
        </w:rPr>
        <w:br/>
        <w:t>2013</w:t>
      </w:r>
      <w:r>
        <w:rPr>
          <w:rFonts w:ascii="Tahoma" w:hAnsi="Tahoma" w:cs="Tahoma"/>
          <w:color w:val="666666"/>
          <w:kern w:val="0"/>
          <w:sz w:val="28"/>
          <w:szCs w:val="28"/>
        </w:rPr>
        <w:t>年</w:t>
      </w:r>
      <w:r>
        <w:rPr>
          <w:rFonts w:cs="Tahoma" w:ascii="Tahoma" w:hAnsi="Tahoma"/>
          <w:color w:val="666666"/>
          <w:kern w:val="0"/>
          <w:sz w:val="28"/>
          <w:szCs w:val="28"/>
        </w:rPr>
        <w:t>9</w:t>
      </w:r>
      <w:r>
        <w:rPr>
          <w:rFonts w:ascii="Tahoma" w:hAnsi="Tahoma" w:cs="Tahoma"/>
          <w:color w:val="666666"/>
          <w:kern w:val="0"/>
          <w:sz w:val="28"/>
          <w:szCs w:val="28"/>
        </w:rPr>
        <w:t>月</w:t>
      </w:r>
      <w:r>
        <w:rPr>
          <w:rFonts w:cs="Tahoma" w:ascii="Tahoma" w:hAnsi="Tahoma"/>
          <w:color w:val="666666"/>
          <w:kern w:val="0"/>
          <w:sz w:val="28"/>
          <w:szCs w:val="28"/>
        </w:rPr>
        <w:t>13</w:t>
      </w:r>
      <w:r>
        <w:rPr>
          <w:rFonts w:ascii="Tahoma" w:hAnsi="Tahoma" w:cs="Tahoma"/>
          <w:color w:val="666666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浙江省千万学生饮食放心工程学校食品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安全教育活动方案</w:t>
      </w:r>
    </w:p>
    <w:p>
      <w:pPr>
        <w:pStyle w:val="Normal"/>
        <w:spacing w:lineRule="exact" w:line="58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根据《浙江省食品安全委员会关于印发浙江省千万学生饮食放心工程</w:t>
      </w:r>
      <w:r>
        <w:rPr>
          <w:rFonts w:eastAsia="仿宋_GB2312"/>
          <w:sz w:val="32"/>
          <w:szCs w:val="32"/>
        </w:rPr>
        <w:t>2013—2015</w:t>
      </w:r>
      <w:r>
        <w:rPr>
          <w:rFonts w:eastAsia="仿宋_GB2312"/>
          <w:sz w:val="32"/>
          <w:szCs w:val="32"/>
        </w:rPr>
        <w:t>年行动方案的通知》精神，为落实学校食品安全教育任务，</w:t>
      </w:r>
      <w:r>
        <w:rPr>
          <w:rFonts w:eastAsia="仿宋_GB2312"/>
          <w:color w:val="000000"/>
          <w:kern w:val="0"/>
          <w:sz w:val="32"/>
          <w:szCs w:val="32"/>
        </w:rPr>
        <w:t>使广大中小学生掌握科学安全的</w:t>
      </w:r>
      <w:r>
        <w:rPr>
          <w:rFonts w:eastAsia="仿宋_GB2312"/>
          <w:sz w:val="32"/>
          <w:szCs w:val="32"/>
        </w:rPr>
        <w:t>饮</w:t>
      </w:r>
      <w:r>
        <w:rPr>
          <w:rFonts w:eastAsia="仿宋_GB2312"/>
          <w:color w:val="000000"/>
          <w:kern w:val="0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知识，养成良好</w:t>
      </w:r>
      <w:r>
        <w:rPr>
          <w:rFonts w:eastAsia="仿宋_GB2312"/>
          <w:color w:val="000000"/>
          <w:kern w:val="0"/>
          <w:sz w:val="32"/>
          <w:szCs w:val="32"/>
        </w:rPr>
        <w:t>的饮食</w:t>
      </w:r>
      <w:r>
        <w:rPr>
          <w:rFonts w:eastAsia="仿宋_GB2312"/>
          <w:sz w:val="32"/>
          <w:szCs w:val="30"/>
        </w:rPr>
        <w:t>习惯，切实增强食品安全意识和</w:t>
      </w:r>
      <w:r>
        <w:rPr>
          <w:rFonts w:eastAsia="仿宋_GB2312"/>
          <w:color w:val="000000"/>
          <w:sz w:val="32"/>
          <w:szCs w:val="30"/>
        </w:rPr>
        <w:t>防范能力，</w:t>
      </w:r>
      <w:r>
        <w:rPr>
          <w:rFonts w:eastAsia="仿宋_GB2312"/>
          <w:sz w:val="32"/>
          <w:szCs w:val="30"/>
        </w:rPr>
        <w:t>按照</w:t>
      </w:r>
      <w:r>
        <w:rPr>
          <w:rFonts w:eastAsia="仿宋_GB2312"/>
          <w:bCs/>
          <w:sz w:val="32"/>
          <w:szCs w:val="32"/>
        </w:rPr>
        <w:t>教育部《中小学健康教育指导纲要》、《中小学公共安全教育指导纲要》要求，</w:t>
      </w:r>
      <w:r>
        <w:rPr>
          <w:rFonts w:eastAsia="仿宋_GB2312"/>
          <w:sz w:val="32"/>
          <w:szCs w:val="32"/>
        </w:rPr>
        <w:t>结合我省学校食品安全教育形势和特点，制定本方案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认真贯彻《国务院关于加强食品安全工作的决定》和</w:t>
      </w:r>
      <w:r>
        <w:rPr>
          <w:rFonts w:eastAsia="仿宋_GB2312"/>
          <w:sz w:val="32"/>
          <w:szCs w:val="32"/>
        </w:rPr>
        <w:t>《浙江省人民政府关于加强食品安全工作的实施意见》</w:t>
      </w:r>
      <w:r>
        <w:rPr>
          <w:rFonts w:eastAsia="仿宋_GB2312"/>
          <w:color w:val="000000"/>
          <w:kern w:val="0"/>
          <w:sz w:val="32"/>
          <w:szCs w:val="32"/>
        </w:rPr>
        <w:t>各项要求，</w:t>
      </w:r>
      <w:r>
        <w:rPr>
          <w:rFonts w:eastAsia="仿宋_GB2312"/>
          <w:bCs/>
          <w:sz w:val="32"/>
          <w:szCs w:val="32"/>
        </w:rPr>
        <w:t>树立“以人为本、健康第一”的理念，以大健康观为指导，把学校食品安全教育作为学校健康教育的重要内容，作为全面推进素质教育的重要组成部分，以增进学生身心健康，呵护学生成长为宗旨，</w:t>
      </w:r>
      <w:r>
        <w:rPr>
          <w:rFonts w:eastAsia="仿宋_GB2312"/>
          <w:color w:val="000000"/>
          <w:kern w:val="0"/>
          <w:sz w:val="32"/>
          <w:szCs w:val="32"/>
        </w:rPr>
        <w:t>全面</w:t>
      </w:r>
      <w:r>
        <w:rPr>
          <w:rFonts w:eastAsia="仿宋_GB2312"/>
          <w:color w:val="000000"/>
          <w:kern w:val="0"/>
          <w:sz w:val="32"/>
          <w:szCs w:val="32"/>
        </w:rPr>
        <w:t>加强学校食品安全教育，全面保障千万师生饮食健康安全。</w:t>
      </w:r>
      <w:r>
        <w:rPr>
          <w:rFonts w:eastAsia="仿宋_GB2312"/>
          <w:bCs/>
          <w:sz w:val="32"/>
          <w:szCs w:val="32"/>
        </w:rPr>
        <w:t>为每一位学生的终身发展奠定坚实的基础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深入开展学校食品安全宣传教育活动，普及食品安全健康基本知识，</w:t>
      </w:r>
      <w:r>
        <w:rPr>
          <w:rFonts w:eastAsia="仿宋_GB2312"/>
          <w:bCs/>
          <w:sz w:val="32"/>
          <w:szCs w:val="32"/>
        </w:rPr>
        <w:t>大力宣传食品安全、合理饮食、科学饮食、文明饮食等饮食教育知识，不断营造浓厚的饮食教育氛围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左右时间，</w:t>
      </w:r>
      <w:r>
        <w:rPr>
          <w:rFonts w:eastAsia="仿宋_GB2312"/>
          <w:sz w:val="32"/>
          <w:szCs w:val="32"/>
        </w:rPr>
        <w:t>使</w:t>
      </w:r>
      <w:r>
        <w:rPr>
          <w:rFonts w:eastAsia="仿宋_GB2312"/>
          <w:sz w:val="32"/>
          <w:szCs w:val="32"/>
        </w:rPr>
        <w:t>所有中小学校都开展食品安全健康教育，</w:t>
      </w:r>
      <w:r>
        <w:rPr>
          <w:rFonts w:eastAsia="仿宋_GB2312"/>
          <w:color w:val="000000"/>
          <w:kern w:val="0"/>
          <w:sz w:val="32"/>
          <w:szCs w:val="32"/>
        </w:rPr>
        <w:t>中小学生食品安全健康知识知晓率达</w:t>
      </w:r>
      <w:r>
        <w:rPr>
          <w:rFonts w:eastAsia="仿宋_GB2312"/>
          <w:color w:val="000000"/>
          <w:kern w:val="0"/>
          <w:sz w:val="32"/>
          <w:szCs w:val="32"/>
        </w:rPr>
        <w:t>85%</w:t>
      </w:r>
      <w:r>
        <w:rPr>
          <w:rFonts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/>
          <w:color w:val="000000"/>
          <w:kern w:val="0"/>
          <w:sz w:val="32"/>
          <w:szCs w:val="32"/>
        </w:rPr>
        <w:t>年底达到</w:t>
      </w:r>
      <w:r>
        <w:rPr>
          <w:rFonts w:eastAsia="仿宋_GB2312"/>
          <w:color w:val="000000"/>
          <w:kern w:val="0"/>
          <w:sz w:val="32"/>
          <w:szCs w:val="32"/>
        </w:rPr>
        <w:t>65%</w:t>
      </w:r>
      <w:r>
        <w:rPr>
          <w:rFonts w:eastAsia="仿宋_GB2312"/>
          <w:color w:val="000000"/>
          <w:kern w:val="0"/>
          <w:sz w:val="32"/>
          <w:szCs w:val="32"/>
        </w:rPr>
        <w:t>以上，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达到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内容和形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各地应根据</w:t>
      </w:r>
      <w:r>
        <w:rPr>
          <w:rFonts w:eastAsia="仿宋_GB2312"/>
          <w:sz w:val="32"/>
          <w:szCs w:val="32"/>
        </w:rPr>
        <w:t>《浙江省</w:t>
      </w:r>
      <w:r>
        <w:rPr>
          <w:rFonts w:eastAsia="仿宋_GB2312"/>
          <w:color w:val="000000"/>
          <w:kern w:val="0"/>
          <w:sz w:val="32"/>
          <w:szCs w:val="30"/>
        </w:rPr>
        <w:t>中小学食品安全教育知识要点》，有组织、有计划地落实</w:t>
      </w:r>
      <w:r>
        <w:rPr>
          <w:rFonts w:eastAsia="仿宋_GB2312"/>
          <w:sz w:val="32"/>
          <w:szCs w:val="32"/>
        </w:rPr>
        <w:t>相关教学内容。学科教学主要载体课程为《体育与健康》，小学阶段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与《品德与生活》、《品德与社会》等学科的教学内容相结合，中学阶段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与《科学》、《生物》等学科教学有机结合。对无法在相关课程中渗透的食品安全教育内容，要利用综合实践活动和地方课程及校本课程、班队活动等，</w:t>
      </w:r>
      <w:r>
        <w:rPr>
          <w:rFonts w:eastAsia="仿宋_GB2312"/>
          <w:sz w:val="32"/>
          <w:szCs w:val="32"/>
        </w:rPr>
        <w:t>加以体现落实，</w:t>
      </w:r>
      <w:r>
        <w:rPr>
          <w:rFonts w:eastAsia="仿宋_GB2312"/>
          <w:sz w:val="32"/>
          <w:szCs w:val="32"/>
        </w:rPr>
        <w:t>向学生传授食品安全健康知识和技能。鼓励各地结合实际，开展食品安全教育教学资源建设，开发编写相应的教学课件、图文资料和读本，创新教学手段、丰富教学内容，提高教育的实用性和实效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充分利用校园黑板报、宣传窗、广播台、电视台、网络、卫生角等阵地宣传食品安全知识，组织师生参观考察食品生产经营企业，组织学生食品安全宣传教育小分队到社区、村（居）开展宣传活动，举行食品知识竞赛、</w:t>
      </w:r>
      <w:r>
        <w:rPr>
          <w:rFonts w:eastAsia="仿宋_GB2312"/>
          <w:sz w:val="32"/>
          <w:szCs w:val="32"/>
        </w:rPr>
        <w:t>测试、</w:t>
      </w:r>
      <w:r>
        <w:rPr>
          <w:rFonts w:eastAsia="仿宋_GB2312"/>
          <w:sz w:val="32"/>
          <w:szCs w:val="32"/>
        </w:rPr>
        <w:t>主题班（队）会、食品知识小报、漫画、卡通画等比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通俗易懂、生动活泼、形式多样的教育活动</w:t>
      </w:r>
      <w:r>
        <w:rPr>
          <w:rFonts w:eastAsia="仿宋_GB2312"/>
          <w:color w:val="000000"/>
          <w:kern w:val="0"/>
          <w:sz w:val="32"/>
          <w:szCs w:val="30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促进学生重视食品安全知识，</w:t>
      </w:r>
      <w:r>
        <w:rPr>
          <w:rFonts w:eastAsia="仿宋_GB2312"/>
          <w:bCs/>
          <w:sz w:val="32"/>
          <w:szCs w:val="32"/>
        </w:rPr>
        <w:t>促使食品安全知识知晓率得到全面提升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进程安排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下发《浙江省千万学生饮食放心工程学校食品安全教育活动方案》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《浙江省中小学生食品安全教育知识要点》（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，指导各地全面开展食品安全健康教育。《知识要点》分小学、初中、高中三个年段，其中小学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条，初中在小学的基础上增加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条，高中在小学、初中的基础上增加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每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底，在各地自测、抽测的基础上，编制省中小学生食品安全知识测试问卷，与相关部门组织对各地进行督查抽测，核查各地学生食品安全知识知晓率。抽测对象为初中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年级、高中</w:t>
      </w:r>
      <w:r>
        <w:rPr>
          <w:rFonts w:eastAsia="仿宋_GB2312"/>
          <w:bCs/>
          <w:sz w:val="32"/>
          <w:szCs w:val="32"/>
        </w:rPr>
        <w:t>一年</w:t>
      </w:r>
      <w:r>
        <w:rPr>
          <w:rFonts w:eastAsia="仿宋_GB2312"/>
          <w:bCs/>
          <w:sz w:val="32"/>
          <w:szCs w:val="32"/>
        </w:rPr>
        <w:t>级的部分学生。（见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每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各地上报饮食放心工程各项指标数据并进行总结分析，形成全年工作总结，对下年工作目标进行规划布置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底，全面做好千万学生饮食放心工程的总结验收工作，对学校食品安全教育开展情况进行全面总结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　　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浙江省中小学生食品安全教育知识要点</w:t>
      </w:r>
    </w:p>
    <w:p>
      <w:pPr>
        <w:pStyle w:val="Normal"/>
        <w:spacing w:lineRule="exact" w:line="580"/>
        <w:ind w:firstLine="2160"/>
        <w:jc w:val="left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pacing w:val="-8"/>
          <w:sz w:val="32"/>
          <w:szCs w:val="32"/>
        </w:rPr>
        <w:t>浙江省中小学生食品安全知识知晓率抽测办法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浙江省中小学生食品安全教育知识要点</w:t>
      </w:r>
    </w:p>
    <w:p>
      <w:pPr>
        <w:pStyle w:val="Normal"/>
        <w:spacing w:lineRule="exact" w:line="5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小学阶段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讲究卫生，饭前洗手，饭后漱口，不用手抓食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吃饭要细嚼慢咽，不要狼吞虎咽。专心吃饭，不说笑打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在街头无证小摊点购买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购买来历不明的产品或过期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吃瓜果、蔬菜要洗净。带皮的水果和蔬菜应尽量削皮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长期挑食、偏食不利于健康，往往会造成营养不良、缺铁性贫血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日三餐要合理，饮食要有度，吃饭有规律。不挑食、不偏食、不暴饮暴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贪吃使能量和营养摄入过量，容易造成肥胖，影响人的健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饮食要清淡少盐，过多吃过咸的食品加大得高血压的风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膨化食品如薯片、雪饼等，属于高油脂、高热量、低粗纤维类食品，不能经常食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冷饮不要贪吃，多吃冷饮会使消化道内温度骤降，导致胃肠功能紊乱，遏制胃酸分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吃零食要有选择、适时、适量。不要在接近正餐时吃，临睡前和看电视时吃零食都不是好习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少吃肥肉、盐腌、烟熏和油炸的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每天适量饮水有益健康，白开水是最好的饮用水。多喝白开水，少喝甜饮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学生每天饮水要做到多次少量，每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升左右，不要等口渴了再喝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长期大量饮用含糖饮料可能造成青少年身材矮小、骨折、龋齿、肥胖的危险，别把饮料当作白开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蔬菜可供给人体维生素、矿物质、膳食纤维素等，因此我们需要每天摄取蔬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蛋白质的食物来源主要是鱼虾、肉、蛋、奶、大豆及其制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奶是人体钙的最好来源，奶中的钙极易被人体吸收，是促进青少年骨骼和牙齿发育的理想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长期坚持喝牛奶，能增强免疫力，达到预防减少疾病的目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有的人体内乳糖酶含量少，喝牛奶后出现腹泻或腹胀的症状，医学上称“乳糖不耐受症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牛奶如果出现胀包、结块或者分层等现象，不可以食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乳糖不耐者享用乳制品的最好方式是酸奶或奶酪，也可以改喝豆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大豆（黄豆）是植物中含蛋白质最丰富的食品，营养价值高，被称为绿色牛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食用油分为植物油和动物油两大类，油的主要成分是脂肪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人体消化道包括口腔、咽、食管、胃、小肠和大肠、肛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腐烂、变质和受污染的食物不能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发芽或变绿的土豆含有有毒的龙葵素，不能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野生蘑菇不能随便采来吃，有毒蘑菇误食会发生严重的中毒，甚至危及生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不要随便在路边、树木、河沟边采摘野果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桃、李、杏、梅等果仁，含有植物毒素，严禁食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经过化冻的鱼肉类，不宜再次冷冻保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吃剩的饭菜要尽早放入冰箱中保存，保存时间不宜太长，再吃时要彻底加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镀锌的容器不能存放酸性食品或饮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购买食品要仔细辨认生产日期和保质期，不购买来历不明的产品或过期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保健食品一般只适用于特定人群食用，人参、蜂王浆、鹿茸等不适宜少年儿童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认识了解相关标识：无公害农产品标志、绿色食品标志、有机食品标志、食品安全质量标志（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初中阶段：（在小学的基础上增加以下内容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饮食要节制，暴饮暴食影响人的消化功能，严重的可能造成急性胃肠炎、急性胃扩张等疾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早餐非常重要，理想的早餐要谷类、动物性食物、奶类、蔬果搭配吃，不吃早饭易造成血糖不足，使人反应迟钝、注意力不集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从营养学角度食物分为五类：谷类及薯类；动物性食物；豆类和坚果；蔬菜水果和菌藻类；纯能量食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蛋白质在人体中的作用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构成人体组织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构成抗体，维持体内免疫功能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调节生理功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脂肪在人体中的作用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供给能量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促进脂溶性维生素被人体吸收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维持体温、保护脏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钙在人体中作用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构成骨骼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调节生命活动，维持机体细胞正常功能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维持正常的肌肉伸缩与舒张功能以及神经肌肉传导功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钙是组成人体骨骼和牙齿不可缺少的元素，缺钙小孩会得佝偻病，成人会得软骨病或致骨质疏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青少年常见营养不良性疾病：缺铁性贫血，佝偻病，发育迟缓，青春期甲状腺肿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人体铁质缺乏易导致缺铁性贫血。食物中含铁最多的是动物肝脏及其它内脏，瘦肉和蛋黄。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可促进铁的吸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缺铁性贫血预防：多吃动物肝脏、瘦肉、猪血、鸡血等；多吃豆腐、芝麻、绿叶蔬菜、蘑菇、木耳、虾皮、鱼等含铁量丰富的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奶和奶制品是钙的最好来源，豆制品、虾皮、芝麻酱中也含有丰富的钙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牛奶营养成分齐全，含有优质蛋白质，易被人体吸收的脂肪，人体必需的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等，丰富的钙、磷、钾等无机盐和其他微量元素及多种免疫球蛋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碳水化合物又称糖类，是人体最主要的热能来源。膳食中的碳水化合物主要是淀粉，其来源主要是谷类、薯类、豆类、坚果、食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维生素是维护人体健康的必需物质，分为脂溶性维生素和水溶性维生素两大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一般在动物肝脏、蛋黄里含量较高，胡萝卜中含有的胡萝卜素在人体内可转化生成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。人体缺少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会得夜盲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绿色、黄色、红色的蔬菜中含有较多的胡萝卜素。胡萝卜、菠菜、小青菜、蕃茄、大蒜等都含有丰富的胡萝卜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一般在新鲜水果和蔬菜中含量丰富，能增强抵抗力，促进铁质的吸收。缺少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，会得坏血酸病，造成牙龈出血、萎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含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丰富的蔬菜有：香菜、生菜、豌豆苗、圆白菜、萝卜、辣椒等；水果有：鲜枣、猕猴桃、山楂、柑、橙、桔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肉类食品中含有胆固醇最高的部分是内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新生儿缺碘易引起智力低下“呆小症”；成人缺碘会引起“大脖子病”（甲状腺肿大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碘遇热易挥发，碘盐保存要注意密封，避免受热和久存。烹调时加盐不要过早，以减少碘的损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碘的良好食物来源是海带、紫菜、鱼类、海盐，食用加碘盐可以防治碘缺乏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人体消化系统由消化道和消化腺两大部分组成。消化腺包括唾液腺、胃腺、肝脏、胰腺、肠腺。其主要功能是分泌消化液，参与代谢，肝脏是消化系统中最大的消化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消化系统的主要功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食物分解为能被人体所利用的小分子化合物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这些小分子化合物吸收到血液中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消化后产生的残渣排出体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消化系统各主要器官的功能，小肠是人体最主要的消化和吸收器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常见的食品污染主要有三种：生物性污染、化学性污染、放射性污染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没有煮熟的四季豆含有皂素和血球凝集素，吃了不熟的四季豆会发生中毒，一定要烧烂了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霉变的花生、玉米等含有大量黄曲霉素，可引起慢性中毒，同时有明显的致癌作用，对人危害大，不能食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河豚鱼是带毒的鱼，河豚毒素有剧毒，防止误食第一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在生大豆和豆浆中含有多种不利于消化吸收的“抗营养因子”，这些物质必须经过充分的煮沸处理才能被破坏，大豆制品必须熟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豆浆必须煮透后喝。豆浆加热出现泡沫后，要再充分煮沸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才算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烧开水以煮沸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为佳，反复烧开的水和长时间煮沸的水含亚硝酸盐，危害人体健康，不宜饮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生熟食品要分开，生熟案板分开有利于防止细菌交叉污染食品，冰箱中生熟食品要分别包装、分开存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不买病死、毒死或死因不明的禽类、畜类和水产类食品。不买死的黄鳝、甲鱼、河蟹和贝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食物中毒后的应对：饮水稀释、催吐减毒、联系急救、封存食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去除蔬菜中的残留农药的方法：流水冲洗、碱水浸泡法、削皮、储存、加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食物的保存方法：隔离空气；减少水分；低温冷冻，抑制微生物生长；加热高温杀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冰箱中生熟食品分开放；要将食物包裹存放，防止脱水、串味或相互污染；食物要凉透了再放入冰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冰箱只是一个低温环境，只能延缓或阻止细菌等微生物的生长繁殖，但并不能杀灭它们，冰箱不是“保险箱”。冰箱不宜长时间存放食品，特别是鱼、肉等动物性食品需要长时间存放时，要放于冷冻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保健食品不是药品是食品，可能会有一定的保健作用但不会有治疗作用。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高中阶段：（在小学、初中的基础上增加以下内容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合理的膳食结构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保持热量均衡分配，饥饱不宜过度，不要偏食，切忌暴饮暴食或塞饱式进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主食应以谷类为主，粗细搭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增加豆类食品，提高蛋白质利用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动物性食物的结构中，增加含脂肪酸较低而蛋白质较高的动物性食物，如鱼、禽、瘦肉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食用油保持以植物油为主，每人每日用量以</w:t>
      </w:r>
      <w:r>
        <w:rPr>
          <w:rFonts w:eastAsia="仿宋_GB2312"/>
          <w:sz w:val="32"/>
          <w:szCs w:val="32"/>
        </w:rPr>
        <w:t xml:space="preserve">25—30 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为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膳食成分中应减少饱和脂肪酸，增加不饱和脂肪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保证每人每日摄入的新鲜水果及蔬菜达</w:t>
      </w:r>
      <w:r>
        <w:rPr>
          <w:rFonts w:eastAsia="仿宋_GB2312"/>
          <w:sz w:val="32"/>
          <w:szCs w:val="32"/>
        </w:rPr>
        <w:t xml:space="preserve">400 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以上，并注意增加深色或绿色蔬菜比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减少精制米、面、糖果、甜糕点的摄入，以防摄入热量过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膳食成分中应含有足够的维生素、矿物质、植物纤维及微量元秦，但应适当减少食盐摄入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了解中国居民“平衡膳食宝塔”五层结构及内容，各层的位置和面积反映出的各类食品在膳食中的地位和应占的比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三大营养素：蛋白质、糖类、脂类在人体内的转换和代谢过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豆奶是素食中的“佼佼者”。在植物性食品中，豆奶是唯一的完全蛋白质食品。它含有人体所必需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种必需氨基酸，还含有大量的不饱和脂肪酸，易被人体消化吸收。黄豆中富含磷脂，磷脂是构成人体细胞膜的重要组成部分，对生长发育和神经活动具有重要作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谷物加工越精细，各种营养素丢失越多，所以糙米、粗面比精米、细面更有营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多数水果中的胡萝卜素、维生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族及其他矿物质的含量远远不及蔬菜，所以认为水果的营养价值高于蔬菜、多吃水果可以代替蔬菜的观点是错误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良好的烹饪能减少食物营养损失。选择不同食品正确的烹饪方式：煮、蒸、烘烤、微波加热、炖闷、烧烤、油炸（煎）、快炒、生食各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特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脂肪属于高能量食物，一天摄入量以不超过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克为宜，植物油与动物油的比例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较为合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世界卫生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十种垃圾食品：油炸类食品、腌制类食品、加工类肉食品（肉干、肉松、香肠等）、饼干类食品（不含低温烘烤和全麦饼干）、汽水可乐类食品、方便类食品（速食面和膨化食品）、罐头类食品（包括鱼肉类和水果类）、话梅蜜饯类食品、冷冻甜品类食品、烧烤类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含咖啡因的饮料青少年儿童不宜多喝。咖啡因是一种兴奋剂，对人的中枢神经产生作用，过多摄入咖啡因，会影响睡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茶有兴奋神经作用，所含单宁酸和茶油，对口腔和消化道粘膜有刺激作用，中学生不能喝太浓或太多的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油炸类食品所含热量与脂肪极高，长期摄取会导致肥胖或一些相关疾病，如糖尿病、冠心病和高脂血症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淀粉类食品在超过</w:t>
      </w:r>
      <w:r>
        <w:rPr>
          <w:rFonts w:eastAsia="仿宋_GB2312"/>
          <w:sz w:val="32"/>
          <w:szCs w:val="32"/>
        </w:rPr>
        <w:t>120℃</w:t>
      </w:r>
      <w:r>
        <w:rPr>
          <w:rFonts w:eastAsia="仿宋_GB2312"/>
          <w:sz w:val="32"/>
          <w:szCs w:val="32"/>
        </w:rPr>
        <w:t>高温的烹调下容易产生丙烯酰胺，丙烯酰胺是一种致癌物，要特别警惕油炸淀粉类食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食源性疾病主要包括食物中毒、经食物而感染的肠道传染病、食源性寄生虫病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食物中毒是由于摄入含有生物性、化学性有毒有害物质的食品，或把有毒有害物质直接当作食品食用，引起的非传染性急性、亚急性疾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沙门氏菌属是细菌性食物中毒中最常见的致病菌。常见引起中毒的食品有被其污染的肉类、鱼类、蛋类和乳类，其中以肉类占多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变质食品的辨别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色泽的改变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气味的改变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口味的变化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组织状态的变化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海产中青皮红肉鱼如金枪鱼、秋刀鱼、鲭鱼、沙丁鱼等体内组氨酸含量较高，当这类鱼贮存不当、鱼不新鲜时，组胺积蓄到一定量进食后会使人产生过敏性中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使用农药后的蔬菜水果要待安全间隔期满后方能上市食用；小心蔬菜农药残留，蔬菜食用前用清水浸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贮存过久的生蔬菜、放置过久的熟蔬菜、刚腌不久的腌菜，以及误用亚硝酸盐当食盐等，都易引起亚硝酸盐中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粮食也有保质期。粮食应当保存在阴凉、通风、干燥，能防潮、防霉、防鼠、防虫的地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荧光增白纸、彩色包装纸的油彩面、再生纸等，不能用于食品的包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内面绘有彩色图案的陶瓷用具，多含有铅、砷等重金属物质，要尽量避免饮食使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转基因食品是以转基因生物为原料加工生产的食品，转基因食品必须作出标注，消费者对转基因食品有知情权和选择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激素是一种具有调节生物体生长、发育、繁殖功能的微量物质。动植物激素对人体是否有害，与残留量、摄入量及毒性三大因素有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食品添加剂是指为改善食品品质和色、香、味以及为防腐、保鲜和加工工艺的需要而加入食品中的人工合成或天然的物质。现代食品加工离不开添加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每一种食品添加剂都被严格规定了使用范围和比例，不能随便添加，更不能加得太多，如果超过国家标准，就不安全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购买预包装食品时，要注意产品的标签。标签应标明下列事项：名称、规格、净含量、生产日期；成分或配料表；生产者的名称、地址、联系方式；保质期；产品标准代号；贮存条件；生产许可证编号等。</w:t>
      </w:r>
    </w:p>
    <w:p>
      <w:pPr>
        <w:pStyle w:val="Normal"/>
        <w:spacing w:lineRule="exact" w:line="580"/>
        <w:ind w:left="56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进口的预包装食品应当有中文标签、中文说明书，并符合我国相关法律、法规和标准的要求。</w:t>
      </w:r>
    </w:p>
    <w:p>
      <w:pPr>
        <w:pStyle w:val="Normal"/>
        <w:spacing w:lineRule="exact" w:line="580"/>
        <w:ind w:left="566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餐饮服务提供者必须依法取得《餐饮服务许可证》，按照许可范围依法经营，并在就餐场所醒目位置悬挂或者摆放《餐饮服务许可证》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浙江省中小学生食品安全知识知晓率抽测办法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抽测对象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级及高中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级的学生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抽测样本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督查工作以抽测为主要方式。各市抽测样本学校、数量由各地确定。省级抽测结合督查工作的开展，每个点随机抽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初中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高中学校，每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左右学生。其中初中要求城镇和农村学校各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。测试采用书面问卷的方式。主要了解学生对食品安全知识基本知识的了解和掌握水平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抽测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（结合省千万学生饮食放心工程督查工作同时进行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试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初中一年级抽测小学年段内容，高中一年级抽测初中年段的内容。</w:t>
      </w:r>
      <w:r>
        <w:rPr>
          <w:rFonts w:eastAsia="仿宋_GB2312"/>
          <w:sz w:val="32"/>
          <w:szCs w:val="32"/>
        </w:rPr>
        <w:t>问卷测试内容依据《浙江省中小学生食品安全知识要点》规定范围，结合学校学科课程教学的内容进行。测试卷题型分两类：单项选择题和判断题。试卷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道题，其中单项选择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道，判断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道；每小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选择题共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判断题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如：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项选择题例题（初中）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缺乏下列哪种维生素会导致坏血病。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>A     B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 xml:space="preserve">B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 xml:space="preserve">C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维生素</w:t>
      </w:r>
      <w:r>
        <w:rPr>
          <w:rFonts w:eastAsia="仿宋_GB2312"/>
          <w:sz w:val="32"/>
          <w:szCs w:val="32"/>
        </w:rPr>
        <w:t>D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判断题例题：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复烧开的水含亚硝酸盐，不宜饮用。（　）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知晓率测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晓率＝参测学生得分总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参测学生数</w:t>
      </w:r>
      <w:r>
        <w:rPr>
          <w:rFonts w:eastAsia="仿宋_GB2312"/>
          <w:sz w:val="32"/>
          <w:szCs w:val="32"/>
        </w:rPr>
        <w:t>×1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×100%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3091617235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孙帆</dc:creator>
  <dc:description/>
  <cp:keywords/>
  <dc:language>en-US</dc:language>
  <cp:lastModifiedBy>USER</cp:lastModifiedBy>
  <cp:lastPrinted>2013-07-18T11:04:00Z</cp:lastPrinted>
  <dcterms:modified xsi:type="dcterms:W3CDTF">2013-11-08T03:16:00Z</dcterms:modified>
  <cp:revision>2</cp:revision>
  <dc:subject/>
  <dc:title/>
</cp:coreProperties>
</file>