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ind w:right="-309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宁波市职成教论文评选推荐名额</w:t>
      </w:r>
    </w:p>
    <w:p>
      <w:pPr>
        <w:pStyle w:val="Normal"/>
        <w:spacing w:lineRule="exact" w:line="600"/>
        <w:ind w:right="-309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分配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单位：篇</w:t>
      </w:r>
      <w:r>
        <w:rPr/>
        <w:t xml:space="preserve">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8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县（市）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管理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德育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教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小计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镇海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北仑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鄞州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慈溪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余姚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奉化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宁海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象山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直属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各</w:t>
            </w: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各</w:t>
            </w: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各</w:t>
            </w: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高职院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2"/>
                <w:szCs w:val="32"/>
              </w:rPr>
              <w:t>（不限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2"/>
                <w:szCs w:val="32"/>
              </w:rPr>
              <w:t>（不限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32"/>
                <w:szCs w:val="32"/>
              </w:rPr>
              <w:t>（不参加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小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  <w:t>2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2"/>
                <w:szCs w:val="32"/>
              </w:rPr>
              <w:t>530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5:00Z</dcterms:created>
  <dc:creator>ww</dc:creator>
  <dc:description/>
  <cp:keywords/>
  <dc:language>en-US</dc:language>
  <cp:lastModifiedBy>User</cp:lastModifiedBy>
  <cp:lastPrinted>2014-02-17T09:38:00Z</cp:lastPrinted>
  <dcterms:modified xsi:type="dcterms:W3CDTF">2014-02-19T00:16:00Z</dcterms:modified>
  <cp:revision>4</cp:revision>
  <dc:subject/>
  <dc:title>甬教职成研[2003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