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sectPr>
          <w:type w:val="continuous"/>
          <w:pgSz w:w="11906" w:h="16838"/>
          <w:pgMar w:left="1800" w:right="1800" w:gutter="0" w:header="0" w:top="779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883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宁波第二技师学院夏令作息时间表</w:t>
      </w:r>
    </w:p>
    <w:p>
      <w:pPr>
        <w:sectPr>
          <w:type w:val="continuous"/>
          <w:pgSz w:w="11906" w:h="16838"/>
          <w:pgMar w:left="1800" w:right="1800" w:gutter="0" w:header="0" w:top="779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注：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、周五下午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13:00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上课，其中第五节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13:00</w:t>
      </w:r>
      <w:bookmarkStart w:id="0" w:name="OLE_LINK2"/>
      <w:bookmarkStart w:id="1" w:name="OLE_LINK1"/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~</w:t>
      </w:r>
      <w:bookmarkEnd w:id="0"/>
      <w:bookmarkEnd w:id="1"/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13:45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，第六节（含眼保健操）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13:55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~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14:45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，教职工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16:00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下班。</w:t>
      </w:r>
      <w:r>
        <mc:AlternateContent>
          <mc:Choice Requires="wps">
            <w:drawing>
              <wp:anchor behindDoc="0" distT="34925" distB="34925" distL="114300" distR="114300" simplePos="0" locked="0" layoutInCell="0" allowOverlap="1" relativeHeight="2">
                <wp:simplePos x="0" y="0"/>
                <wp:positionH relativeFrom="page">
                  <wp:posOffset>549275</wp:posOffset>
                </wp:positionH>
                <wp:positionV relativeFrom="paragraph">
                  <wp:posOffset>199390</wp:posOffset>
                </wp:positionV>
                <wp:extent cx="2811780" cy="5774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577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849"/>
                              <w:gridCol w:w="1931"/>
                            </w:tblGrid>
                            <w:tr>
                              <w:trPr>
                                <w:trHeight w:val="57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doub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 w:before="0" w:after="0"/>
                                    <w:ind w:firstLine="138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住宿生起床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double" w:sz="6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 w:before="0" w:after="0"/>
                                    <w:ind w:firstLine="413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6: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 w:before="0" w:after="0"/>
                                    <w:ind w:firstLine="138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住宿生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晨跑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6: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0~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 w:before="0" w:after="0"/>
                                    <w:ind w:firstLine="138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早自修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~8: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 w:before="0" w:after="0"/>
                                    <w:ind w:firstLine="413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第一节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: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~8: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第二节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~9: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2"/>
                                  <w:tcBorders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课    间    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第三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pacing w:val="-10"/>
                                      <w:kern w:val="0"/>
                                      <w:sz w:val="28"/>
                                      <w:szCs w:val="28"/>
                                    </w:rPr>
                                    <w:t>第四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pacing w:val="-10"/>
                                      <w:kern w:val="0"/>
                                      <w:sz w:val="24"/>
                                    </w:rPr>
                                    <w:t>（含眼保健操）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10: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~10: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~11: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中 餐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11: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0~12: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午 休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12:15~13: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第五节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13: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0~14: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pacing w:val="-10"/>
                                      <w:kern w:val="0"/>
                                      <w:sz w:val="28"/>
                                      <w:szCs w:val="28"/>
                                    </w:rPr>
                                    <w:t>第六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pacing w:val="-10"/>
                                      <w:kern w:val="0"/>
                                      <w:sz w:val="24"/>
                                    </w:rPr>
                                    <w:t>（含眼保健操）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14: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5~15: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6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 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第七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460"/>
                                    <w:ind w:firstLine="275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活动课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15: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5~16: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16: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0~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454.65pt;mso-wrap-distance-left:9pt;mso-wrap-distance-right:9pt;mso-wrap-distance-top:2.75pt;mso-wrap-distance-bottom:2.75pt;margin-top:15.7pt;mso-position-vertical-relative:text;margin-left:43.25pt;mso-position-horizontal-relative:page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849"/>
                        <w:gridCol w:w="1931"/>
                      </w:tblGrid>
                      <w:tr>
                        <w:trPr>
                          <w:trHeight w:val="577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5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5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5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5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doub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 w:before="0" w:after="0"/>
                              <w:ind w:firstLine="138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住宿生起床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double" w:sz="6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 w:before="0" w:after="0"/>
                              <w:ind w:firstLine="413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6: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 w:before="0" w:after="0"/>
                              <w:ind w:firstLine="138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住宿生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晨跑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bottom w:val="single" w:sz="8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6: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0~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 w:before="0" w:after="0"/>
                              <w:ind w:firstLine="138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早自修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bottom w:val="single" w:sz="8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50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~8: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0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 w:before="0" w:after="0"/>
                              <w:ind w:firstLine="413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第一节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bottom w:val="single" w:sz="8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:0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~8:5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第二节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bottom w:val="single" w:sz="8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00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~9:4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gridSpan w:val="2"/>
                            <w:tcBorders>
                              <w:bottom w:val="single" w:sz="8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课    间    操</w:t>
                            </w:r>
                          </w:p>
                        </w:tc>
                      </w:tr>
                      <w:tr>
                        <w:trPr>
                          <w:trHeight w:val="1070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第三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4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pacing w:val="-10"/>
                                <w:kern w:val="0"/>
                                <w:sz w:val="28"/>
                                <w:szCs w:val="28"/>
                              </w:rPr>
                              <w:t>第四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4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pacing w:val="-10"/>
                                <w:kern w:val="0"/>
                                <w:sz w:val="24"/>
                              </w:rPr>
                              <w:t>（含眼保健操）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bottom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10:0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~10:5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4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00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~11:5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5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5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5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5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中 餐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bottom w:val="single" w:sz="8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11: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0~12: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午 休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bottom w:val="single" w:sz="8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12:15~13: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第五节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bottom w:val="single" w:sz="8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13: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0~14: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pacing w:val="-10"/>
                                <w:kern w:val="0"/>
                                <w:sz w:val="28"/>
                                <w:szCs w:val="28"/>
                              </w:rPr>
                              <w:t>第六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4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pacing w:val="-10"/>
                                <w:kern w:val="0"/>
                                <w:sz w:val="24"/>
                              </w:rPr>
                              <w:t>（含眼保健操）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bottom w:val="single" w:sz="8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14: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5~15: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596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bottom w:val="doub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  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第七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460"/>
                              <w:ind w:firstLine="275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活动课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15: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5~16: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4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16: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0~1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、周五下午两节课后，教职工政治学习每月安排一次，各系、室教研活动每月安排两次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  <w:r>
        <mc:AlternateContent>
          <mc:Choice Requires="wps">
            <w:drawing>
              <wp:anchor behindDoc="0" distT="34925" distB="34925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02565</wp:posOffset>
                </wp:positionV>
                <wp:extent cx="2926080" cy="24530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453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2160"/>
                              <w:gridCol w:w="1800"/>
                            </w:tblGrid>
                            <w:tr>
                              <w:trPr>
                                <w:trHeight w:val="104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 w:before="280" w:after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doub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 w:before="0" w:after="0"/>
                                    <w:ind w:firstLine="138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夜自修预备铃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double" w:sz="6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 w:before="0" w:after="0"/>
                                    <w:ind w:firstLine="275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 w:before="0" w:after="0"/>
                                    <w:ind w:firstLine="138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第一节夜自修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0~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 w:before="0" w:after="0"/>
                                    <w:ind w:firstLine="138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第二节夜自修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~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 w:before="0" w:after="0"/>
                                    <w:ind w:firstLine="275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住宿生就寝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21: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93.15pt;mso-wrap-distance-left:9pt;mso-wrap-distance-right:0pt;mso-wrap-distance-top:2.75pt;mso-wrap-distance-bottom:2.75pt;margin-top:15.95pt;mso-position-vertical-relative:text;margin-left:184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2160"/>
                        <w:gridCol w:w="1800"/>
                      </w:tblGrid>
                      <w:tr>
                        <w:trPr>
                          <w:trHeight w:val="1040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double" w:sz="6" w:space="0" w:color="000000"/>
                              <w:left w:val="doub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5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 w:before="280" w:after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doub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 w:before="0" w:after="0"/>
                              <w:ind w:firstLine="138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夜自修预备铃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double" w:sz="6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 w:before="0" w:after="0"/>
                              <w:ind w:firstLine="275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898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double" w:sz="6" w:space="0" w:color="000000"/>
                              <w:left w:val="doub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 w:before="0" w:after="0"/>
                              <w:ind w:firstLine="138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第一节夜自修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8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0~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19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896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double" w:sz="6" w:space="0" w:color="000000"/>
                              <w:left w:val="doub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 w:before="0" w:after="0"/>
                              <w:ind w:firstLine="138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第二节夜自修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8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6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19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883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double" w:sz="6" w:space="0" w:color="000000"/>
                              <w:left w:val="doub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 w:before="0" w:after="0"/>
                              <w:ind w:firstLine="275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住宿生就寝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21: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589655</wp:posOffset>
                </wp:positionH>
                <wp:positionV relativeFrom="paragraph">
                  <wp:posOffset>199390</wp:posOffset>
                </wp:positionV>
                <wp:extent cx="2926080" cy="33204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332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3"/>
                              <w:gridCol w:w="3835"/>
                            </w:tblGrid>
                            <w:tr>
                              <w:trPr>
                                <w:trHeight w:val="1785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 w:before="280" w:after="2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double" w:sz="6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周一升旗仪式： 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7: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 w:before="280" w:after="28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全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院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教职工上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班：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7: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  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下班：  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11: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4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left w:val="doub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全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院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教职工上班：  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13: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下班：    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261.45pt;mso-wrap-distance-left:9pt;mso-wrap-distance-right:9pt;mso-wrap-distance-top:0pt;mso-wrap-distance-bottom:0pt;margin-top:15.7pt;mso-position-vertical-relative:text;margin-left:282.65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3"/>
                        <w:gridCol w:w="3835"/>
                      </w:tblGrid>
                      <w:tr>
                        <w:trPr>
                          <w:trHeight w:val="1785" w:hRule="atLeast"/>
                        </w:trPr>
                        <w:tc>
                          <w:tcPr>
                            <w:tcW w:w="773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 w:before="280" w:after="2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top w:val="double" w:sz="6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 w:before="0" w:after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周一升旗仪式：  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7: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 w:before="280" w:after="2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全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院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教职工上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 xml:space="preserve">班：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7:5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  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 w:before="0" w:after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下班：   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11:5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24" w:hRule="atLeast"/>
                        </w:trPr>
                        <w:tc>
                          <w:tcPr>
                            <w:tcW w:w="773" w:type="dxa"/>
                            <w:tcBorders>
                              <w:left w:val="doub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spacing w:lineRule="atLeast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bottom w:val="single" w:sz="8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 w:before="0" w:after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全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院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教职工上班：   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13: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 w:before="0" w:after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下班：     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continuous"/>
      <w:pgSz w:w="11906" w:h="16838"/>
      <w:pgMar w:left="1800" w:right="1800" w:gutter="0" w:header="0" w:top="779" w:footer="0" w:bottom="1440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9:42:00Z</dcterms:created>
  <dc:creator>User</dc:creator>
  <dc:description/>
  <cp:keywords/>
  <dc:language>en-US</dc:language>
  <cp:lastModifiedBy>User</cp:lastModifiedBy>
  <cp:lastPrinted>2014-08-28T15:53:00Z</cp:lastPrinted>
  <dcterms:modified xsi:type="dcterms:W3CDTF">2014-08-31T12:46:00Z</dcterms:modified>
  <cp:revision>71</cp:revision>
  <dc:subject/>
  <dc:title/>
</cp:coreProperties>
</file>