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甬教科研会</w:t>
            </w:r>
            <w:r>
              <w:rPr>
                <w:rFonts w:cs="宋体;SimSun" w:ascii="Verdana" w:hAnsi="Verdana"/>
                <w:b/>
                <w:bCs/>
                <w:kern w:val="0"/>
                <w:sz w:val="14"/>
                <w:szCs w:val="14"/>
              </w:rPr>
              <w:t>[2014]4</w:t>
            </w: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号关于举行宁波市第四届“说说我的课题研究故事”主题征文活动的通知</w:t>
            </w:r>
          </w:p>
        </w:tc>
      </w:tr>
      <w:tr>
        <w:trPr>
          <w:trHeight w:val="4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宁波教育科研网　阅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　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来源：宁波教育科研网</w:t>
            </w:r>
          </w:p>
        </w:tc>
      </w:tr>
      <w:tr>
        <w:trPr>
          <w:trHeight w:val="1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left="200" w:right="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）区教科所（室）、各有关学校：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更好地反映广大教师参与课题研究的实践和成效，交流有关课题研究的反思和经验。特举行第四届“说说我的课题研究故事”主题征文活动。现将具体事项通知如下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left="200" w:right="472" w:firstLine="4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征文要求</w:t>
            </w:r>
          </w:p>
          <w:p>
            <w:pPr>
              <w:pStyle w:val="Normal"/>
              <w:widowControl/>
              <w:spacing w:lineRule="atLeast" w:line="520"/>
              <w:ind w:left="200" w:right="47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围绕“说说我的课题研究故事”的主题，反映自己课题研究的过程和思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题研究的过程，反思自己在课题研究过程中所遇到的问题和困惑，阐明自己课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践体验和理性思考。</w:t>
            </w:r>
          </w:p>
          <w:p>
            <w:pPr>
              <w:pStyle w:val="Normal"/>
              <w:widowControl/>
              <w:spacing w:lineRule="atLeast" w:line="520"/>
              <w:ind w:left="200" w:right="47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体形式以叙事结合说理为主，可以有所侧重，但不要写成单纯的课题研究故事或思辨性论文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所会员学校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，每篇字数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-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上交时每篇一式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须用电脑打印，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，宋体，标题小三号字，正文小四号字，行距为固定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磅。</w:t>
            </w:r>
          </w:p>
          <w:p>
            <w:pPr>
              <w:pStyle w:val="Normal"/>
              <w:widowControl/>
              <w:spacing w:lineRule="atLeast" w:line="520"/>
              <w:ind w:left="200" w:right="200"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征文时间</w:t>
            </w:r>
          </w:p>
          <w:p>
            <w:pPr>
              <w:pStyle w:val="Normal"/>
              <w:widowControl/>
              <w:spacing w:lineRule="atLeast" w:line="520"/>
              <w:ind w:left="200" w:right="200"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tLeast" w:line="520"/>
              <w:ind w:left="200" w:right="200"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奖励办法</w:t>
            </w:r>
          </w:p>
          <w:p>
            <w:pPr>
              <w:pStyle w:val="Normal"/>
              <w:widowControl/>
              <w:spacing w:lineRule="atLeast" w:line="520"/>
              <w:ind w:left="200" w:right="200"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征文活动设一等奖、二等奖、三等奖各若干名，优秀征文将择优推荐在《宁波教育科研》上发表。</w:t>
            </w:r>
          </w:p>
          <w:p>
            <w:pPr>
              <w:pStyle w:val="Normal"/>
              <w:widowControl/>
              <w:spacing w:lineRule="atLeast" w:line="520"/>
              <w:ind w:left="200" w:right="20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各县（市）、区教科所（室）通知有关会员单位参加征文活动，统一汇总征文报送市教科所，并把征文的电子稿和汇总表发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y0300@126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联系人：沈莹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2876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247" w:footer="0" w:bottom="107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0:00Z</dcterms:created>
  <dc:creator>User</dc:creator>
  <dc:description/>
  <cp:keywords/>
  <dc:language>en-US</dc:language>
  <cp:lastModifiedBy>User</cp:lastModifiedBy>
  <dcterms:modified xsi:type="dcterms:W3CDTF">2014-10-09T07:40:00Z</dcterms:modified>
  <cp:revision>2</cp:revision>
  <dc:subject/>
  <dc:title/>
</cp:coreProperties>
</file>