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ind w:left="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教育技术研究规划课题指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本《指南》根据教育技术发展现状和趋势，结合我市今后几年教育技术应用与研究的工作重点制定，旨在推动教育技术理论和实践研究，促进教育技术在教育、教学各领域中的整合应用，全面提升我市教育现代化水平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本指南将推荐的课题研究方向分为四个部分，供申报课题时参考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第一部分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智慧校园的建设与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数字环境下教学模式和学习方式变革的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学科教师备课（教研）平台建设与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网络条件下家校互动对构筑德育环境的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虚拟情境对校园文化建设的作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学校网络安全系统建设与应用研究</w:t>
      </w:r>
    </w:p>
    <w:p>
      <w:pPr>
        <w:pStyle w:val="Normal"/>
        <w:ind w:firstLine="640"/>
        <w:rPr/>
      </w:pPr>
      <w:r>
        <w:rPr>
          <w:rFonts w:cs="宋体;SimSun"/>
        </w:rPr>
        <w:t>移动终端在教育教学中应用研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第二部分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学校教育教学资源的建设与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网络课程的设计与开发研究</w:t>
      </w:r>
    </w:p>
    <w:p>
      <w:pPr>
        <w:pStyle w:val="Normal"/>
        <w:ind w:firstLine="632"/>
        <w:rPr>
          <w:spacing w:val="-2"/>
        </w:rPr>
      </w:pPr>
      <w:r>
        <w:rPr>
          <w:rFonts w:cs="仿宋_GB2312" w:ascii="仿宋_GB2312" w:hAnsi="仿宋_GB2312"/>
          <w:spacing w:val="-2"/>
        </w:rPr>
        <w:t>“</w:t>
      </w:r>
      <w:r>
        <w:rPr>
          <w:rFonts w:cs="宋体;SimSun"/>
          <w:spacing w:val="-2"/>
        </w:rPr>
        <w:t>浙江教育资源公共服务平台”在教育教学中的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教师信息技术素养的培养与培训模式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基于网络的教师“校本培训”模式与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云录播系统在教学评价中的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多媒体装备在新课程中的使用研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第三部分：</w:t>
      </w:r>
    </w:p>
    <w:p>
      <w:pPr>
        <w:pStyle w:val="Normal"/>
        <w:ind w:firstLine="640"/>
        <w:rPr/>
      </w:pPr>
      <w:r>
        <w:rPr>
          <w:rFonts w:cs="宋体;SimSun"/>
        </w:rPr>
        <w:t>中小学图书馆多元功能应用研究</w:t>
      </w:r>
    </w:p>
    <w:p>
      <w:pPr>
        <w:pStyle w:val="Normal"/>
        <w:ind w:firstLine="640"/>
        <w:rPr/>
      </w:pPr>
      <w:r>
        <w:rPr>
          <w:rFonts w:cs="宋体;SimSun"/>
        </w:rPr>
        <w:t>图书馆联盟的建设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书香校园工程实施效益评估研究</w:t>
      </w:r>
    </w:p>
    <w:p>
      <w:pPr>
        <w:pStyle w:val="Normal"/>
        <w:ind w:left="640" w:hanging="0"/>
        <w:rPr>
          <w:rFonts w:cs="宋体;SimSun"/>
        </w:rPr>
      </w:pPr>
      <w:r>
        <w:rPr>
          <w:rFonts w:cs="宋体;SimSun"/>
        </w:rPr>
        <w:t>书香校园工程对提升农村中小学综合能力的作用与影响研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第四部分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中小学生实验活动与创新能力关系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数字互动实验室应用模式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数字互动实验室对学生科学素养形成的影响与作用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传感器在中小学实验教学中的应用研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虚拟现实与仿真技术在教学中的应用研究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FtpDown</dc:creator>
  <dc:description/>
  <dc:language>en-US</dc:language>
  <cp:lastModifiedBy>gl</cp:lastModifiedBy>
  <dcterms:modified xsi:type="dcterms:W3CDTF">2015-01-14T05:30:00Z</dcterms:modified>
  <cp:revision>2</cp:revision>
  <dc:subject/>
  <dc:title>关于开展宁波市2015年教育技术研究</dc:title>
</cp:coreProperties>
</file>